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50/3/20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a 2sad stupňovitých frézovacích hlav III.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8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7-18T08:44:00Z</dcterms:modified>
  <cp:revision>3</cp:revision>
  <dc:subject/>
  <dc:title/>
</cp:coreProperties>
</file>