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051/3/2018 Dodávky palet a výrobků ze dřev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8-07-26T09:29:00Z</dcterms:modified>
  <cp:revision>17</cp:revision>
  <dc:subject/>
  <dc:title/>
</cp:coreProperties>
</file>