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</w:rPr>
        <w:t>Otázka 1: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Skladové čtečky – jaký je počet terminálů Denso BHT 1100, budete v souvislosti s požadavky na čtečky do skladu navyšovat tento počet? Lze případně navrhnout aplikaci na platformě Android, pro kterou máme standardizované řešení?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  Můžeme nad rámec výběrového řízení nabídnout vlastní PDA s vlastní aplikací. Můžeme podat jako dodatek k nabídce? Pokud ne, je možné provozovat stávající čtečky online (pokrytí v prostorách předmětu zakázky přístupem k internetu)?  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 xml:space="preserve">Čtečky Denso jsou používány v počtu cca 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i/>
          <w:color w:val="FF0000"/>
          <w:sz w:val="22"/>
          <w:szCs w:val="22"/>
        </w:rPr>
        <w:t>25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 xml:space="preserve"> ks. Tyto čtečky chceme využívat i nadále. Další rozšíření počtu závisí na požadavcích výroby, ale množství v čase nejde odhadnout. Všechny čtečky jsou provozovány online. Haly, ve kterých jsou čtečky provozovány, jsou pokryty wifi signálem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2: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Terminály výroba – jaký je předpokládaný počet míst, kde bude odváděna výroba (odvod práce)? Pro upřesnění, k jednomu terminálu se zpravidla hlásí několik zaměstnanců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. </w:t>
      </w:r>
    </w:p>
    <w:p>
      <w:pPr>
        <w:pStyle w:val="ListParagraph"/>
        <w:ind w:left="360" w:hanging="0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Terminály na odvádění výroby jsou provozovány v počtu 40 ks. Jedná se o PC nebo RDP terminály s tiskárnou. Každý terminál má vlastní login do ERP systému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3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Zmiňujete požadavek na vazbu TCE – o jaký systém se jedná, jaké jsou jeho role ve vaší společnosti? Jaké datové požadavky na propojení máte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TCE je PLM systém Teamcenter a spravuje CAD data. Do ERP systému se předávají kusovníky v xls formátu a pdf výkresy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4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Zmiňujete využívání SW Palstat předpokládáme správně, že v rámci SW Palstat se nyní řeší a budou řešit Vaše požadavky uvedené v bodech: </w:t>
      </w:r>
    </w:p>
    <w:p>
      <w:pPr>
        <w:pStyle w:val="ListParagraph"/>
        <w:numPr>
          <w:ilvl w:val="1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Oblast údržba</w:t>
      </w:r>
    </w:p>
    <w:p>
      <w:pPr>
        <w:pStyle w:val="ListParagraph"/>
        <w:numPr>
          <w:ilvl w:val="2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Číslo požadavku 1-6</w:t>
      </w:r>
    </w:p>
    <w:p>
      <w:pPr>
        <w:pStyle w:val="ListParagraph"/>
        <w:numPr>
          <w:ilvl w:val="1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Oblast kvalita</w:t>
      </w:r>
    </w:p>
    <w:p>
      <w:pPr>
        <w:pStyle w:val="ListParagraph"/>
        <w:numPr>
          <w:ilvl w:val="2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Všechny požadavky (Dodavatel ERP poskytne nezbytnou podporu a realizuje export dat pro účely načtení do SW Palstat a případný import dat připravený ze strany SW Palstat) </w:t>
      </w:r>
    </w:p>
    <w:p>
      <w:pPr>
        <w:pStyle w:val="ListParagraph"/>
        <w:ind w:left="1800" w:hanging="0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</w:rPr>
        <w:t>Odpověď</w:t>
      </w:r>
    </w:p>
    <w:p>
      <w:pPr>
        <w:pStyle w:val="Normal"/>
        <w:ind w:left="360" w:hanging="0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</w:rPr>
        <w:t>Ano v současné době se to takto řeší. Využití v novém ERP systému záleží na návrhu IS uchazeče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</w:rPr>
      </w:pPr>
      <w:r>
        <w:rPr>
          <w:rFonts w:eastAsia="Times New Roman" w:cs="Calibri Light" w:cstheme="majorHAnsi" w:ascii="Calibri Light" w:hAnsi="Calibri Light"/>
          <w:i/>
          <w:color w:val="FF0000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5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Zmiňujete požadavek na náhradu docházkového systému, předpokládáme, že tato oblast je předmětem jiného VŘ na HR systém. Prosím o potvrzení. 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  <w:br/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HR systém není součástí tohoto VŘ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6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Požadujete na více místech grafické výstupy, k tomuto účelu využíváme vlastní nástroj fungující na platformě JAVA, dostupný ve www prohlížeči. Nicméně zároveň probíhá výběr dodavatele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MIS, který tuto roli také zastane. Předpokládáme, že grafické výstupy budou řešeny v software vysoutěženém v jiné zakázce a předmětem tohoto výběrového řízení je poskytnutí obvyklých formátů dat pro napojení MIS (webové služby, MS SQL, xml, xls, csv)?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Nebráníme se využití grafických výstupů z ERP systému. MIS je soutěžen v jiné VZ a napojení ERP systému je součástí této VZ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7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V rámci implementace je zajištění konverze dat z informačních systémů Odběratele. Předpokládáme, že data pro konverzi dat dodáte nejlépe ve formátu xls souborů. Rozsah konverze předpokládáme pro tyto číselníky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Artikly (zbožní a nezbožní položky, materiály, polotovary, výrobky, nástroje)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Technologické postupy 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Kusovníky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Stavy skladů 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Nezaplacené přijaté a vydané faktury 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Karty majetku 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Seznam zaměstnanců</w:t>
      </w:r>
    </w:p>
    <w:p>
      <w:pPr>
        <w:pStyle w:val="ListParagraph"/>
        <w:numPr>
          <w:ilvl w:val="1"/>
          <w:numId w:val="1"/>
        </w:numP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Pokud požadujete další prosíme o uvedení, jakých dat se konverze dat bude týkat.  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Data ve formátu xls máme k dispozici. Konverze bude součástí projektu a chybějící data jsme schopni dodat.</w:t>
      </w:r>
    </w:p>
    <w:p>
      <w:pPr>
        <w:pStyle w:val="Normal"/>
        <w:pBdr>
          <w:bottom w:val="single" w:sz="6" w:space="1" w:color="000000"/>
        </w:pBdr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8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Požadujete propojení na Toolboxy, jedná se o automaty na výdej nářadí? Využívají všechny jednotné otevřené rozhraní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(V současné době nemáme žádné propojení. Podle výběrového řízení nám to posílají 2 firmy v excelu, ale každá jinak. Děláme to jednotlivě hromadným nahráváním dat, které musíme  podle firem upravovat )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9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V bodu II. Předmět a účel smlouvy v dokumentu Příloha č. 1_ZD_smlouva je uvedeno: Zajištění a poskytnutí souvisejícího technického a programového vybavení vč, tzv. proprietárního software pro jednotlivé části řešení v rozsahu dle specifikace v příloze č. 1 této Smlouvy na náklady zhotovitele. K tomuto bodu, v zadávací dokumentaci jsou jmenovány stávající využívané aplikace, např. Radan, JetCam, Kardex, Palstat, aplikace TCE, produkty MS a řada dalších. Předpokládáme, že součástí dodávky našeho řešení není poskytnutí těchto licencí třetích stran (např. obslužného software laserů) pro zajištění komunikace těchto zařízení s ERP a naopak je předmětem interface na straně poptávaného ERP. Můžete prosím potvrdit?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Ano. Licence zmíněného SW vlastníme. Úkolem zhotovitele je zajistit interface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0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V zadávací dokumentaci jsou požadovány např. Simulace procesů (modelování) a Modelování vývoje v oblasti Finance a účetnictví, obdobně v oblasti Výzkum a vývoj např. prognózy vývoje, modelování a simulování vývoje, uvedené požadavky náš systém velmi pravděpodobně nesplňuje, případně splňuje implementačně z části, pod uvedeným si nedokážeme exaktně představit konkrétní požadavky. Je akceptovatelné vybrané body nesplnit? Jakou váhu má nesplnění některých bodů na celkové vyhodnocení zakázek?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V zadávací dokumentaci jsou požadovány funkcionality specifikované klíčovými uživateli zadavatele. Uchazeč s nejnižší nabídnutou cenou bude následně vyzván k předvedení funkčního vzorku, na kterém bude prezentovat splnění požadovaných funkcionalit. Úspěšná představení funkčního vzorku a splnění všech požadovaných funkcionalit je nutnou podmínkou pro uzavření smlouvy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1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Bod 134. Finance a účetnictví – Rozpouštění odchylek a vedlejších nákladů % k výdeji, je skutečně myšleno % k výdeji? Domníváme se, že by mělo být rozpouštěno do skladové ceny při příjmu.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Ano, jedná se opravdu k rozpouštění nákladů podle výdeje do spotřeby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2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Bod 8. Servis: vyhodnocení VD plnění – neplnění. Co znamená VD a co je tímto bodem myšleno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VD je výrobní dělník. Plnění je poměr vykázané úkolové práce a pracovní doby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3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Bod 78. TPV: Prohlížení pracovních příkazů k jednotlivým ID indexy/verzi – jaký byl index k určitému datu. Co je myšleno indexem, verzí?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 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pBdr>
          <w:bottom w:val="single" w:sz="6" w:space="1" w:color="000000"/>
        </w:pBdr>
        <w:rPr>
          <w:rStyle w:val="Appleconvertedspace"/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Index a verze je to samé, jedná se o nové verze výkresu výrobku (dílu). Technolog podle toho dělá úpravy v normách, které pak mají po archivaci výrobku (dílu) novou platnost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4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Bod  80 TPV: Normování  Výpočet Nh na simulované dávky (PED) – co jsou simulované dávky (PED)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Každý vyráběný artikl má svou PED (plánovanou ekonomickou dávku), podle které se vyrábí a počítají Nh, simulované dávky umožňují přepočítat PED na jiný a porovnat se stávajícím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5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Bod 81. TPV: Možnost náhledů na starší verze dokumentace dle indexu a možnost výpočtu Nh, materiálů a kapacit na danou verzi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Umožnit u každé vyráběné položky, která obsahuje výkres zobrazovat jeho historie změn -index, verze jak výkresy vypadaly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6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Bod 8. Údržba: Řízení spotřeby a regulace zemního plynu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2"/>
          <w:szCs w:val="22"/>
        </w:rPr>
        <w:t>včetně plánování krizových stavů    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bCs/>
          <w:sz w:val="22"/>
          <w:szCs w:val="22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- co je myšleno plánováním krizových stavů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V případě omezení dodávek zemního plynu je nutno omezit výrobní kapacity v rámci plánování výroby na konkrétní den. Jedná se o změnu vstupu pro plánování výroby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7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Bod 82. Nákup: Struktury pracovních příkazů – co je tímto myšleno?</w:t>
      </w: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 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Style w:val="Appleconvertedspace"/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 xml:space="preserve">Seznam všech nakupovaných a vyráběných dílu vstupujících do výrobku) </w:t>
      </w:r>
    </w:p>
    <w:p>
      <w:pPr>
        <w:pStyle w:val="Normal"/>
        <w:pBdr>
          <w:bottom w:val="single" w:sz="6" w:space="1" w:color="000000"/>
        </w:pBdr>
        <w:rPr>
          <w:rStyle w:val="Appleconvertedspace"/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Style w:val="Appleconvertedspace"/>
          <w:rFonts w:ascii="Calibri Light" w:hAnsi="Calibri Light" w:eastAsia="Times New Roman" w:cs="Calibri Light" w:asciiTheme="majorHAnsi" w:cstheme="majorHAnsi" w:hAnsiTheme="majorHAnsi"/>
          <w:i/>
          <w:i/>
          <w:color w:val="FF0000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8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 xml:space="preserve">Bod. 89 – TPV - Sjednocení výstupů z TPV a ERP – Předpokládáme, že poskytneme pro dodavatele TPV Monaco v rámci díla informaci o formátu výstupů z námi dodávaného IS pro provedení sjednocení. Je to prosím takto dostatečné? 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SW pro řízení TPV je v kompetenci uchazeče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tázka 19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t>Z podmínek pro výběrového řízení je zřejmé, že vyhodnocení bude probíhat podle nejnižší nabídnuté ceny. Prosím o potvrzení, zda do hodnocení budou zahrnuty i nabídky, které některé body z Přílohy č.2 ZD ERP splní částečně, s výhradou, či některé nezásadní nesplní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2"/>
          <w:szCs w:val="22"/>
        </w:rPr>
        <w:t>Odpověď</w:t>
      </w:r>
      <w:r>
        <w:rPr>
          <w:rFonts w:eastAsia="Times New Roman" w:cs="Calibri Light" w:ascii="Calibri Light" w:hAnsi="Calibri Light" w:asciiTheme="majorHAnsi" w:cstheme="majorHAnsi" w:hAnsiTheme="majorHAnsi"/>
          <w:sz w:val="22"/>
          <w:szCs w:val="22"/>
        </w:rPr>
        <w:br/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FF0000"/>
          <w:sz w:val="22"/>
          <w:szCs w:val="22"/>
        </w:rPr>
        <w:t>Způsob hodnocení je popsán v zadávací dokumentaci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2"/>
          <w:szCs w:val="22"/>
        </w:rPr>
      </w:pPr>
      <w:r>
        <w:rPr>
          <w:rFonts w:eastAsia="Times New Roman" w:cs="Calibri Light" w:cstheme="majorHAnsi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14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214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02e"/>
    <w:rPr>
      <w:rFonts w:ascii="Segoe UI" w:hAnsi="Segoe U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3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33a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33a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0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02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3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3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70</_dlc_DocId>
    <_dlc_DocIdUrl xmlns="ba73f000-ffbf-4b25-9de3-469a7180441c">
      <Url>http://intranet.tomaho.cz/projekty/vop003/_layouts/15/DocIdRedir.aspx?ID=NP55VW6ZVVYM-1551701539-370</Url>
      <Description>NP55VW6ZVVYM-1551701539-370</Description>
    </_dlc_DocIdUrl>
  </documentManagement>
</p:properties>
</file>

<file path=customXml/itemProps1.xml><?xml version="1.0" encoding="utf-8"?>
<ds:datastoreItem xmlns:ds="http://schemas.openxmlformats.org/officeDocument/2006/customXml" ds:itemID="{114658D2-B811-484D-B751-1CE1B7E039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9C1D98-E7DC-469E-921F-D22FB62709A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7CDA09C-5EC4-4AE7-8FF5-E75EAD3FE0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2503F8-6A3F-428B-9971-969FDAE1D173}">
  <ds:schemaRefs>
    <ds:schemaRef ds:uri="http://schemas.microsoft.com/office/infopath/2007/PartnerControls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25</Words>
  <Characters>6640</Characters>
  <CharactersWithSpaces>775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8:00Z</dcterms:created>
  <dc:creator>Radka Mošovská</dc:creator>
  <dc:description/>
  <dc:language>en-US</dc:language>
  <cp:lastModifiedBy>Tomáš Smolík</cp:lastModifiedBy>
  <dcterms:modified xsi:type="dcterms:W3CDTF">2018-07-2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d1999fe-ce90-4097-aa91-6151c241e4db</vt:lpwstr>
  </property>
</Properties>
</file>