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55/3/2018 Dodávky trubek – díly pro plošin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6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4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ová adresa uchazeče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 OR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152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9-25T08:28:00Z</dcterms:modified>
  <cp:revision>30</cp:revision>
  <dc:subject/>
  <dc:title/>
</cp:coreProperties>
</file>