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3 Rámcové smlouvy č. S241/18</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A8AD2-A39A-41A1-A961-AA9E1B981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0</Words>
  <Characters>8557</Characters>
  <CharactersWithSpaces>998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8:00Z</dcterms:created>
  <dc:creator>Sochor Roman</dc:creator>
  <dc:description/>
  <dc:language>en-US</dc:language>
  <cp:lastModifiedBy>Jurčová Petra</cp:lastModifiedBy>
  <cp:lastPrinted>2015-09-22T10:25:00Z</cp:lastPrinted>
  <dcterms:modified xsi:type="dcterms:W3CDTF">2018-07-11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