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57/2/2018 Opravy dílů pro svařování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5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abídková cena……………………………………………………,- 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2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8-10-03T08:32:00Z</dcterms:modified>
  <cp:revision>2</cp:revision>
  <dc:subject/>
  <dc:title/>
</cp:coreProperties>
</file>