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ERATIVNÍ LEASING NA 6 OSOBNÍCH VOZIDEL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.: 556 783 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</w:rPr>
                <w:t>verejne.zakazky@vop.cz</w:t>
              </w:r>
            </w:hyperlink>
          </w:p>
        </w:tc>
      </w:tr>
      <w:tr>
        <w:trPr>
          <w:trHeight w:val="30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pisová značka v OR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4"/>
      </w:tblGrid>
      <w:tr>
        <w:trPr>
          <w:trHeight w:val="263" w:hRule="atLeast"/>
        </w:trPr>
        <w:tc>
          <w:tcPr>
            <w:tcW w:w="9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3199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ou nabídkovou cenu za 60 měsíců (za všechny vozidla)………………………………………………………Kč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ční splátk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átky musí být rovnoměrné po celou dobu splácení (za všechny vozidla)…………………………………………Kč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ba v Kč bez DPH za 1 nedojetý km oproti stanovenému kilometrickému plánu…………………………………Kč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zba v Kč bez DPH za 1 přejetý km oproti stanovenému kilometrickému plánu……………………………………Kč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nejbližšího autorizovaného servisního stanoviště pro pronajatá vozidla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18"/>
                <w:szCs w:val="18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11-02T07:51:00Z</dcterms:modified>
  <cp:revision>11</cp:revision>
  <dc:subject/>
  <dc:title/>
</cp:coreProperties>
</file>