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 Technická specifikace osobního vozidla:</w:t>
      </w:r>
    </w:p>
    <w:p>
      <w:pPr>
        <w:pStyle w:val="Normal"/>
        <w:jc w:val="both"/>
        <w:rPr/>
      </w:pPr>
      <w:r>
        <w:rPr/>
        <w:t xml:space="preserve">Vozidlo musí být sériového provedení a musí splňovat níže uvedené požadavky. Vozidlo musí být vybaveno motorem pro provoz na CNG již z výroby – vozidlo dodatečně upravené pro provoz na toto palivo není přípustné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vozidla:</w:t>
        <w:tab/>
        <w:tab/>
        <w:tab/>
        <w:tab/>
        <w:tab/>
        <w:tab/>
        <w:t>osob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osérie:</w:t>
        <w:tab/>
        <w:tab/>
        <w:tab/>
        <w:tab/>
        <w:tab/>
        <w:tab/>
        <w:t>5 ks.sedan (liftback)/ 1 ks. comb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čet dveří: </w:t>
        <w:tab/>
        <w:tab/>
        <w:tab/>
        <w:tab/>
        <w:tab/>
        <w:tab/>
        <w:t>4/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míst k sezení:</w:t>
        <w:tab/>
        <w:tab/>
        <w:tab/>
        <w:tab/>
        <w:tab/>
        <w:t>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délka vozidla:</w:t>
        <w:tab/>
        <w:tab/>
        <w:tab/>
        <w:tab/>
        <w:tab/>
        <w:t>minimálně 4500 m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šířka vozidla:</w:t>
        <w:tab/>
        <w:tab/>
        <w:tab/>
        <w:tab/>
        <w:tab/>
        <w:t>minimálně  1800 m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výška vozidla:</w:t>
        <w:tab/>
        <w:tab/>
        <w:tab/>
        <w:tab/>
        <w:tab/>
        <w:t>minimálně  1400 m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itřní šířka vozidla v loktech vpředu</w:t>
        <w:tab/>
        <w:tab/>
        <w:tab/>
        <w:t>min. 145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m zavazadlového prostoru (základní)</w:t>
        <w:tab/>
        <w:tab/>
        <w:tab/>
        <w:t>min. 450 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m zavazadlového prostoru při sklopených zadních sedadlech min. 1500 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itečná hmotnost (s řidičem)</w:t>
        <w:tab/>
        <w:tab/>
        <w:tab/>
        <w:tab/>
        <w:t>min. 550 k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ížitelnost střechy</w:t>
        <w:tab/>
        <w:tab/>
        <w:tab/>
        <w:tab/>
        <w:tab/>
        <w:t>min. 70 k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ivo:</w:t>
        <w:tab/>
        <w:tab/>
        <w:tab/>
        <w:tab/>
        <w:tab/>
        <w:tab/>
        <w:tab/>
        <w:t>CNG + benzín BA 9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ustnost dodatečné úpravy motoru sériově vyrobeného na benzín Natural :</w:t>
        <w:tab/>
        <w:t xml:space="preserve">N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on motoru:</w:t>
        <w:tab/>
        <w:tab/>
        <w:tab/>
        <w:tab/>
        <w:tab/>
        <w:tab/>
        <w:t>min.: 80 k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odovka:</w:t>
        <w:tab/>
        <w:tab/>
        <w:tab/>
        <w:tab/>
        <w:tab/>
        <w:tab/>
        <w:t>automatick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hon 4 kol, s automatickým připojením: </w:t>
        <w:tab/>
        <w:tab/>
        <w:tab/>
        <w:t>Nepožadová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jezd: </w:t>
        <w:tab/>
        <w:tab/>
        <w:tab/>
        <w:tab/>
        <w:tab/>
        <w:tab/>
        <w:tab/>
        <w:t>min. 1300 k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a – ráfky :</w:t>
        <w:tab/>
        <w:tab/>
        <w:tab/>
        <w:tab/>
        <w:tab/>
        <w:tab/>
        <w:t>min.16“, z lehkých slit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žadavek na rezervní kolo: </w:t>
        <w:tab/>
        <w:tab/>
        <w:tab/>
        <w:tab/>
        <w:t>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va vozidla:</w:t>
        <w:tab/>
        <w:tab/>
        <w:tab/>
        <w:tab/>
        <w:tab/>
        <w:tab/>
        <w:t>tmavě modrá nebo tmavě modrá metalí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ah sedadel</w:t>
        <w:tab/>
        <w:tab/>
        <w:tab/>
        <w:tab/>
        <w:tab/>
        <w:tab/>
        <w:t xml:space="preserve">látk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va interiéru – palubní deska + sedačky</w:t>
        <w:tab/>
        <w:tab/>
        <w:tab/>
        <w:t>čern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razníky + vnější zrcátka + kliky v barvě vozu:</w:t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ezpečnostní výbav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ní osvětlení vozidla :</w:t>
        <w:tab/>
        <w:tab/>
        <w:tab/>
        <w:tab/>
        <w:tab/>
        <w:t>bi-xenonová světla s automat. regu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lací sklon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a směru, zadní LED svítil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lhové světlomety vpředu</w:t>
        <w:tab/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atické spínání světel</w:t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itřní zpětné zrcátko s automatickým stmíváním</w:t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nější zpětná zrcátka s automatickým stmíváním</w:t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lizace nezapnutých bezpečnostních pásů</w:t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ční airbagy alespoň pro přední sedadla</w:t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onický stabilizační systém ESP, ESC</w:t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šťový senzor</w:t>
        <w:tab/>
        <w:tab/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ěrač zadního skla</w:t>
        <w:tab/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ustická signalizace překážky při couvání</w:t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obilizér</w:t>
        <w:tab/>
        <w:tab/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ykání zpátečky</w:t>
        <w:tab/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ální zamykání na dálkové ovládání</w:t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ém automatického bezklíčového zamykání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mykání bez použití dálkového ovladače</w:t>
        <w:tab/>
        <w:tab/>
        <w:tab/>
        <w:t>N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imní výbav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řívaná přední sedadla</w:t>
        <w:tab/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řívané čelní sklo</w:t>
        <w:tab/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řívané trysky ostřikovačů čelního skla</w:t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řívaná el. nastavitelná boční zrcátka</w:t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lší výbav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atická klimatizace s přednastavením teploty</w:t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etní opěra pravého loktu řidiče</w:t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ěrky hlavy na předních i zadních sedadlech</w:t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cké ovládání oken vpředu i vzadu</w:t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sfree sada s Bluetooth</w:t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mat</w:t>
        <w:tab/>
        <w:tab/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ádio</w:t>
        <w:tab/>
        <w:tab/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igační systém vestavěný v palubní desce</w:t>
        <w:tab/>
        <w:tab/>
        <w:t>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tmavená boční zadní okna + zadní okno </w:t>
        <w:tab/>
        <w:tab/>
        <w:tab/>
        <w:t>Ne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žné zařízení pro tažení nebrzděného přívěsu</w:t>
        <w:tab/>
        <w:tab/>
        <w:t>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2</Words>
  <Characters>2256</Characters>
  <CharactersWithSpaces>263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1:00Z</dcterms:created>
  <dc:creator>Marcela Ráchelová</dc:creator>
  <dc:description/>
  <dc:language>en-US</dc:language>
  <cp:lastModifiedBy>Marcela Ráchelová</cp:lastModifiedBy>
  <dcterms:modified xsi:type="dcterms:W3CDTF">2018-11-0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