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íže uvedeného dne, měsíce a roku uzavř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VOP CZ, s. 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sídlem Dukelská 102, Šenov u Nového Jičína, 742 42</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zastoupen: Ing. Markem Špokem, PhD., ředitelem podniku a Ing. Romanou Císařovou, vedoucí kanceláře ředitele podnik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Č: CZ000004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ČO: 000004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psán v obchodním rejstříku vedeném KS v Ostravě oddíl AXIV, vložka 15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na straně jedné jako zaměstnavatel a pronajím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tab/>
      </w:r>
      <w:r>
        <w:rPr>
          <w:rFonts w:cs="Times New Roman" w:ascii="Times New Roman" w:hAnsi="Times New Roman"/>
          <w:b/>
          <w:sz w:val="24"/>
          <w:szCs w:val="24"/>
          <w:highlight w:val="yellow"/>
        </w:rPr>
        <w:t>………………………………………….</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sídlem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stoupena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DIČ: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IČO: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psána v obchodním rejstříku vedeném …. v ………., oddíl ………, vlož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bankovní spojení: …………, číslo účt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na straně druhé jako dodavatel a nájemc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mlouvu na dodávky chlazené strav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mlouvu o nájmu prostoru sloužícího podnikání</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le ust. § 1746 odst. 2 a ust. § 2302 a násl. zákona č. 89/2012 Sb., občanský zákoník</w:t>
      </w:r>
    </w:p>
    <w:p>
      <w:pPr>
        <w:pStyle w:val="Normal"/>
        <w:spacing w:lineRule="auto" w:line="240" w:before="0" w:after="0"/>
        <w:ind w:left="708"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to smlouva se uzavírá za účelem zajištění dodávek balené chlazené stravy pro zaměstnance VOP CZ, s.p. (část A smlouvy) a rovněž za účelem umístění a provozování výdejního automatu na výdej balené chlazené stravy zaměstnancům VOP CZ, s.p. v objektu průmyslového areálu VOP CZ, s.p. (část B smlouvy).</w:t>
      </w:r>
    </w:p>
    <w:p>
      <w:pPr>
        <w:pStyle w:val="Normal"/>
        <w:spacing w:lineRule="auto" w:line="240"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to smlouva se mezi výše uvedenými smluvními stranami uzavírá na základě výsledku výběrového řízení na zadání veřejné zakázky 034/2/2018 s názvem „Chlazená strava a výdejové automat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Dodávky balené chlazené strav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hlášení smluvních str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ěstnavatel prohlašuje, že za účelem uspokojení stravovacích požadavků svých zaměstnanců  má zájem na pravidelných dodávkách balené chlazené stravy od dodavatel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davatel prohlašuje, že podle příslušných právních předpisů je oprávněn distribuovat a dodávat balenou chlazenou stravu svým obchodním partnerům prostřednictvím výdejních automatů.</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Účelem této smlouvy je zabezpečení pravidelných dodávek balené chlazené stravy, odpovídající předepsaným potravinářským a hygienickým požadavkům, a to podle  specifikace stravy uvedené v čl. II. této části smlouvy (dále také jako ,,sorti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alizace dodávek</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Předmětem této smlouvy je závazek dodavatele průběžně dodávat do výdejních automatů umístěných v průmyslovém areálu zaměstnavatele balenou chlazenou stravu z aktuální nabídky dodavatele, která bude splňovat požadavky zaměstnavatele uvedené v odst. 2 tohoto článku smlouvy, tak, aby byla plně zajištěna stravovací potřeba zaměstnanců VOP CZ, s.p.. Součástí závazku dodavatele je rovněž doprava sortimentu do místa plnění dle odst. 6 tohoto článku smlouvy. Zaměstnavatel se zavazuje umožnit dodávku do výdejních automatů v průmyslovém areálu VOP CZ, s.p. a uhradit dodavateli za dílčí dodání sortimentu, který je dodaný v souladu se všemi podmínkami této smlouvy, doplatek kupní ceny dle čl. III. této části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Dodavatel je povinen dodávat do výdejních automatů ze své aktuální nabídky balené chlazené stravy pouze takovou balenou chlazenou stravu, která bude odpovídat níže uvedených požadavk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lazená strava dodávaná do výdejního automatu musí splňovat veškeré předepsané hygienické a potravinářské předpisy a norm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tlivá jídla budou vařena z čerstvých surovin bez použití konzervantů a chemických dochucovadel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přípravě jídel nebude používáno nadměrné množství polotovarů</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motnost jedné porce chlazené balené stravy bude minimálně 420g, přičemž podíl masa v pokrmu musí být minimálně 120 g v syrovém stavu</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irační  doba stravy musí být alespoň 14 dní ode dne dodání stravy do výdejního automatu</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dejní automat bude vždy obsahovat alespoň 5 až 6 různých druhů jídel (podle kapacity a objemových možností výdejního automatu), rozdílných dle přílohy, druhů masa či tepelné úprav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ávaný sortiment bude obsahovat chlazená jídla včetně přílohy, bagety, zeleninové saláty (šopský, zeleninový salát s masem at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celkového sortimentu ve výdejním automatu bude vždy k dispozici 25% jídel z vepřového masa, 25% jídel z kuřecího masa, 15% jídel z hovězího masa, 10% bezmasé, 25% jídel „ostatní“ (mleté masa, uzeniny at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ávaný sortiment bude obsahovat 30% bramborových příloh (kaše, celé brambory, knedlíky, bramborový salát), 20 % rýžových příloh, 20% knedlíkových příloh, 20% těstovinových příloh, 10% ostatní přílohy (zelenina, halušky, luštěniny, pečivo at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avatel je povinen zajistit pestrou skladbu dodávaných jídel tak, aby se stejný druh jídla  neopakoval v rozmezí 3 po sobě jsoucích týdnů</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škerá strava musí být vyrobena, balena a dodána v souladu s platnými právními předpisy. Dodavatel je povinen zajistit, aby při tepelném zpracování a následném balení stravy nedošlo k porušení teplotního řetězce, tj. dodavatel je povinen dodržet správný výrobní postup</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lení stravy musí být provedeno pomocí ochranné atmosféry složené z dusíku a oxidu uhličité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Dodávky balené chlazené stravy budou  realizovány tak, že dodavatel bude průběžně kontrolovat aktuální stav (tj. datum expirace a teplotu) a množství stravy ve výdejním automatu a rovněž bude průběžně doplňovat sortiment dle podmínek specifikovaných v odst. 2 tohoto článku smlouvy do výdejního automatu umístěného ve výrobním areálu VOP CZ, s.p. tak, aby byly plně zajištěny stravovací potřeby zaměstnanců VOP CZ, s.p. Závazek dodavatele dodávat balenou chlazenou stravu je splněn dodáním balené chlazené stravy do výdejního automatu umístěného ve výrobním areálu VOP CZ, s.p. Výdejní automat je umístěn ve výrobním areálu VOP CZ, s.p. dle podmínek uvedených v části B)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Smluvní strany se dohodly, že kdykoliv v průběhu platnosti této smlouvy je zaměstnavatel oprávněn vybrat z aktuální nabídky dodavatele konkrétní druhy jídel, které budou dodávány do výdejního automatu a dodavatel je pak povinen dodávat zaměstnavatelem vybrané druhy jí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Zaměstnavatel se na základě této smlouvy nezavazuje odebrat jakékoliv závazné množství chlazené stravy a neuzavírá s dodavatelem výhradní smluvní vztah na dodávky chlazené balené st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Místem plnění je výdejní automat umístěný v průmyslovém areálu VOP CZ, s.p. na adrese Dukelská 102, Šenov u Nového Jičína, 742 42. V případě požadavku zaměstnavatele je dodavatel povinen umístit (a rovněž stravu dodávat) za stejných podmínek sjednaných v této smlouvě (zejm. cenových a kvalitativních) výdejní automat i do výrobního areálu VOP CZ, s.p. v Bludovicích. O této skutečnosti bude mezi smluvními stranami uzavřen písemný dodatek k této smlouv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 Dodavatel je povinen nahradit zaměstnavateli veškerou škodu, která zaměstnavateli vznikne v důsledku dodání vadné chlazené stravy (např. nedodržení potravinářských a hygienických předpisů a n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GoBack"/>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bookmarkStart w:id="1" w:name="_GoBack"/>
      <w:r>
        <w:rPr>
          <w:rFonts w:cs="Times New Roman" w:ascii="Times New Roman" w:hAnsi="Times New Roman"/>
          <w:b/>
          <w:sz w:val="24"/>
          <w:szCs w:val="24"/>
        </w:rPr>
        <w:t>Cena a platební podmínky</w:t>
      </w:r>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Za účelem splnění závazku dodavatele dle této smlouvy je dodavatel povinen dodat zaměstnavateli požadovaný počet tzv. kreditních klíčů (např. čipy, karty) k obsluze výdejních automatu za cenu ve výši 100,- Kč bez DPH za 1 kreditní klíč. Kreditní klíče slouží k výdeji balené chlazené stravy z výdejního automatu zaměstnancům VOP CZ, s.p.  V případě ukončení smluvního vztahu založeného touto smlouvou je dodavatel povinen odkoupit zpět od zaměstnavatele všechny kreditní klíče za cenu ve výši 100,- Kč bez DPH za 1 kreditní klíč.</w:t>
      </w:r>
    </w:p>
    <w:p>
      <w:pPr>
        <w:pStyle w:val="ListParagraph"/>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Dodavatel je povinen dodávat balenou chlazenou stravu do výdejního automatu po celou dobu trvání této smlouvy za celkovou kupní cenu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 Kč bez DPH, tj</w:t>
      </w:r>
      <w:r>
        <w:rPr>
          <w:rFonts w:cs="Times New Roman" w:ascii="Times New Roman" w:hAnsi="Times New Roman"/>
          <w:sz w:val="24"/>
          <w:szCs w:val="24"/>
          <w:highlight w:val="yellow"/>
        </w:rPr>
        <w:t>. …………,-</w:t>
      </w:r>
      <w:r>
        <w:rPr>
          <w:rFonts w:cs="Times New Roman" w:ascii="Times New Roman" w:hAnsi="Times New Roman"/>
          <w:sz w:val="24"/>
          <w:szCs w:val="24"/>
        </w:rPr>
        <w:t xml:space="preserve"> Kč včetně DPH, za jeden kus balené chlazené stravy.</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Smluvní strany se současně dohodly na inflační doložce ke kupní ceně tak, že výše uvedená kupní cena se vždy k 1. březnu příslušného roku, počínaje 1. březnem 2019, zvýší o roční míru inflace vyjádřenou přírůstkem průměrného ročního indexu spotřebitelských cen za uplynulý kalendářní rok vyhlášenou Českým statistickým úřa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Část kupní ceny ve výši stanovené platnou Kolektivní smlouvou VOP CZ, s.p. uhradí zaměstnanec VOP CZ, s.p.  disponující kreditním klíčem formou tzv. dobití kreditního klíče přímo ve výdejním automatu a zbytek kupní ceny ( tzv. doplatek ceny) uhradí zaměstn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Doplatek ceny za chlazená jídla vydaná z výdejního automatu prostřednictvím kreditních klíčů se odvíjí od celkového množství vydaných chlazených jídel za jednotlivý kalendářní měsíc. V této částce není zahrnuta DPH podle platných právních předpisů. Počet odebraných  chlazených jídel bude každý měsíc stanoven na základě elektronické inventury, která slouží jako podklad pro faktura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ektronická inventura bude provedena pomocí výstupního souboru pro převod odběru jídel z výdejního automatu do docházkového systému zaměstnanců VOP CZ, s.p., přičemž výstupní soubor musí splňovat následující technickou specifik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Formát souboru XLS/CSV</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Výdej max. 2 tzv. dotovaných jídel pro zaměstnance denně (přes kreditní klí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oubor musí obsahovat následující údaj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číslo kreditního klíče</w:t>
      </w:r>
    </w:p>
    <w:p>
      <w:pPr>
        <w:pStyle w:val="Normal"/>
        <w:spacing w:lineRule="auto" w:line="240" w:before="0" w:after="0"/>
        <w:ind w:left="1413" w:hanging="705"/>
        <w:jc w:val="both"/>
        <w:rPr>
          <w:rFonts w:ascii="Times New Roman" w:hAnsi="Times New Roman" w:cs="Times New Roman"/>
          <w:sz w:val="24"/>
          <w:szCs w:val="24"/>
        </w:rPr>
      </w:pPr>
      <w:r>
        <w:rPr>
          <w:rFonts w:cs="Times New Roman" w:ascii="Times New Roman" w:hAnsi="Times New Roman"/>
          <w:sz w:val="24"/>
          <w:szCs w:val="24"/>
        </w:rPr>
        <w:t>2.</w:t>
        <w:tab/>
        <w:t>osobní číslo zaměstnance vč. čísla pracovního poměru (databázi poskytne VOP CZ, s.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datum a čas odbě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počet odebraných jíd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cena dotovaného jí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souboru zaměstnavateli provede dodavatel nejpozději 2. pracovní den v měsíci, který následuje po měsíci, za který se elektronická inventura provád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Pro účely úhrady doplatku ceny vystaví dodavatel zaměstnavateli daňový doklad (fakturu), který bude vystaven na základě výsledků provedené měsíční elektronické inventury  se splatností 30 dnů od jeho doručení zaměstnavateli a který bude mít všechny náležitosti daňového dokladu stanovené podle zákona č. 235/2004 Sb., o dani z přidané hodnoty, v platném znění. Nebude-li příslušná faktura splňovat náležitosti uvedené v předchozí větě nebo nebude v souladu s podmínkami této smlouvy, je zaměstnavatel oprávněn tuto fakturu před uplynutím lhůty splatnosti vrátit bez její úhrady dodavateli k provedení opravy s vyznačením důvodu vrácení. Dodavatel provede opravu vystavením nové faktury. Od doby odeslání vadné faktury zpět dodavateli přestává běžet původní lhůta splatnosti. Nová lhůta splatnosti v trvání 30 kalendářních dnů běží opět ode dne doručení nově vyhotovené faktury zaměstnav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Datum zdanitelného plnění je poslední den aktuálního kalendářního měsíce. Faktura bude doručena zaměstnavateli nejpozději 3. pracovní den následujícího měsíce na email fakturace@vop.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Zaměstnavatel je povinen uhradit dodavateli doplatek ceny formou bezhotovostního převodu na bankovní účet dodavatele vedený u </w:t>
      </w:r>
      <w:r>
        <w:rPr>
          <w:rFonts w:cs="Times New Roman" w:ascii="Times New Roman" w:hAnsi="Times New Roman"/>
          <w:sz w:val="24"/>
          <w:szCs w:val="24"/>
          <w:highlight w:val="yellow"/>
        </w:rPr>
        <w:t>……………</w:t>
      </w:r>
      <w:r>
        <w:rPr>
          <w:rFonts w:cs="Times New Roman" w:ascii="Times New Roman" w:hAnsi="Times New Roman"/>
          <w:sz w:val="24"/>
          <w:szCs w:val="24"/>
        </w:rPr>
        <w:t xml:space="preserve"> č. ú. </w:t>
      </w:r>
      <w:r>
        <w:rPr>
          <w:rFonts w:cs="Times New Roman" w:ascii="Times New Roman" w:hAnsi="Times New Roman"/>
          <w:sz w:val="24"/>
          <w:szCs w:val="24"/>
          <w:highlight w:val="yellow"/>
        </w:rPr>
        <w:t>………………...</w:t>
      </w:r>
      <w:r>
        <w:rPr>
          <w:rFonts w:cs="Times New Roman" w:ascii="Times New Roman" w:hAnsi="Times New Roman"/>
          <w:sz w:val="24"/>
          <w:szCs w:val="24"/>
        </w:rPr>
        <w:t xml:space="preserve"> Povinnost zaměstnavatele uhradit příslušnou fakturu je splněna dnem odepsání příslušné částky z bankovního účtu zaměstnav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V případě prodlení zaměstnavatele s úhradou doplatku ceny je zaměstnavatel povinen uhradit dodavateli zákonný úrok z prodlení.</w:t>
      </w:r>
      <w:r>
        <w:rPr/>
        <w:t xml:space="preserve"> </w:t>
      </w:r>
      <w:r>
        <w:rPr>
          <w:rFonts w:cs="Times New Roman" w:ascii="Times New Roman" w:hAnsi="Times New Roman"/>
          <w:sz w:val="24"/>
          <w:szCs w:val="24"/>
        </w:rPr>
        <w:t>Dodavatele je rovněž oprávněn od této smlouvy odstoupit v případě, že zaměstnavatel, ačkoliv byl k tomu vyzván, nezaplatil doplatek kupní ceny ani ve lhůtě 30 dnů od doručení písemné výzvy k jeho úhrad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ank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Dodavatel je povinen dodržovat hygienické požadavky a příslušné právní předpisy v oblasti dodávky a distribuce chlazeného jídla a zároveň garantuje dodržení hygienických požadavků na chlazené jídlo u jeho smluveného výrobce jídla. Dodavatel je povinen dodávat balenou chlazenou stravu v souladu se všemi požadavky specifikovanými v čl. II. odst. 2 této části smlouvy. V případě porušení této povinnosti je dodavatel povinen zaplatit zaměstnavateli smluvní pokutu ve výši 5.000,- Kč, a to za každé jednotlivé porušení tohoto kterého požadavku.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Zaměstnavatel je oprávněn kdykoliv v průběhu trvání této smlouvy provádět (a to i opakovaně) kontrolu plnění požadavků na dodávanou chlazenou stravu dle čl. II. odst. 2 této části smlouvy, zaměřenou především na kvalitativní a kvantitativní vlastnosti stravy. Za tímto účelem je zaměstnavatel oprávněn provést laboratorní rozbor dodané stravy. V případě, že laboratorní rozbor odhalí, že dodaná strava neodpovídá požadavkům specifikovaným v čl. II odst. 2 této části smlouvy, je dodavatel povinen uhradit zaměstnavateli veškeré náklady vynaložené na provedení laboratorního rozboru, náhradu vzniklé škody, smluvní pokutu dle odst. 1 tohoto článku smlouvy a rovněž je zaměstnavatel oprávněn od této smlouvy odstoupit. Odstoupením od smlouvy není dotčen nárok zaměstnavatele na smluvní pokutu i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Dodavatel je povinen zajistit průběžné doplňování chlazeného jídla do výdejního automatu tak, aby chlazeného jídlo bylo vždy k dispozici zaměstnancům VOP CZ, s.p. a bez problémů pokrylo jejich stravovací požadavky. V případě, že tato povinnost nebude splněna a nebude tak zajištěno dostatečné zásobování výdejního automatu chlazenou stravou, je dodavatel povinen uhradit zaměstnavateli smluvní pokutu ve výši  500,- Kč  za každý den trvání nedostatečného zásobování výdejního automatu.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Smluvní pokuta je splatná dnem následujícím po jejím vzniku. Úhradou smluvní pokuty není dotčen nárok zaměstnavatele na náhradu škody. Smluvní strany v této souvislosti vylučují aplikaci ust. § 2050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místění a provozování automatu na výdej balené chlazené stravy</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Zaměstnavatel jako pronajímatel prohlašuje, že má právo hospodařit s majetkem státu, a to s pozemkem p. č. 1638/65 – zastavěná plocha a nádvoří, jehož součástí je budova č. p. 102 – stavba pro výrobu a skladování, vše zapsáno v katastru nemovitostí vedeném Katastrálním úřadem pro Moravskoslezský kraj, Katastrální pracoviště Nový Jičín, na listu vlastnictví č. 779 pro katastrální území a obec Šenov u Nového Jičí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Dodavatel jako nájemce prohlašuje, že je výlučným vlastníkem movité věci  (dále také jako ,,automat“),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ks výdejního automatu k výdeji balené chlazené stravy zn. </w:t>
      </w:r>
      <w:r>
        <w:rPr>
          <w:rFonts w:cs="Times New Roman" w:ascii="Times New Roman" w:hAnsi="Times New Roman"/>
          <w:sz w:val="24"/>
          <w:szCs w:val="24"/>
          <w:highlight w:val="yellow"/>
        </w:rPr>
        <w:t>……….,</w:t>
      </w:r>
      <w:r>
        <w:rPr>
          <w:rFonts w:cs="Times New Roman" w:ascii="Times New Roman" w:hAnsi="Times New Roman"/>
          <w:sz w:val="24"/>
          <w:szCs w:val="24"/>
        </w:rPr>
        <w:t xml:space="preserve"> ev. č. </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ístění automa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ředmětem této smlouvy je rovněž úprava práv a povinností smluvních stran v souvislostí s umístěním a provozováním automatu k výdeji balené chlazené stravy v objektu průmyslového areálu VOP CZ, 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Pronajímatel  touto smlouvou pronajímá nájemci prostory k umístění, instalaci a provozu výše specifikovaného výdejního automatu v budově specifikované v části B),  čl. I. odst. 1 této smlouvy, kdy automat bude umístěn v budově hlavní vrátnice VOP CZ, s.p. (objekt č. 3, místnost č. 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Celková výměra pronajaté plochy pro umístění automatu činí  1 m². Přesné umístění automatu je blíže zaznačeno v situačním plánku, který tvoří přílohu č. 1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Pronajímatel se zavazuje, že pro provoz automatu zajistí dodávku elektrické ener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 Nájemce se zavazuje platit pronajímateli nájemné a paušální úhrady za odběr elektrické energie (dále také jako „platba za umístění autom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oz automa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mat zůstává po celou dobu trvání smluvního vztahu založeného touto smlouvou ve výlučném vlastnictví nájemce. Smluvní strany budou dbát na to, aby po celou dobu trvání smlouvy byl automat viditelně označen štítkem s uvedením vlastnického práva ve prospěch nájemce. Pronajímatel není oprávněn přenechat bez předchozího písemného souhlasu nájemce automat, ani jeho části, k užívání jiné osobě, jakýmkoliv způsobem jej zatěžovat právy třetích osob a jakkoliv s ním disponovat nebo je přemís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w:t>
        <w:tab/>
        <w:t xml:space="preserve"> Instalace, provoz a umístění výdejního automatu bude na náklady a v režii nájemce. Nájemce je povinen zajistit, že automat bude instalován a udržován (údržba, opravy, revize) v souladu s platnými předpisy České republik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3.</w:t>
        <w:tab/>
        <w:t>Nájemce je povinen udržovat automat v řádném a provozuschopném stavu a za tím účelem zejména zajišťovat doplňování automatu nabídkovým sortimentem. Nájemce bude provádět  servis v termínech a způsobem předepsaným výrobcem automatu a pohotově odstraňovat běžné závady a poruchy na zařízení, a to ve lhůtě 24 hodin od nahlášení poruchy automatu nájemci (za tímto účelem bude na automatu vyznačena bezplatná servisní linka nájemce). Nájemce bude provádět údržbu, opravy a revize prodejních automatů vlastním nákladem.</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4. </w:t>
        <w:tab/>
        <w:t>Po ukončení této smlouvy je nájemce povinen odstranit ve lhůtě deseti dnů od skončení smlouvy vlastním nákladem automat umístěný v průmyslovém areálu VOP CZ, s.p.</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5.</w:t>
        <w:tab/>
        <w:t>Za účelem doplnění sortimentu a provádění servisu či běžných oprav pronajímatel umožní nájemci vstup do průmyslového areálu VOP CZ, s.p. v pracovní době pondělí až pátek od 8.00 hodin do 17.00 hodin. Pronajímatel se dále zavazuje, že nájemci umožní v uvedené pracovní době volný přístup k výdejním automatům.  V případě vážné závady nebo poruchy, poškození, ztráty nebo zničení automatu umožní pronajímatel přístup nájemci kdykoliv. Pro vstupu do areálu VOP CZ, s.p. je nájemce povinen dodržovat práva a povinnosti osob vstupujícícho do areálu VOP CZ, s.p. blíže specifikovaných v příloze č. 2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6.</w:t>
        <w:tab/>
        <w:t>Pronajímatel se zavazuje v bezprostředním okolí automatu zabězpečit běžný úkli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7.</w:t>
        <w:tab/>
        <w:t>V případě vzniku jakékoliv poruchy, poškození ztráty nebo odcizení automatu bude pronajímatel neprodleně informovat nájemce o vzniklé situa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ové a 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Nájemce je povinen pronajímateli hradit za umístění výdejního automatu měsíční nájemné ve výši </w:t>
      </w:r>
      <w:r>
        <w:rPr>
          <w:rFonts w:cs="Times New Roman" w:ascii="Times New Roman" w:hAnsi="Times New Roman"/>
          <w:b/>
          <w:sz w:val="24"/>
          <w:szCs w:val="24"/>
        </w:rPr>
        <w:t>1.000,- Kč</w:t>
      </w:r>
      <w:r>
        <w:rPr>
          <w:rFonts w:cs="Times New Roman" w:ascii="Times New Roman" w:hAnsi="Times New Roman"/>
          <w:sz w:val="24"/>
          <w:szCs w:val="24"/>
        </w:rPr>
        <w:t xml:space="preserve"> (slovy: </w:t>
      </w:r>
      <w:r>
        <w:rPr>
          <w:rFonts w:cs="Times New Roman" w:ascii="Times New Roman" w:hAnsi="Times New Roman"/>
          <w:i/>
          <w:sz w:val="24"/>
          <w:szCs w:val="24"/>
        </w:rPr>
        <w:t>jedentisíckorunčeských</w:t>
      </w:r>
      <w:r>
        <w:rPr>
          <w:rFonts w:cs="Times New Roman" w:ascii="Times New Roman" w:hAnsi="Times New Roman"/>
          <w:sz w:val="24"/>
          <w:szCs w:val="24"/>
        </w:rPr>
        <w:t xml:space="preserve">) </w:t>
      </w:r>
      <w:r>
        <w:rPr>
          <w:rFonts w:cs="Times New Roman" w:ascii="Times New Roman" w:hAnsi="Times New Roman"/>
          <w:b/>
          <w:sz w:val="24"/>
          <w:szCs w:val="24"/>
        </w:rPr>
        <w:t>+ příslušná sazba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Společně s nájemným je nájemce dále povinen hradit pronajímateli za odběr elektrické energie pro  výdejní automat měsíční paušální částku ve výši </w:t>
      </w:r>
      <w:r>
        <w:rPr>
          <w:rFonts w:cs="Times New Roman" w:ascii="Times New Roman" w:hAnsi="Times New Roman"/>
          <w:b/>
          <w:sz w:val="24"/>
          <w:szCs w:val="24"/>
        </w:rPr>
        <w:t>700,- Kč</w:t>
      </w:r>
      <w:r>
        <w:rPr>
          <w:rFonts w:cs="Times New Roman" w:ascii="Times New Roman" w:hAnsi="Times New Roman"/>
          <w:sz w:val="24"/>
          <w:szCs w:val="24"/>
        </w:rPr>
        <w:t xml:space="preserve"> (slovy: </w:t>
      </w:r>
      <w:r>
        <w:rPr>
          <w:rFonts w:cs="Times New Roman" w:ascii="Times New Roman" w:hAnsi="Times New Roman"/>
          <w:i/>
          <w:sz w:val="24"/>
          <w:szCs w:val="24"/>
        </w:rPr>
        <w:t>sedmsetkorunčeských</w:t>
      </w:r>
      <w:r>
        <w:rPr>
          <w:rFonts w:cs="Times New Roman" w:ascii="Times New Roman" w:hAnsi="Times New Roman"/>
          <w:sz w:val="24"/>
          <w:szCs w:val="24"/>
        </w:rPr>
        <w:t xml:space="preserve">) </w:t>
      </w:r>
      <w:r>
        <w:rPr>
          <w:rFonts w:cs="Times New Roman" w:ascii="Times New Roman" w:hAnsi="Times New Roman"/>
          <w:b/>
          <w:sz w:val="24"/>
          <w:szCs w:val="24"/>
        </w:rPr>
        <w:t>+ příslušná sazba DPH</w:t>
      </w:r>
      <w:r>
        <w:rPr>
          <w:rFonts w:cs="Times New Roman" w:ascii="Times New Roman" w:hAnsi="Times New Roman"/>
          <w:sz w:val="24"/>
          <w:szCs w:val="24"/>
        </w:rPr>
        <w:t xml:space="preserve"> s tím, že tato částka již nebude dále mezi smluvními stranami vypořádává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Pravidelné měsíční nájemné včetně paušální částky dle odst. 2 tohoto článku smlouvy  bude nájemcem hrazeno předem, a to vždy do dvacátého dne kalendářního měsíce, který předchází měsíci, za který nájemné a paušální částka náleží. Nájemné bude hrazeno na základě daňového dokladu (faktury) vystaveného pronajímatelem se splatností dle předchozí věty tohoto odstavce smlouvy. Veškeré úhrady budou provedeny  bankovním převodem na účet pronajímatele vedený u UniCredit Bank Czech Republic and Slovakia, a.s., č. ú. 5540150520/2700. Povinnost úhrady všech plateb je splněna okamžikem připsání příslušné částky na účet pronajímatele.</w:t>
      </w:r>
      <w:r>
        <w:rPr/>
        <w:t xml:space="preserve"> </w:t>
      </w:r>
      <w:r>
        <w:rPr>
          <w:rFonts w:cs="Times New Roman" w:ascii="Times New Roman" w:hAnsi="Times New Roman"/>
          <w:sz w:val="24"/>
          <w:szCs w:val="24"/>
        </w:rPr>
        <w:t>Dnem uskutečnění zdanitelného plnění se sjednává 1. den kalendářního měsíce, který předchází měsíci, za který nájem a paušální částky nále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V případě, že dojde k přerušení dodávky elektrické energie z důvodu nutných oprav a havárií rozvodů těchto médií, které způsobí odstavení výdejního automatu z provozu a které potrvá déle než 24 hodin, se platba za umístění automatu ze strany nájemce snižuje za každý započatý pracovní den (7:30 – 16:00 hodin) o 3,5 % z částky nájemného a paušální částky za ener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Smluvní strany se dohodly na inflační doložce k výši nájemného tak, že pronajímatel je za trvání nájmu vždy k 1. březnu příslušného roku, počínaje 1. březnem 2019, oprávněn jednostranně zvýšit nájemné v odstavci 1 tohoto článku smlouvy o roční míru inflace vyjádřenou přírůstkem průměrného ročního indexu spotřebitelských cen za uplynulý kalendářní rok vyhlášenou Českým statistickým úřadem. Zvýšení nájemného je pronajímatel povinen nájemci písemně oznámit do 15. února příslušné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V případě prodlení nájemce s úhradou plateb dle odst. 1, 2 tohoto článku smlouvy je nájemce povinen uhradit pronajímateli smluvní pokutu ve výši 0,25% z dlužné částky za každý i započat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V případě prodlení nájemce se splněním povinnosti dle části B), čl. III. odst. 4 této smlouvy je nájemce povinen uhradit pronajímateli smluvní pokutu ve výši 500,- Kč za každý i započatý den trvání prodlení s plněním této pov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Úhradou smluvní pokuty není dotčen nárok na náhradu škody. Smluvní strany tímto vylučují aplikaci ust. § 2050 občanského zákoníku. Smluvní pokuta je splatná dnem následujícím po jejím vzn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polečná ustanovení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trvání a ukončení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Tato smlouva se uzavírá na dobu neurčitou s účinností od 1. 1.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Tato smlouva může být ukončena písemnou dohodou smluvních stran, písemnou výpovědí kterékoliv ze smluvních stran, a to i bez udání důvodu. Výpovědní doba činí 2 měsíce a začne běžet prvním dnem kalendářního měsíce, který následuje po měsíci, v němž byla výpověď doručena druhé smluvní straně. Smlouva může být ukončena rovněž ve smlouvě sjednaným odstoupením od smlouvy. Účinky odstoupení od smlouvy nastávají doručením písemného projevu vůle druhé straně. Odstoupení od smlouvy se nedotýká práva na náhradu škody vzniklé z porušení smluvní povinnosti ani ujednání, které má vzhledem ke své povaze zavazovat strany i po 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Dodavatel odpovídá zaměstnavateli za škody vzniklé dodávkou balené chlazené stravy a provozem výdejního autom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Zaměstnavatel neodpovídá za škodu vzniklou na automatu umístěném v objektu VOP CZ, s.p.. Zaměstnavatel však vyvine maximální úsilí, které lze na něm spravedlivě požadovat, k ochraně automatu před poškozením, zničením, ztrátou a odciz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Nestanoví-li některý právní předpis jinak, budou veškeré spory mezi smluvními stranami vzniklé ze Smlouvy nebo v souvislosti s nimi řešeny před věcně a místně příslušným soudem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Dodavatel není oprávněn bez souhlasu zaměstnavatele postoupit svá práva a povinnosti vyplývající z této smlouvy či v souvislosti s ní třetí osobě. V případě porušení této povinnosti je dodavatel povinen zaplatit zaměstnavateli smluvní pokutu ve výši 25% z ceny postoupené pohledá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Dodavatel není oprávněn bez souhlasu zaměstnavatele započítat jakékoli své pohledávky za zaměstnavatelem proti pohledávkám zaměstnavatele za dodavatelem vyplývajících z této smlouvy či v souvislosti s ní. V případě porušení této povinnosti je dodavatel povinen zaplatit zaměstnavateli smluvní pokutu ve výši 25% z částky, která byla započt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Na právní vztahy smlouvou založené a v ní výslovně neupravené se použijí příslušná ustanovení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Veškeré změny a doplňky této smlouvy musí být učiněny písemně ve formě číslovaného dodatku k této smlouvě, podepsaného oprávněnými zástupci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Smlouva je sepsána ve dvou vyhotoveních s platností originálu každého z nich. Každá ze smluvních stran obdrží jedno vyhotov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Smlouva vstupuje v platnost dnem jejího podpisu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Smluvní strany berou na vědomí, že tato smlouva  může být uveřejněna ve smyslu zák. č. 340/2015 Sb., o zvláštních podmínkách účinnosti některých smluv, uveřejňování těchto smluv a o registru smluv a zákona č. 134/2016 Sb., o zadávání veřejných zaká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tab/>
        <w:t>Smluvní strany prohlašují, že smlouva byla sjednána na základě jejich pravé a svobodné vůle, že si její obsah přečetly a bezvýhradně s ním souhlasí, což stvrzují svými vlastnoručními podpis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  Situační plá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2 – Práva a povinnosti osob vstupujících do areálu VOP CZ, 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 dne ……………….</w:t>
        <w:tab/>
        <w:tab/>
        <w:t xml:space="preserve">V </w:t>
      </w:r>
      <w:r>
        <w:rPr>
          <w:rFonts w:cs="Times New Roman" w:ascii="Times New Roman" w:hAnsi="Times New Roman"/>
          <w:sz w:val="24"/>
          <w:szCs w:val="24"/>
          <w:highlight w:val="yellow"/>
        </w:rPr>
        <w:t>…………………………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arek Špok,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ředitel podnik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Zaměstnavatel a pronajímatel </w:t>
        <w:tab/>
        <w:tab/>
        <w:tab/>
        <w:tab/>
      </w:r>
      <w:r>
        <w:rPr>
          <w:rFonts w:cs="Times New Roman" w:ascii="Times New Roman" w:hAnsi="Times New Roman"/>
          <w:sz w:val="24"/>
          <w:szCs w:val="24"/>
          <w:highlight w:val="yellow"/>
        </w:rPr>
        <w:t>Dodavatel a nájem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Romana Císař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oucí odboru kanceláře ředitele podn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plné moci ze dne 19.6.201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125" w:hanging="360"/>
      </w:pPr>
      <w:rPr>
        <w:rFonts w:ascii="Times New Roman" w:hAnsi="Times New Roman" w:cs="Times New Roman" w:hint="default"/>
        <w:rFonts w:eastAsiaTheme="minorHAnsi"/>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35932"/>
    <w:rPr>
      <w:sz w:val="16"/>
      <w:szCs w:val="16"/>
    </w:rPr>
  </w:style>
  <w:style w:type="character" w:styleId="TextkomenteChar" w:customStyle="1">
    <w:name w:val="Text komentáře Char"/>
    <w:basedOn w:val="DefaultParagraphFont"/>
    <w:link w:val="Annotationtext"/>
    <w:uiPriority w:val="99"/>
    <w:semiHidden/>
    <w:qFormat/>
    <w:rsid w:val="00135932"/>
    <w:rPr>
      <w:sz w:val="20"/>
      <w:szCs w:val="20"/>
    </w:rPr>
  </w:style>
  <w:style w:type="character" w:styleId="PedmtkomenteChar" w:customStyle="1">
    <w:name w:val="Předmět komentáře Char"/>
    <w:basedOn w:val="TextkomenteChar"/>
    <w:link w:val="Annotationsubject"/>
    <w:uiPriority w:val="99"/>
    <w:semiHidden/>
    <w:qFormat/>
    <w:rsid w:val="00135932"/>
    <w:rPr>
      <w:b/>
      <w:bCs/>
      <w:sz w:val="20"/>
      <w:szCs w:val="20"/>
    </w:rPr>
  </w:style>
  <w:style w:type="character" w:styleId="TextbublinyChar" w:customStyle="1">
    <w:name w:val="Text bubliny Char"/>
    <w:basedOn w:val="DefaultParagraphFont"/>
    <w:link w:val="BalloonText"/>
    <w:uiPriority w:val="99"/>
    <w:semiHidden/>
    <w:qFormat/>
    <w:rsid w:val="001359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66e"/>
    <w:pPr>
      <w:spacing w:before="0" w:after="160"/>
      <w:ind w:left="720" w:hanging="0"/>
      <w:contextualSpacing/>
    </w:pPr>
    <w:rPr/>
  </w:style>
  <w:style w:type="paragraph" w:styleId="Annotationtext">
    <w:name w:val="annotation text"/>
    <w:basedOn w:val="Normal"/>
    <w:link w:val="TextkomenteChar"/>
    <w:uiPriority w:val="99"/>
    <w:semiHidden/>
    <w:unhideWhenUsed/>
    <w:qFormat/>
    <w:rsid w:val="001359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5932"/>
    <w:pPr/>
    <w:rPr>
      <w:b/>
      <w:bCs/>
    </w:rPr>
  </w:style>
  <w:style w:type="paragraph" w:styleId="BalloonText">
    <w:name w:val="Balloon Text"/>
    <w:basedOn w:val="Normal"/>
    <w:link w:val="TextbublinyChar"/>
    <w:uiPriority w:val="99"/>
    <w:semiHidden/>
    <w:unhideWhenUsed/>
    <w:qFormat/>
    <w:rsid w:val="001359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A0F17-9386-4394-BCFE-EE26B0CA0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62</Words>
  <Characters>21017</Characters>
  <CharactersWithSpaces>2453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1:00Z</dcterms:created>
  <dc:creator>Kurovcová Radka</dc:creator>
  <dc:description/>
  <dc:language>en-US</dc:language>
  <cp:lastModifiedBy>Bartoň Bronislav</cp:lastModifiedBy>
  <cp:lastPrinted>2018-10-02T09:26:00Z</cp:lastPrinted>
  <dcterms:modified xsi:type="dcterms:W3CDTF">2018-11-0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