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61/1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ntralizace vytápění objektu B32 Bludovic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+420 556 783 437,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11-14T13:21:00Z</dcterms:modified>
  <cp:revision>6</cp:revision>
  <dc:subject/>
  <dc:title/>
</cp:coreProperties>
</file>