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č. S 340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:</w:t>
        <w:tab/>
        <w:tab/>
        <w:t>Ing. Markem Špokem, PhD., ředitelem podniku a Ing. Kamilem Kučerou, výkonným ředitelem ředitelem na základě plné moci ze dne 9.10.2017 (jakožto 1. podepisující)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 </w:t>
      </w:r>
    </w:p>
    <w:p>
      <w:pPr>
        <w:pStyle w:val="TextBody"/>
        <w:numPr>
          <w:ilvl w:val="1"/>
          <w:numId w:val="14"/>
        </w:numPr>
        <w:ind w:left="284" w:right="-1" w:hanging="284"/>
        <w:rPr>
          <w:szCs w:val="22"/>
        </w:rPr>
      </w:pPr>
      <w:r>
        <w:rPr>
          <w:szCs w:val="22"/>
        </w:rPr>
        <w:t>Zhotovitel se zavazuje na svůj náklad a nebezpečí provést pro Objednatele za podmínek stanovených touto Smlouvou dílo „Decentralizace vytápění objektu B32 v areálu VOP CZ, s.p. provozovna Bludovice“ (dále též jen „Dílo“).</w:t>
      </w:r>
    </w:p>
    <w:p>
      <w:pPr>
        <w:pStyle w:val="TextBody"/>
        <w:ind w:left="284" w:right="-1" w:hanging="284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1"/>
        </w:numPr>
        <w:ind w:left="284" w:right="-1" w:hanging="284"/>
        <w:rPr>
          <w:szCs w:val="22"/>
        </w:rPr>
      </w:pPr>
      <w:r>
        <w:rPr>
          <w:szCs w:val="22"/>
        </w:rPr>
        <w:t xml:space="preserve">Zhotovitel je povinen provést Dílo v rozsahu, jak je specifikováno v této Smlouvě a v Projektové dokumentaci „Decentralizace vytápění objektu B32 v areálu VOP CZ, s.p. provozovna Bludovice“ zhotovené Ing. Dušan Glogarem, UniProjekt projekční kancelář, Divadelní 849/8, 741 01 Nový Jičín,  (dále též jen „Projektová dokumentace“), a která tvoří Přílohu č.1 této Smlouvy. Součástí Projektové dokumentace je mimo jiné i výkaz výměr. 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ind w:left="567" w:hanging="283"/>
        <w:rPr>
          <w:szCs w:val="22"/>
        </w:rPr>
      </w:pPr>
      <w:r>
        <w:rPr>
          <w:szCs w:val="22"/>
        </w:rPr>
        <w:t>Objednatel se zavazuje Dílo převzít a zaplatit za něj dohodnutou cenu uvedenou níže ve Smlouvě.</w:t>
      </w:r>
    </w:p>
    <w:p>
      <w:pPr>
        <w:pStyle w:val="Normal"/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</w:t>
      </w:r>
    </w:p>
    <w:p>
      <w:pPr>
        <w:pStyle w:val="Normal"/>
        <w:numPr>
          <w:ilvl w:val="0"/>
          <w:numId w:val="15"/>
        </w:numPr>
        <w:ind w:left="567" w:right="-1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dohodly na ceně za provedení Díla ve výši </w:t>
      </w:r>
      <w:r>
        <w:rPr>
          <w:rFonts w:cs="Arial" w:ascii="Arial" w:hAnsi="Arial"/>
          <w:i/>
          <w:color w:val="4F6228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>Kč  (dále též jen „Cena“).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hrnuje zejména provedení Díla a předání v místě plnění uvedeném níže ve Smlouvě.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 a nepřekročitelná a zahrnuje veškeré náklady Zhotovitele související s provedením Díla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yla určena podle rozpočtu, který tvoří Přílohu č. 2.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V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dodací a platební podmínky</w:t>
      </w:r>
    </w:p>
    <w:p>
      <w:pPr>
        <w:pStyle w:val="Normal"/>
        <w:numPr>
          <w:ilvl w:val="0"/>
          <w:numId w:val="1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provedeno, je-li dokončeno a předáno Objednateli, a to bez jakýchkoli vad a nedodělků. Ustanovení § 2628 občanského zákoníku se vylučuje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povinen Dílo převzít a zaplatit Cenu před úspěšným provedením závěrečné kontroly Díla Ministerstvem obrany České republiky, sekce dozoru a kontroly, odbor státního dozoru, oddělení státního dozoru Olomouc (dále též jen „SOD Olomouc“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ěrečné kontroly Díla se za SOD Olomouc zúčastní zejména inspektoři pro tlakové nádoby a plynová zařízení,  inspektoři energetické inspekce, inspektoři vojenského požárního dozoru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oučást Díla je Zhotovitel povinen nejpozději při předání Díla předat Objednateli  tuto dokumentaci: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a certifikáty ke všem materiálům použitým v souvislosti s prováděním Díla, zejména kanalizačním trubkám, vodovodnímu a topenářskému instalačnímu materiálu atd.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zní zprávy, 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Zhotovitele o řádném provedení stavby dle Projektové dokumentace a Smlouvy,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 skutečného provedení Díla (stavby),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í zkoušek těsnosti vodovodního a kanalizačního potrubí,</w:t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likvidaci odpad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</w:t>
      </w:r>
      <w:r>
        <w:rPr>
          <w:rFonts w:cs="Arial" w:ascii="Arial" w:hAnsi="Arial"/>
          <w:color w:val="000000"/>
          <w:sz w:val="22"/>
          <w:szCs w:val="22"/>
        </w:rPr>
        <w:t>el je povinen provést Dílo s odbornou péčí, v souladu s podmínkami stanovenými v této Smlouvě, obecně závaznými předpisy a příslušnými normami, zejména pak v souladu s Projektovou dokumentací a veškerými normami v ní uvedenými. Zhotovitel podpisem této Smlouvy potvrzuje, že převzal kompletní Projektovou dokumentací a je s ní řádně seznámen.</w:t>
      </w:r>
    </w:p>
    <w:p>
      <w:pPr>
        <w:pStyle w:val="Normal"/>
        <w:ind w:left="567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e a odvoz odpadu vzniklého v souvislosti s prováděním Díla (s výjimkou kovového odpadu, který zůstává vlastnictvím Objednatele) bude provedena Zhotovitelem a je zahrnuta v Ceně. </w:t>
      </w:r>
    </w:p>
    <w:p>
      <w:pPr>
        <w:pStyle w:val="ListParagraph"/>
        <w:ind w:left="70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činnostech v areálu Objednatele je povinen dodržovat veškeré platné bezpečnostní předpisy.</w:t>
      </w:r>
    </w:p>
    <w:p>
      <w:pPr>
        <w:pStyle w:val="ListParagraph"/>
        <w:ind w:left="70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ést o průběhu provádění Díla stavební deník, a to v souladu s vyhláškou č. 499/2006 Sb. v platném znění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ind w:left="70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ůběžně kontrolovat provádění Díla ve smyslu § 2593 Občanského zákoníku, a to jak sám, tak prostřednictvím SOD Olomou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kontroly provádění Díla bude svolávat Objednatel po dohodě se Zhotovitelem kontrolní dny. Kontrolní dny se budou konat jedenkrát týdně. V případě, že se smluvní strany nedohodnou jinak, bude se kontrolní den konat vždy v pátek každého kalendářního týdne od 8:00 hodin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kontrolních dnů se budou zástupci Objednatele a Zhotovitele, popřípadě dle potřeby subdodavatelé Zhotovitele nebo inspektoři SOD Olomouc. Zhotovitel je povinen se zúčastnit každého kontrolní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.</w:t>
      </w:r>
    </w:p>
    <w:p>
      <w:pPr>
        <w:pStyle w:val="ListParagraph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em kontrolního dne bude zápis z kontrolního dne, ve kterém bude zaznamenán průběh provádění Díla, nedostatky zjištěné při provádění Díla a termíny pro jejich nápravu, nedostatky z oblasti BOZP a termíny pro jejich nápravu, případně další skutečnosti, dohodnuté smluvními stranami.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edostatky zjištěné na kontrolním dni napravit v termínech určených Objednatelem v zápisech z kontrolních dnů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zaplacení Ceny dle čl. III. odst. 1. Smlouvy vznikne Zhotoviteli po řádném převzetí Díla bez jakýchkoli vad a nedodělků (podpisu Předávacího protokolu), doručení bankovní záruky specifikované níže a faktury, kterou Zhotovitel vyúčtuje Objednateli Cenu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02" w:right="-1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ručit Objednateli před zaplacením Ceny originál bankovní záruky (dále též jen „bankovní záruka“) v souladu s podmínkami uvedenými níže, která slouží k zajištění splnění povinností Zhotovitele vyplývajících z odpovědnosti Zhotovitele za vady Díla po dobu záruky včetně případných smluvních pokut.</w:t>
      </w:r>
    </w:p>
    <w:p>
      <w:pPr>
        <w:pStyle w:val="Normal"/>
        <w:ind w:left="72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záruka musí být neodvolatelná a bezpodmínečná, ve výši odpovídající výši 10% Ceny, vystavená prvotřídní bankou se sídlem na území České republiky, ve prospěch Objednatele, platná po celou dobu záruky dle této Smlouvy + 30 dnů, splatná na první výzvu. Text bankovní záruky a vystavující banka musí být předem písemně schváleny Objednatelem.</w:t>
      </w:r>
    </w:p>
    <w:p>
      <w:pPr>
        <w:pStyle w:val="Normal"/>
        <w:ind w:left="72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čerpat bankovní záruku v případě, že Zhotovitel nesplní jakoukoli povinnost vyplývající z odpovědnosti Zhotovitele za vady Díla po dobu záruky, včetně povinnosti zaplatit případné smluvní pokuty.</w:t>
      </w:r>
    </w:p>
    <w:p>
      <w:pPr>
        <w:pStyle w:val="Normal"/>
        <w:ind w:left="720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ouvisející s vystavením a vedením bankovní záruky nese Zhotovitel a jsou zahrnuty v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Díla vyúčtuje Zhotovitel Objednateli fakturou, kterou vystaví po předání a převzetí Díla bez jakýchkoli vad a nedodělků na základě Předávacího protokolu a doručení bankovní záruky Objednateli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 Splatnost faktury bude 60 dnů ode dne doručení Objednatel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náležitosti řádného daňového dokladu anebo náležitosti stanovené Smlouvou anebo v případě, že bude vystavena předčasně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ým porušením smlouvy se pro účely Smlouvy rozumí kromě zákonného vymezení také prodlení Zhotovitele s předáním Díla bez jakýchkoliv vad a nedodělků delší než 3 dny po uplynutí lhůty k provedení Díla. Při takovém podstatném porušení smlouvy je Objednatel oprávněn od Smlouvy odstoupi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a místo plnění</w:t>
      </w:r>
    </w:p>
    <w:p>
      <w:pPr>
        <w:pStyle w:val="Normal"/>
        <w:numPr>
          <w:ilvl w:val="0"/>
          <w:numId w:val="17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je oprávněn jednostranně rozhodnout, zda se Dílo dle této Smlouvy provede či nikoli. V případě, že se Objednatel rozhodne, že se Dílo dle této Smlouvy neprovede, nezakládá tato skutečnost jakékoli nároky Zhotovitele vůči Objednateli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dnatel rozhodne, že se Dílo provede, doručí Zhotoviteli písemnou Výzvu k provedení Díla (dále jen „Výzva“). Objednatel je oprávněn doručit Zhotoviteli Výzvu do konce roku 2021. V případě, že Objednatel nedoručí Zhotoviteli Výzvu ve lhůtě uvedené v předchozí větě, tato Smlouva se marným uplynutím předmětné lhůty zrušuj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do 90 dnů ode dne doručení Výzvy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ést Dílo v areálu sídla VOP CZ, s.p., areál Bludovice, objekt č. B32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chod vlastnického práva a odpovědnost za škodu</w:t>
      </w:r>
    </w:p>
    <w:p>
      <w:pPr>
        <w:pStyle w:val="Normal"/>
        <w:numPr>
          <w:ilvl w:val="0"/>
          <w:numId w:val="18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left" w:pos="504" w:leader="none"/>
          <w:tab w:val="left" w:pos="720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, odpovědnost za v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hájit odstraňování vad Díla ve lhůtě do 1 pracovního dne od oznámení vady Díla. Vada musí být odstraněna do 3 dnů ode dne oznámení vady Díla. V případě, že Zhotovitel vadu v uvedené lhůtě neodstraní, je Objednatel oprávněn vadu odstranit sám na náklady Zhotovitele; nárok na zaplacení případné smluvní pokuty tím není dotčen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a jakost Díla záruku v délce 5 let od předání a převzetí Díla bez jakýchkoli vad a nedodělků.</w:t>
      </w:r>
    </w:p>
    <w:p>
      <w:pPr>
        <w:pStyle w:val="ListParagraph"/>
        <w:tabs>
          <w:tab w:val="clear" w:pos="708"/>
          <w:tab w:val="left" w:pos="1215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 se považují i vady veškerých dokumentů vztahujících se k Dílu, které jsou vyžadovány touto Smlouvou, a které je Zhotovitel povinen dle Smlouvy dodat Objednateli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Zhotovi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rFonts w:ascii="Arial" w:hAnsi="Arial" w:cs="Arial"/>
          <w:i/>
          <w:i/>
          <w:color w:val="1F497D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Jméno a příjmení </w:t>
        <w:tab/>
        <w:t>…………..………………</w:t>
      </w:r>
      <w:r>
        <w:rPr>
          <w:rFonts w:cs="Arial" w:ascii="Arial" w:hAnsi="Arial"/>
          <w:i/>
          <w:sz w:val="22"/>
          <w:szCs w:val="22"/>
          <w:highlight w:val="yellow"/>
        </w:rPr>
        <w:t>.</w:t>
      </w:r>
      <w:r>
        <w:rPr>
          <w:rFonts w:cs="Arial" w:ascii="Arial" w:hAnsi="Arial"/>
          <w:i/>
          <w:color w:val="1F497D"/>
          <w:sz w:val="22"/>
          <w:szCs w:val="22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Funkce: </w:t>
        <w:tab/>
        <w:tab/>
        <w:t xml:space="preserve">…………..……………… </w:t>
      </w:r>
      <w:r>
        <w:rPr>
          <w:rFonts w:cs="Arial" w:ascii="Arial" w:hAnsi="Arial"/>
          <w:i/>
          <w:color w:val="1F497D"/>
          <w:sz w:val="22"/>
          <w:szCs w:val="22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el.: 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obil: </w:t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-mail:</w:t>
        <w:tab/>
        <w:tab/>
        <w:tab/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  <w:highlight w:val="yellow"/>
        </w:rPr>
        <w:t xml:space="preserve"> doplní uchaz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hornik.k@vop.cz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ční ujednání</w:t>
      </w:r>
    </w:p>
    <w:p>
      <w:pPr>
        <w:pStyle w:val="Normal"/>
        <w:numPr>
          <w:ilvl w:val="0"/>
          <w:numId w:val="20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odstraní vadu ve lhůtě stanovené v článku V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X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dvojím vyhotovení, přičemž každá strana obdrží po jednom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zveřejněním v registru smluv.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sporů z této Smlouvy či v souvislosti s ní je místně příslušný Okresní soud v Ostravě.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sou tyto přílohy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- Projektová dokumentace „Decentralizace vytápění objektu B32 v areálu VOP CZ, s.p. provozovna Bludovice“ zhotovené Ing. Dušan Glogar, UniProjekt projekční kancelář, Divadelní 849/8, 741 01 Nový Jičín, která se skládá z těchto položek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ůvodní zprá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Souhrnná zprá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Situační výkres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 Koordinační situa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  Architektonicko – stavební řešení – stávající stav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1. Architektonicko – stavební řešení – Nový stav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3. Požárně bezpečnostní řeše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.4. Technika prostředí staveb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ynové zaříze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tápění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lnoproudá elektrotechni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.5</w:t>
        <w:tab/>
        <w:t>Doplněná zdravotechnika</w:t>
      </w:r>
      <w:bookmarkStart w:id="0" w:name="_GoBack"/>
      <w:bookmarkEnd w:id="0"/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kaz výměr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za Objednatele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………………………………………………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Ing. Marek Špok, PhD. - ředitel podniku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………………………………………………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Ing. Kamil Kučera – výkonný ředitel</w:t>
            </w:r>
          </w:p>
        </w:tc>
        <w:tc>
          <w:tcPr>
            <w:tcW w:w="4605" w:type="dxa"/>
            <w:tcBorders/>
          </w:tcPr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za Zhotovitele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.……………………………………………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cs-CZ" w:eastAsia="en-US"/>
              </w:rPr>
              <w:t>doplní zhotovitel</w:t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 w:eastAsia="en-US"/>
              </w:rPr>
            </w:r>
          </w:p>
          <w:p>
            <w:pPr>
              <w:pStyle w:val="Import40"/>
              <w:widowControl w:val="false"/>
              <w:spacing w:lineRule="auto" w:line="254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Import40"/>
        <w:tabs>
          <w:tab w:val="clear" w:pos="360"/>
          <w:tab w:val="left" w:pos="708" w:leader="none"/>
          <w:tab w:val="left" w:pos="4248" w:leader="none"/>
          <w:tab w:val="left" w:pos="5976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dres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  <w:num w:numId="14">
    <w:abstractNumId w:val="1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c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65c17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5c17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5c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65c17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65c17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765c1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c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65c17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5c17"/>
    <w:pPr/>
    <w:rPr>
      <w:sz w:val="20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765c17"/>
    <w:pPr>
      <w:ind w:left="360" w:hanging="0"/>
    </w:pPr>
    <w:rPr>
      <w:rFonts w:ascii="Arial" w:hAnsi="Arial" w:cs="Arial"/>
      <w:sz w:val="22"/>
      <w:szCs w:val="24"/>
    </w:rPr>
  </w:style>
  <w:style w:type="paragraph" w:styleId="ListParagraph">
    <w:name w:val="List Paragraph"/>
    <w:basedOn w:val="Normal"/>
    <w:uiPriority w:val="34"/>
    <w:qFormat/>
    <w:rsid w:val="00765c17"/>
    <w:pPr>
      <w:ind w:left="708" w:hanging="0"/>
    </w:pPr>
    <w:rPr/>
  </w:style>
  <w:style w:type="paragraph" w:styleId="Cislovany" w:customStyle="1">
    <w:name w:val="cislovany"/>
    <w:basedOn w:val="NormalIndent"/>
    <w:qFormat/>
    <w:rsid w:val="00765c17"/>
    <w:pPr>
      <w:numPr>
        <w:ilvl w:val="0"/>
        <w:numId w:val="2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765c17"/>
    <w:pPr>
      <w:ind w:left="708" w:hanging="0"/>
    </w:pPr>
    <w:rPr/>
  </w:style>
  <w:style w:type="paragraph" w:styleId="Adresa" w:customStyle="1">
    <w:name w:val="Adresa"/>
    <w:basedOn w:val="Normal"/>
    <w:qFormat/>
    <w:rsid w:val="00765c17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765c17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765c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765c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rsid w:val="00765c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rsid w:val="00765c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765c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rsid w:val="00765c17"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765c17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c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2266</Words>
  <Characters>13373</Characters>
  <CharactersWithSpaces>1560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3:00Z</dcterms:created>
  <dc:creator>Ručka Karel</dc:creator>
  <dc:description/>
  <dc:language>en-US</dc:language>
  <cp:lastModifiedBy>rachelova.m</cp:lastModifiedBy>
  <dcterms:modified xsi:type="dcterms:W3CDTF">2018-11-12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