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ZMR/062/1/201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entralizace vytápění objektu B5 a B6 Bludovice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+420 556 783 437, 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11-14T13:39:00Z</dcterms:modified>
  <cp:revision>8</cp:revision>
  <dc:subject/>
  <dc:title/>
</cp:coreProperties>
</file>