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53/3/2018–TMELY</w:t>
              <w:br/>
              <w:t>část 1- Speciální tmel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11-21T07:58:00Z</dcterms:modified>
  <cp:revision>14</cp:revision>
  <dc:subject/>
  <dc:title/>
</cp:coreProperties>
</file>