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lang w:eastAsia="cs-CZ"/>
        </w:rPr>
        <w:t>TECHNICKÁ SPECIFIKACE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lang w:eastAsia="cs-CZ"/>
        </w:rPr>
      </w:pPr>
      <w:r>
        <w:rPr>
          <w:rFonts w:eastAsia="Times New Roman" w:cs="Calibri" w:cstheme="minorHAnsi"/>
          <w:color w:val="000000"/>
          <w:lang w:eastAsia="cs-CZ"/>
        </w:rPr>
        <w:t>pro veřejnou zakázku na dodávku s názvem</w:t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color w:val="000000"/>
          <w:sz w:val="24"/>
          <w:szCs w:val="24"/>
          <w:lang w:eastAsia="cs-CZ"/>
        </w:rPr>
      </w:pPr>
      <w:r>
        <w:rPr>
          <w:rFonts w:eastAsia="Times New Roman" w:cs="Calibri" w:cstheme="minorHAnsi"/>
          <w:color w:val="000000"/>
          <w:sz w:val="24"/>
          <w:szCs w:val="24"/>
          <w:lang w:eastAsia="cs-CZ"/>
        </w:rPr>
      </w:r>
    </w:p>
    <w:p>
      <w:pPr>
        <w:pStyle w:val="Standard"/>
        <w:spacing w:lineRule="auto" w:line="240" w:before="0" w:after="0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Arial" w:cs="Calibri" w:cstheme="minorHAnsi"/>
          <w:b/>
          <w:bCs/>
          <w:color w:val="000000"/>
          <w:sz w:val="26"/>
          <w:szCs w:val="26"/>
          <w:lang w:eastAsia="cs-CZ"/>
        </w:rPr>
        <w:t>„</w:t>
      </w:r>
      <w:r>
        <w:rPr>
          <w:rFonts w:cs="Calibri" w:cstheme="minorHAnsi"/>
          <w:b/>
          <w:sz w:val="26"/>
          <w:szCs w:val="26"/>
        </w:rPr>
        <w:t>VZI-01 Datové centrum</w:t>
      </w:r>
      <w:r>
        <w:rPr>
          <w:rFonts w:eastAsia="Times New Roman" w:cs="Calibri" w:cstheme="minorHAnsi"/>
          <w:b/>
          <w:bCs/>
          <w:color w:val="000000"/>
          <w:sz w:val="26"/>
          <w:szCs w:val="26"/>
          <w:lang w:eastAsia="cs-CZ"/>
        </w:rPr>
        <w:t>“</w:t>
      </w:r>
    </w:p>
    <w:p>
      <w:pPr>
        <w:pStyle w:val="Standard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ředmětem veřejné zakázky je zajištění dodávky a instalace hardware dle níže popsané specifikac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 w:themeColor="text1"/>
          <w:lang w:val="cs-CZ"/>
        </w:rPr>
      </w:pPr>
      <w:r>
        <w:rPr>
          <w:rFonts w:cs="Calibri" w:cstheme="minorHAnsi" w:ascii="Calibri" w:hAnsi="Calibri"/>
          <w:color w:val="000000" w:themeColor="text1"/>
          <w:lang w:val="cs-CZ"/>
        </w:rPr>
      </w:r>
    </w:p>
    <w:tbl>
      <w:tblPr>
        <w:tblStyle w:val="Tabulkaseznamu3zvraznn5"/>
        <w:tblW w:w="85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6090"/>
        <w:gridCol w:w="24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090" w:type="dxa"/>
            <w:tcBorders>
              <w:bottom w:val="nil"/>
              <w:right w:val="nil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lang w:val="cs-CZ"/>
              </w:rPr>
              <w:t>Komponenta</w:t>
            </w:r>
          </w:p>
        </w:tc>
        <w:tc>
          <w:tcPr>
            <w:tcW w:w="2409" w:type="dxa"/>
            <w:tcBorders>
              <w:left w:val="nil"/>
              <w:bottom w:val="nil"/>
            </w:tcBorders>
            <w:shd w:color="auto" w:fill="4472C4" w:themeFill="accent5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kern w:val="0"/>
                <w:lang w:val="cs-CZ"/>
              </w:rPr>
              <w:t>Počet k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Server VOPcluster3</w:t>
            </w:r>
          </w:p>
        </w:tc>
        <w:tc>
          <w:tcPr>
            <w:tcW w:w="24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2</w:t>
            </w:r>
          </w:p>
        </w:tc>
      </w:tr>
      <w:tr>
        <w:trPr/>
        <w:tc>
          <w:tcPr>
            <w:tcW w:w="609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Server Stcap/stcbb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2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Server PS</w:t>
            </w:r>
          </w:p>
        </w:tc>
        <w:tc>
          <w:tcPr>
            <w:tcW w:w="24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1</w:t>
            </w:r>
          </w:p>
        </w:tc>
      </w:tr>
      <w:tr>
        <w:trPr/>
        <w:tc>
          <w:tcPr>
            <w:tcW w:w="609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Diskové pole VOPcluster3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Diskové pole Stcap/stcbb</w:t>
            </w:r>
          </w:p>
        </w:tc>
        <w:tc>
          <w:tcPr>
            <w:tcW w:w="24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1</w:t>
            </w:r>
          </w:p>
        </w:tc>
      </w:tr>
      <w:tr>
        <w:trPr/>
        <w:tc>
          <w:tcPr>
            <w:tcW w:w="609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Datový rozvaděč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Záložní napájecí zdroj</w:t>
            </w:r>
          </w:p>
        </w:tc>
        <w:tc>
          <w:tcPr>
            <w:tcW w:w="24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1</w:t>
            </w:r>
          </w:p>
        </w:tc>
      </w:tr>
      <w:tr>
        <w:trPr/>
        <w:tc>
          <w:tcPr>
            <w:tcW w:w="609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NAS pro Backup</w:t>
            </w:r>
          </w:p>
        </w:tc>
        <w:tc>
          <w:tcPr>
            <w:tcW w:w="240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1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09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Firewall pro vytvoření clusteru se servisní podporou</w:t>
            </w:r>
          </w:p>
        </w:tc>
        <w:tc>
          <w:tcPr>
            <w:tcW w:w="24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2</w:t>
            </w:r>
          </w:p>
        </w:tc>
      </w:tr>
      <w:tr>
        <w:trPr/>
        <w:tc>
          <w:tcPr>
            <w:tcW w:w="6090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Přepínače pro připojení serverů</w:t>
            </w:r>
          </w:p>
        </w:tc>
        <w:tc>
          <w:tcPr>
            <w:tcW w:w="240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cs="Calibri" w:cstheme="minorHAnsi"/>
                <w:color w:val="000000" w:themeColor="text1"/>
                <w:lang w:val="cs-CZ"/>
              </w:rPr>
            </w:pPr>
            <w:r>
              <w:rPr>
                <w:rFonts w:cs="Calibri" w:cstheme="minorHAnsi"/>
                <w:color w:val="000000" w:themeColor="text1"/>
                <w:kern w:val="0"/>
                <w:lang w:val="cs-CZ"/>
              </w:rPr>
              <w:t>2</w:t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eastAsia="Calibri" w:cs="Calibri" w:asciiTheme="minorHAnsi" w:cstheme="minorHAnsi" w:hAnsiTheme="minorHAnsi"/>
          <w:lang w:val="cs-CZ" w:eastAsia="en-US"/>
        </w:rPr>
      </w:pPr>
      <w:r>
        <w:rPr>
          <w:rFonts w:eastAsia="Calibri" w:cs="Calibri" w:cstheme="minorHAnsi" w:ascii="Calibri" w:hAnsi="Calibri"/>
          <w:lang w:val="cs-CZ" w:eastAsia="en-U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Požadovaná servisní úroveň pro servery, disková pole, datový rozvaděč a záložní napájecí zdroj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60 měsíců s opravou v místě instalace serveru a se zahájením opravy následující pracovní den od nahlášení závad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Požadujeme jednotné servisní místo a kontakt pro hlášení servisních událostí minimálně pro poptané servery a disková pol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Cena servisní podpory musí být zahrnuta v rámci ceny daného hardwar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0"/>
        </w:rPr>
      </w:pPr>
      <w:r>
        <w:rPr>
          <w:rFonts w:cs="Calibri" w:cstheme="minorHAnsi"/>
          <w:b/>
          <w:sz w:val="24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Společné požadavky pro všechny poptané servery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ackový server včetně kolejnic pro uchycení do 19“ racku a včetně ramena pro vedení kabelů umožňujícího vysunutí zapnutého serveru z racku pro servisní účel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procesorů Intel Xeon Scalabl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imálně 24 paměťových slotů, podpora paměťových modulů DDR4, 2666 MT/s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NVDIMM modulů, osaditelná NVDIMM kapacita min 192GB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x 1Gbit port dedikovaný pro management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5x USB porty 3.0, z toho minimálně 1x interní pro aplikační klíč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lot pro interní flash kartu (SD, microSD) pro boot hypervizoru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ované operační systémy, podpora musí být uvedená v oficiálních materiálech nebo na oficiálních stránkách výrobce: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indows Server 2012 R2, Windows Server 2016 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Mware ESXi 6.0, 6.5 a 6.7       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ntOS 7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d Hat Enterprise Linux (RHEL) 6 a 7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USE Linux Enterprise Server (SLES) 12 a 15 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anonical Ubuntu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learOS 7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Licence pro správu serveru a management SW umožňující: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0"/>
        </w:rPr>
      </w:pPr>
      <w:r>
        <w:rPr>
          <w:rFonts w:cs="Calibri" w:cstheme="minorHAnsi"/>
          <w:szCs w:val="20"/>
        </w:rPr>
        <w:t>Řízení přístupových práv k centrální části SW a k management nástrojům pomocí účtů Active Directory domény, autentizace uživatele PINem a certifikátem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Virtuální KVM (tj. převzetí textové i grafické konsole serveru a zajištění přenosu povelů z klávesnice a myši vzdáleného počítače), včetně možnosti sdílení až čtyřmi uživateli současně u plně grafické konsole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Zapnutí, vypnutí a restart serveru na dálku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Namapování vzdálených medií Floppy/CD, image souborů a adresářů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U grafické konsole rozlišení až po 1600x1200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ožnost přesměrování terminálových služeb Windows na dedikovaný management port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Kódování Advanced Encryption Standard (AES) a Triple Data Encryption Standard (3DES) pro zabezpečení komunikace s běžnými www prohlížeči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CLP a XML rozhraní pro skriptování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Zabezpečení serveru s podporou CNSA SuiteB a FIPS 140-2 level 1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GUI v HTML5 interface s možností využití běžných www prohlížečů integrovaných v desktopovém OS pro správu serverů (IE, Firefox)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RESTful API rozhraní pro skriptování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Podpora UEFI Secure Boot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Server musí být schopen zajistit bezpečný provoz firmware komponent v serveru (minimálně HDD, SSD, síťové adaptéry, BIOS a vzdálenou správu) po celou dobu životnosti serveru. Server musí být schopen autonomně monitorovat autenticitu firmware na těchto komponentách. V případě zjištění neschváleného fimware musí být schopen automaticky uvést stav poškozené komponenty do bezpečného stavu. Pokud tato funkcionalita vyžaduje licenci, musí být součástí nabídky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Licence pro zaintegrování do centrální management konzole HPE OneView se stávajícími servery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Licence pro integraci managementu HW serveru do konzole Hypervizoru (MSSC, vCenter)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Volitelná komunikace přes dedikovaný management port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ožnost nastavit sdílenou komunikaci pro správu celého systému přes standardní integrovaný Ethernet port s možností využití technologie VPN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ožnost vyvolat NMI přerušení nedostupného OS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ožnost zasílání proaktivních hlášení o možných chybách v systému pomocí SNMP a také na uživatelsky definovanou emailovou adresu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ěření a řízení spotřeby serverů s možností uzamknutí příkonu každého ze serverů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ožnost řízení spotřeby, resp. omezení celkového příkonu všech poptávaných serverů tak, aby byl zohledněn aktuální příkon každého jednotlivého serveru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ožnost skupinové správy všech poptávaných serverů prostřednictvím jedné servisní konzole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ožnost skupinového update firmware všech poptávaných serverů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Správa serverů umožňuje vzdálené monitorování a reporting událostí/závad i mimo firemní síť/VPN, v rámci globálního internetového portálu nebo cloud služby s podporou pro mobilní zařízení (Android, iOS)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V případě, že se jedná o licencované vlastnosti, je vyžadována možnost hromadné aktivace licencí všech poptávaných serverů.</w:t>
      </w:r>
    </w:p>
    <w:p>
      <w:pPr>
        <w:pStyle w:val="ListParagraph"/>
        <w:numPr>
          <w:ilvl w:val="1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/>
          <w:szCs w:val="20"/>
        </w:rPr>
        <w:t>Možnost připojit servery na portál výrobce, který umožní: on-line monitorování stavu serverů, v případě závady vygeneruje e-mail o poruchovém stavu a založí servisní ticket u výrobce. Portál umožní uložení informací o délce záruk a servisních úrovních jednotlivých připojených serverů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ervery musí být nové a nepoužité. Zadavatel si vyhrazuje právo vrátit nejenom produkty, které budou vykazovat stopy používání či poškození, a odstoupit okamžitě od části či celé smlouvy, pokud mu budou dodány použité či opravované produkty.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very nabízené dodavatelem (či zájemcem) do tohoto obchodního případu jsou určené pro tento konkrétní obchodní případ, a jsou dovezené do ČR / SK v souladu s pravidly definovanými lokálním zastoupením výrobce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0"/>
          <w:lang w:val="cs-CZ"/>
        </w:rPr>
      </w:pPr>
      <w:r>
        <w:rPr>
          <w:rFonts w:cs="Calibri" w:cstheme="minorHAnsi" w:ascii="Calibri" w:hAnsi="Calibri"/>
          <w:sz w:val="22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  <w:lang w:val="cs-CZ"/>
        </w:rPr>
        <w:t>Upřesňující požadavky pro jednotlivé server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VOPCLUSTER3 server - 2ks, každý server splňuje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vousocketový server o velikosti max. 2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ver osazený 2x CPU, každý CPU min.: 20 jader, min. frekvence 2.4 GHz, každý ze serverů musí dosahovat výkonu alespoň 1920 bodů baseline v testu CINT2006 Rates a 1440 bodů baseline v testu CFP2006 Rates, výsledky musí být pro nabízený model publikované na http://www.spec.org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pacita instalované RAMM minimálně 512GB, paměť bude osazena Dual Rank moduly o stejné kapacitě modul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2Gb SAS RAID řadič s podporou minimálně RAID 0, 1, 5, a 10. Podpora SAS i SATA pevných disků, podpora pro šifrování dat. Řadič musí umožňovat přístup na pevné disky v RAID i HBA módu současně. Řadič má vlastní dedikovaný slot, nezabírá rozšiřující PCIe slot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8 pozic pro 2,5" hot-swap SAS/SATA/SSD pevné disky. Podpora pro rozšíření až na 30 pozic pro 2,5" hot-swap pevné disky, podpora pro možné osazení až 20x NVMe disk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ver osazený 2x 300GB SAS 15k otáček pevnými disky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sky musí mít rámečky vybaveny indikátorem proti vytažení disku, na kterém se provádí datové operace nebo musí být takový disk proti případnému vytažení blokován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x 1Gbit LAN porty s podporou Large Send and Receive offload capability, VLAN tagging, MSI-X, jumbo frames, IEEE 1588, VMware NetQueue a Microsoft VMQ. Porty jsou integrované na základní desce, nebo mají vlastní dedikovaný slot a nezabírají rozšiřující PCIe slot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2x 10Gbit SFP+ porty s podporou SR-IOV, IEEE 1588, VMware NetQueue a Microsoft VMQ, Porty jsou integrované na základní desce, nebo mají vlastní dedikovaný slot a nezabírají rozšiřující PCIe sloty.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16Gbit FC porty, podpora Fibre Channel protokolu 16/8/4 Gb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napájecí zdroje s redundancí napájení 1+1, požadovaný výkon jednoho zdroje je minimálně 800W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droje musí splňovat požadavky na certifikaci energetické účinnosti, např. ECOS Consulting 80 Plus (min. Titanium), popř. je nutno doložit, že mají při napětí 230V účinnost min. 96%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droje musí podporovat řízení spotřeby CPU instalovaných v poptávaných serverech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ětráčky v serveru musí být vyměnitelné za provozu a redundantní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4"/>
          <w:szCs w:val="20"/>
        </w:rPr>
      </w:pPr>
      <w:r>
        <w:rPr>
          <w:rFonts w:cs="Calibri" w:cstheme="minorHAnsi"/>
          <w:sz w:val="24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Stcap/stcbb server - 2ks, každý server splňuje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vousocketový server o velikosti max. 2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ver osazený 2x CPU, každý CPU min.: 10 jader, min. frekvence 2.4 GHz, každý ze serverů musí dosahovat výkonu alespoň 999 bodů baseline v testu CINT2006 Rates a 806 bodů baseline v testu CFP2006 Rates, výsledky musí být pro nabízený model publikované na http://www.spec.org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pacita instalované RAMM minimálně 128GB, paměť bude osazena Dual Rank moduly o stejné kapacitě modul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2Gb SAS RAID řadič s podporou minimálně RAID 0, 1, 5, a 10. Podpora SAS i SATA pevných disků, podpora pro šifrování dat. Řadič musí umožňovat přístup na pevné disky v RAID i HBA módu současně. Řadič má vlastní dedikovaný slot, nezabírá rozšiřující PCIe slot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8 pozic pro 2,5" hot-swap SAS/SATA/SSD pevné disky. Podpora pro rozšíření až na 30 pozic pro 2,5" hot-swap pevné disky, podpora pro možné osazení až 20x NVMe disk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ver osazený 2x 300GB SAS 15k otáček pevnými disky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sky musí mít rámečky vybaveny indikátorem proti vytažení disku, na kterém se provádí datové operace nebo musí být takový disk proti případnému vytažení blokován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x 1Gbit LAN porty s podporou Large Send and Receive offload capability, VLAN tagging, MSI-X, jumbo frames, IEEE 1588, VMware NetQueue a Microsoft VMQ. Porty jsou integrované na základní desce, nebo mají vlastní dedikovaný slot a nezabírají rozšiřující PCIe slot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2x 10Gbit RJ-45 porty s podporou SR-IOV, IEEE 1588, VMware NetQueue a Microsoft VMQ, Porty jsou integrované na základní desce, nebo mají vlastní dedikovaný slot a nezabírají rozšiřující PCIe sloty.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16Gbit FC porty, podpora Fibre Channel protokolu 16/8/4 Gb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napájecí zdroje s redundancí napájení 1+1, požadovaný výkon jednoho zdroje je minimálně 800W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droje musí splňovat požadavky na certifikaci energetické účinnosti, např. ECOS Consulting 80 Plus (min. Titanium), popř. je nutno doložit, že mají při napětí 230V účinnost min. 96%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droje musí podporovat řízení spotřeby CPU instalovaných v poptávaných serverech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ětráčky v serveru musí být vyměnitelné za provozu a redundant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0"/>
          <w:lang w:val="cs-CZ"/>
        </w:rPr>
      </w:pPr>
      <w:r>
        <w:rPr>
          <w:rFonts w:cs="Calibri" w:cstheme="minorHAnsi" w:ascii="Calibri" w:hAnsi="Calibri"/>
          <w:sz w:val="22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PS server - 1ks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x. dvousocketový server o velikosti max. 1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ver osazený 1x CPU: 4 jádra, min. frekvence 3.6 GHz, min 16 MB cach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pacita instalované RAM minimálně 16GB, paměť bude osazena Dual Rank modul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2Gb SAS RAID řadič s podporou minimálně RAID 0, 1, 5, a 10. Podpora SAS i SATA pevných disků, podpora pro šifrování dat. Řadič musí umožňovat přístup na pevné disky v RAID i HBA módu současně. Řadič má vlastní dedikovaný slot, nezabírá rozšiřující PCIe slot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in. 4 pozice pro 3,5" hot-swap SAS/SATA/SSD pevné disky.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rver osazený 2x 1 TB SATA 7.2k pevnými disky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sky musí mít rámečky vybaveny indikátorem proti vytažení disku, na kterém se provádí datové operace nebo musí být takový disk proti případnému vytažení blokován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x 1Gbit LAN porty s podporou Large Send and Receive offload capability, VLAN tagging, MSI-X, jumbo frames, IEEE 1588, VMware NetQueue a Microsoft VMQ. Porty jsou integrované na základní desce, nebo mají vlastní dedikovaný slot a nezabírají rozšiřující PCIe slot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x napájecí zdroje s redundancí napájení 1+1, požadovaný výkon jednoho zdroje je minimálně 800W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droje musí splňovat požadavky na certifikaci energetické účinnosti, např. ECOS Consulting 80 Plus (min. Titanium), popř. je nutno doložit, že mají při napětí 230V účinnost min. 96%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droje musí podporovat řízení spotřeby CPU instalovaných v poptávaných serverech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ětráčky v serveru musí být vyměnitelné za provoz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cs-CZ"/>
        </w:rPr>
      </w:pPr>
      <w:r>
        <w:rPr>
          <w:rFonts w:cs="Calibri" w:cstheme="minorHAnsi" w:ascii="Calibri" w:hAnsi="Calibri"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Společné požadavky pro všechna poptaná disková pole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Rackové provedení včetně kolejnic pro montáž do racku 19”.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le musí obsahovat dva redundantní řadiče, pracujícími v režimu active-active podle standartu ALUA.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být vysoce dostupné a podporovat přidávání a výměnu disků za běhu, mít redundantní řadiče, napájení a větrák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 podporu těchto RAID typů: 1, 10, 5, a 6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umožňuje vytvářet alespoň 512 logických disků (LUN). Velikost jednoho LUNu min.100TB nebo větší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pro SFF i LFF disky s možností instalace šifrovacích SAS a SAS MDL disků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osazení SSD, SAS a NL-SAS disků v jedné diskové polici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podporuje škálovatelnost na více než 190 SAS disků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používat diskovou virtualizaci, tak aby virtuální disk byl rozprostřen přes všechny disky stejného typ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používat Thin provisioning a Space Reclamation. Pokud se jedná o licencované vlastnosti, požadujeme nabídnout licence pro maximální možnou kapacitu pole a neomezený počet připojených serverů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bízená technologie musí umět vytvářet snapshoty a klony LUNů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pro dedikované spare disky (pro určitou RAID skupinu) i globální spare pro celé pol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podporuje standarty typu MPIO pro připojení LUNů více cestami. Pokud se jedná o licencované vlastnosti, požadujeme nabídnout licence pro maximální možnou kapacitu pole a neomezený počet připojených serverů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být možné spravovat i z vCenter WEB rozhraní (vytváření nových datastore, templates, monitorování stavu pole, zobrazení LUNů, apod.)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pro VAAI primitiva pro VMware integraci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umožňovat upgrade firmware za chod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ujeme, aby všechny typy rozšiřování / upgrade (přidávání kontrolérů, disků, adapterů) byly možné provádět za provozu bez omezení dostupnosti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mít redundantní napájení a chlazení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lé pole je bez SPOF tzn. všechny komponenty musí být redundantní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být chlazené vzduchem, zpředu dozad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být nové a nepoužité. Zadavatel si vyhrazuje právo vrátit nejenom produkty, které budou vykazovat stopy používání či poškození, a odstoupit okamžitě od části či celé smlouvy, pokud mu budou dodány použité či opravované produkty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nabízené dodavatelem (či zájemcem) do tohoto obchodního případu jsou určená pro tento konkrétní obchodní případ, a jsou dovezené do ČR / SK v souladu s pravidly definovanými lokálním zastoupením výrobc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0"/>
          <w:lang w:val="cs-CZ"/>
        </w:rPr>
      </w:pPr>
      <w:r>
        <w:rPr>
          <w:rFonts w:cs="Calibri" w:cstheme="minorHAnsi" w:ascii="Calibri" w:hAnsi="Calibri"/>
          <w:sz w:val="22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0"/>
          <w:lang w:val="cs-CZ"/>
        </w:rPr>
        <w:t>Upřesňující požadavky pro jednotlivá disková pol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VOPCLUSTER3 diskové pole - 1ks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le obsahuje dva řadiče, každý řadič má min 4 front-end porty.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ý řadič musí obsahovat minimálně 8 GB read/write cache včetně jejího zálohovaného napájení pomocí bateri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tová paměť pole musí být zálohovaná pomocí baterie, kondenzátoru nebo jiné ekvivalentní technologie po dobu minimálně jednoho rok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být osazeno min.4x 16Gbps SFP s možností rozšíření o 4x 8/16Gbps FC nebo 4x 1/10Gbps iSCSI porty. Pole umožňuje současně provozovat 8/16Gbps FC a 1/10Gbps iSCSI porty i na jednom řadiči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požadujeme osadit disky: 16x 1.8TB SAS 10k. Uvedené kapacity disků jsou největší možné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x optický kabel 5 m Multi Mode Fiber OM4 LC/L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0"/>
          <w:lang w:val="cs-CZ"/>
        </w:rPr>
      </w:pPr>
      <w:r>
        <w:rPr>
          <w:rFonts w:cs="Calibri" w:cstheme="minorHAnsi" w:ascii="Calibri" w:hAnsi="Calibri"/>
          <w:sz w:val="22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Stcap/stcbb diskové pole - 1ks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le obsahuje dva řadiče, každý řadič má min 4 front-end porty. 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ždý řadič musí obsahovat minimálně 8 GB read/write cache včetně jejího zálohovaného napájení pomocí bateri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tová paměť pole musí být zálohovaná pomocí baterie, kondenzátoru nebo jiné ekvivalentní technologie po dobu minimálně jednoho rok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musí být osazeno min.4x 16Gbps SFP s možností rozšíření o 4x 8/16Gbps FC nebo 4x 1/10Gbps iSCSI porty. Pole umožňuje současně provozovat 8/16Gbps FC a 1/10Gbps iSCSI porty i na jednom řadiči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le požadujeme osadit disky: 16x 1.8TB SAS 10k. Uvedené kapacity disků jsou největší možné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4x optický kabel 5 m Multi Mode Fiber OM4 LC/LC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0"/>
          <w:lang w:val="cs-CZ"/>
        </w:rPr>
      </w:pPr>
      <w:r>
        <w:rPr>
          <w:rFonts w:cs="Calibri" w:cstheme="minorHAnsi" w:ascii="Calibri" w:hAnsi="Calibri"/>
          <w:sz w:val="22"/>
          <w:szCs w:val="20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>Datový rozvaděč a záložní napájecí zdroj: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 ks datového rozvaděče o výšce min. 42U, šířce min. 600 mm a hloubce min. 1 070 mm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osnost alespoň 1 300 kg ve statickém stavu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očnice, přední a zadní perforované uzamykatelné dveře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 ks Power Distribution Unit dimenzovaných pro připojení infrastruktury – Kompatibilní s nabízeným datovým rozvaděčem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PS min 6500 VA dimenzovaná taky, aby zajistila zásobování infrastruktury elektrickým proudem po dobu minimálně 30-ti minut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10/100 Mbps Ethernet SNMP UPS management modul pro nabízený záložní zdroj.</w:t>
      </w:r>
    </w:p>
    <w:p>
      <w:pPr>
        <w:pStyle w:val="ListParagraph"/>
        <w:spacing w:before="20" w:after="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0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0"/>
          <w:lang w:val="cs-CZ"/>
        </w:rPr>
        <w:t xml:space="preserve">NAS pro Backup 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AS pro montáž do racku 19"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16 hot swap pozic pro 3,5" SATA disky, konstrukce s výškou 3U, kompatibilita s disky 3,5 SATA HDD, 2,5 SATA HDD, 2,5 SATA SSD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8-mi jádrový procesor a  jeho minimální score dle https://www.cpubenchmark.net musí být 11 000 bodů.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8GB DDR ECC Dimm, rozšiřitelnost na min. 64GB (min. 4 sloty)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2 porty 10Gbase-T, podpora min.1 volitelné síťové karty 10 GbE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žnost použití rozšiřujících jednotek, možnost rozšíření počtu pevných disků na min. celkový počet 40.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sažitelná interní hrubá kapacita min. 192 TB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osažitelná hrubá kapacita s rozšiř. Jednotkami min 480 TB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typu raid - raid 0,1,5,6,10, JBOD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global hot spare pro raid f1,1,5,6,10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rozšíření svazku pomocí větších pevných disků pro raid F1,1,5,6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ezipaměť ssd pro čtení/zápis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systému souborů Btrfs, ext4, ext3, fat, ntfs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dundantní zdroj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nadno vyměnitelný systémový ventilátor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2 externí porty USB3.0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n. 2 externí porty pro rozšiřující jednotky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ruka min. 5 let</w:t>
      </w:r>
    </w:p>
    <w:p>
      <w:pPr>
        <w:pStyle w:val="Normal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cs-CZ" w:eastAsia="cs-CZ"/>
        </w:rPr>
      </w:pPr>
      <w:r>
        <w:rPr>
          <w:rFonts w:eastAsia="Times New Roman" w:cs="Calibri" w:cstheme="minorHAnsi" w:ascii="Calibri" w:hAnsi="Calibri"/>
          <w:sz w:val="22"/>
          <w:szCs w:val="22"/>
          <w:lang w:val="cs-CZ" w:eastAsia="cs-CZ"/>
        </w:rPr>
      </w:r>
    </w:p>
    <w:p>
      <w:pPr>
        <w:pStyle w:val="Normal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lang w:val="cs-CZ" w:eastAsia="cs-CZ"/>
        </w:rPr>
      </w:pPr>
      <w:r>
        <w:rPr>
          <w:rFonts w:eastAsia="Times New Roman" w:cs="Calibri" w:ascii="Calibri" w:hAnsi="Calibri" w:asciiTheme="minorHAnsi" w:cstheme="minorHAnsi" w:hAnsiTheme="minorHAnsi"/>
          <w:lang w:val="cs-CZ" w:eastAsia="cs-CZ"/>
        </w:rPr>
        <w:t>NAS je pořizován pro zajištění bezpečné funkce firemního zálohování v systému ARCserve backup. Bude nasazen jako iscsi stage pro staging backup joby cílené na DLP knihovnu s ponecháním potřebného počtu retenčních bodů na iscsi svazku pro rychlé obnovení ze zálohy. Nas bude osazen při dodání 16 ks pevných disků dle specifikace níže</w:t>
      </w:r>
    </w:p>
    <w:p>
      <w:pPr>
        <w:pStyle w:val="Normal"/>
        <w:ind w:left="360" w:hanging="0"/>
        <w:jc w:val="both"/>
        <w:rPr>
          <w:rFonts w:ascii="Calibri" w:hAnsi="Calibri" w:eastAsia="Calibri" w:cs="Calibri" w:asciiTheme="minorHAnsi" w:cstheme="minorHAnsi" w:hAnsiTheme="minorHAnsi"/>
          <w:lang w:val="cs-CZ" w:eastAsia="en-US"/>
        </w:rPr>
      </w:pPr>
      <w:r>
        <w:rPr>
          <w:rFonts w:eastAsia="Calibri" w:cs="Calibri" w:cstheme="minorHAnsi" w:ascii="Calibri" w:hAnsi="Calibri"/>
          <w:lang w:val="cs-CZ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Specifikace disků: (např. WD RED 4TB)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ATA - kapacita 4TB na disk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128 MB Cache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isk určený výrobcem pro použití v NAS zařízeních v režimu 24/7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nížená spotřeba energie min. o 30%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hraní SATA3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ychlost čtení min. 150 MB/s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ychlost zápisu min. 150 MB/s</w:t>
      </w:r>
    </w:p>
    <w:p>
      <w:pPr>
        <w:pStyle w:val="ListParagraph"/>
        <w:numPr>
          <w:ilvl w:val="0"/>
          <w:numId w:val="2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otřeba při zátěži max. 4,5W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Specifikace firewallu pro vytvoření clusteru se servisní podporou (HW v režimu 24 x 7) na pět le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2 identické firewally, tak aby bylo možno vytvořit cluster, níže uvádíme specifikace 1 ks firewallu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ákladní technické požadavky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ožadujeme platformu postavenou na HW akcelerované architektuře (tj. zařízení </w:t>
        <w:tab/>
        <w:t xml:space="preserve">vybavené kombinací CPU + specializované obvody FPGA/ASIC pro zpracování </w:t>
        <w:tab/>
        <w:t xml:space="preserve">komunikace a vybraných výpočetně náročných funkcí (firewall, SSL dekrypce, </w:t>
        <w:tab/>
        <w:t>porovnávání se signaturovou databází, …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žadujeme dodání zařízení ve formátu HW appliance o velikosti 1RU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žadujeme veškeré příslušenství (montážní prvky) pro montáž do RACKu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HW parametry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čet síťových rozhraní copper, RJ45 10/100/1000 - min 18x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očet SFP: 4 x GbE SFP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ýkonnostní parametry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ropustnost FW (stavové filtrování,  UDP paket) paket o velikosti 1518 B, 512 B, 64 B- </w:t>
        <w:tab/>
        <w:t>min 18000 Mbps, 18000 Mbps, 8000 Mbps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Latence firewallu (64 B UDP paket) - max 5 mikro sec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Výkon firewall - 13 000 000 paketů / s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čet naráz otevřených spojení - min 1.8 M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čet nových spojení za sekundu - min. 130 000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ropustnost IPSEC VPN (512 B paket) - min. 8000 Mbps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ropustnost SSL VPN min 780 Mbps 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ropustnost IPS (HTTP / Traffix mix) - min 5500 / 2000 Mbps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ropustnost AV - min. 1000 Mbps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virtuallizace (min 10 virtuálních kontextů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funkce bezdrátový kontrolér - 64 AP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Funkce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Networking a High Availibility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Režim vysoké dostupnosti, L2, Active Active, Active Passive, full mesh HA, VRRP, </w:t>
        <w:tab/>
        <w:t>synchronizace stavové tabulky a SA mezi nódy v clusteru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Režim fungování L2 – transparentní režim, L3 – NAT/Router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VLAN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opora multicast, vytváření politiky pro multicast routování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802.3ad link aggregation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Funkce Load Balancing – možnost rozdělování zátěže směrující na virtuální IP na </w:t>
        <w:tab/>
        <w:t>reálně servery, podpora health check funkcí, podpora SSL offload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centrální NATovácí tabulky, stavová inspekce SCTP komunikac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dynamických routovacích protokolů BGP, OSPF, ISIS, RIP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licy  based routing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VPN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VXLAN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VPN: SSL (portálový režim, tunelový režim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IPSEC (IKE, manual key, certifikát, gateway to gateway, hub and spoke, dial up </w:t>
        <w:tab/>
        <w:t xml:space="preserve">konfiugrace, internet browsing konfigurace, podpora vice tunelů – redundantní VPN, </w:t>
        <w:tab/>
        <w:t>možnost VPN v L2 – transparentním režimu, podpora IPv6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L2TP, PPTP, GR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dynamických routovací protokolů OSPF, BGP ve VPN IPsec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dynamicky navazovaných tunelů dle potřeby komun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TM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UTM funkce, možnost výběru mezi file based režimem (buffer) nebo flow based </w:t>
        <w:tab/>
        <w:t>(inspekce on-the-fly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Antivirus pro vybrané protokoly, možnost volby různých databází, podpora archivace </w:t>
        <w:tab/>
        <w:t xml:space="preserve">škodlivého obsahu, podpora protokolu ICAP pro offload AV engine, možnost detekce </w:t>
        <w:tab/>
        <w:t>tzv. Grayware (rootkit, malware, spywave, keylogger, atd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Email filter – jednoduchá antispamová a antivirová inspekce elektronické pošty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Intrusion Protection System – detekce útoků založena na signaturové části a na </w:t>
        <w:tab/>
        <w:t>anomálním filtru, možnost vytvářet vlastní signatury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Web Filter – založená na kategorizaci webového obsahu, možnost monitorování </w:t>
        <w:tab/>
        <w:t xml:space="preserve">navštívených kategorii na uživatele či skupinu, možnost kvóty – uživatel může </w:t>
        <w:tab/>
        <w:t>navštěvovat určitou kategorii jen po určitou dobu během dn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Web Filter – minimálně 50 filtračních kategorií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Data Leak Prevention s funkcí document fingerprinting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Reputační databáze obsahujícící známe IP adresy a domény C&amp;C Botnet sítí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Application Control – detekce, monitoring, povolení či zakázání vice než 3000 síťových aplikací na základě signatury dané aplikace, nikoliv dle portu, možnost tvorby vlastnícch signatur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Deep scanning – možnost kontroly komunikace v SSL šifrovaných protokolech (HTTPS, </w:t>
        <w:tab/>
        <w:t>IMAPS, POP3S,…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DoS Policy prevence proti základním útokům typu DoS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Firewall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Možnost nastavovat firewall politiku na základě geografických údajů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odpora Identity based policy – nastavení bezpečnosti uživateli na základě členství ve </w:t>
        <w:tab/>
        <w:t>skupině na doménovém kontroléru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Viditelnost do provozu na aplikační úrovni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Možnost definice FW pravidel v tzv. NGFW režimu (tj. součástí základní definice FW </w:t>
        <w:tab/>
        <w:t xml:space="preserve">pravidla je kromě zdroje/cíle také typ aplikace (definované v rámci funkce application </w:t>
        <w:tab/>
        <w:t>control, nikoliv pouhý TCP/UDP port) resp. kategorie URL filteringu (nikoliv jako AppCtrl resp URL filtering profil aplikovaný na dané pravidlo)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Endpoint Control a monitoring – kontrola připojené pracovní stanice na patch level, </w:t>
        <w:tab/>
        <w:t>instalovaný vhodný service pack, antivirový software, personální firewall či jiný softwar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Ověřování uživatelů LDAP, Active Directory, Single Sign On, Radius, TACACS+, </w:t>
        <w:tab/>
        <w:t>Ověřování na základě certifikátu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Dynamické profily – možnost přiřadit konkrétní profil uživateli na základě jeho ověření.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Traffic Shaping, QoS s podporou DSCP markování a ToS, aplikace traffic shaping na </w:t>
        <w:tab/>
        <w:t>konkrétní aplikaci nebo webovou kategorii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VoIP, SIP včetně zabezpečení, rate limitingu, analýzy protokolu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Reverzní proxy, WCCP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Explicitní Proxy – plná podpora UTM profilů, podpora ověřování protokolem Kerberos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odpora silné autentizace uživatelů – integrovaná podpora generátor jednorázových </w:t>
        <w:tab/>
        <w:t>hesel (OTP) – pro dvoufaktorovou autentizaci, podpora certifikátů pro ověření uživatelů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Integrovaný kontroler bezdrátových (Wifi) sítí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Wifi kontoler integrovaný do NGFW platformy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Každá bezdrátová síť (SSID) bude reprezentována virtuálním síťovým rozhraním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odpora bezpečnostních profilů (AV, AppControl, Webfilter, DLP) přímo na wifi </w:t>
        <w:tab/>
        <w:t>kontroleru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SSL dekrypce uživatelského provozu přímo na wifi kontroleru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wifi přístupových bodů stejného výrobce s výrobcem FW řešení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Možnost volby z různých modelů (802.11abgn, 802.11ac, 802.11ac wave2, indoor, </w:t>
        <w:tab/>
        <w:t>outdoor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On-wire rogue AP detekce a mitigac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fast-roamingu (802.11 k,v,r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více PSK u jednoho SSID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>podpora IPSEC tunelu pro šifrování data plane (uživatelských dat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Management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FW cluster musí být možné plnohodnotně spravovat pomocí lokálního GUI a CLI, </w:t>
        <w:tab/>
        <w:t xml:space="preserve">provozovaného přímo na FW platformě bez nutnosti instalovat klienta na koncovou </w:t>
        <w:tab/>
        <w:t>(management) stanici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odpora SNMP včetně SMPB MIB souboru dodávaného výrobcem, možnost začlenění </w:t>
        <w:tab/>
        <w:t>do stávajícího systému dohledu sítě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•</w:t>
      </w:r>
      <w:r>
        <w:rPr>
          <w:rFonts w:cs="Calibri" w:cstheme="minorHAnsi"/>
        </w:rPr>
        <w:tab/>
        <w:t xml:space="preserve">Podpora otevřeného API (možnost integrace vybraných funkcí do stávající </w:t>
        <w:tab/>
        <w:t>management infrastruktury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lang w:val="cs-CZ"/>
        </w:rPr>
        <w:t>Specifikace přepínačů pro připojení serverů – 2ks identických switchů</w:t>
      </w:r>
    </w:p>
    <w:p>
      <w:pPr>
        <w:pStyle w:val="Normal"/>
        <w:ind w:left="360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lang w:val="cs-CZ" w:eastAsia="cs-CZ"/>
        </w:rPr>
      </w:pPr>
      <w:r>
        <w:rPr>
          <w:rFonts w:eastAsia="Times New Roman" w:cs="Calibri" w:ascii="Calibri" w:hAnsi="Calibri" w:asciiTheme="minorHAnsi" w:cstheme="minorHAnsi" w:hAnsiTheme="minorHAnsi"/>
          <w:b/>
          <w:lang w:val="cs-CZ" w:eastAsia="cs-CZ"/>
        </w:rPr>
        <w:t>Funkce: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eastAsia="Times New Roman" w:cs="Calibri" w:asciiTheme="minorHAnsi" w:cstheme="minorHAnsi" w:hAnsiTheme="minorHAnsi"/>
          <w:lang w:eastAsia="en-US"/>
        </w:rPr>
      </w:pPr>
      <w:r>
        <w:rPr>
          <w:rFonts w:cs="Calibri" w:cstheme="minorHAnsi"/>
        </w:rPr>
        <w:t>Přepínač musí disponovat minimálně 12 ks porty - 10 Gigabit Ethernet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 základů musí podporovat stohování, dodání včetně propojovacích kabelů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ntáž do rozvaděče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epojovací kapacita minimálně 300 Gbps, dočasná šířka pásma minimálně 460 Gbps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směrovacích protokolů :</w:t>
        <w:tab/>
        <w:t>IS-IS,RIP-1,RIP-2,IGMPv2,IGMP,IGMPv3,směrování PBR (policy-based routing),RIPng,MLDv2,MLD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VLAN 4000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vzdáleného přístupu: SNMP 1,RMON 1,RMON 2,Telnet,SNMP 3,SNMP 2c,TFTP,SSH,CLI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odporované standarty: </w:t>
        <w:tab/>
        <w:t>IEEE 802.3z,IEEE 802.1D,IEEE 802.1Q,IEEE 802.1p,IEEE 802.3x,IEEE 802.3ad (LACP),IEEE 802.1w,IEEE 802.1x,IEEE 802.1s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čet IPv4 spojů -  minimálně 23 000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elikost  MAC adresní tabulky: min 30 000 záznamů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Jumbo Frame: ano 9168 bajtů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aměť RAM: min. 4 GB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aměť Flash: min. 4 GB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rozšiřujících slotů  - ano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redundantního napájení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ověřování:  Kerberos,Secure Shell (SSH),RADIUS,TACACS+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ozhraní pro správu - 1 x USB Type A, 1 x správa (mini USB) Type B, 1 x ovládací panel RJ-45 management, 1 x management (síť Gigabit LAN) RJ-45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ařízení musí být nové a určené pro český trh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ora v režimu 8 x 5 x NBD na 5 let</w:t>
      </w:r>
    </w:p>
    <w:p>
      <w:pPr>
        <w:pStyle w:val="ListParagraph"/>
        <w:numPr>
          <w:ilvl w:val="0"/>
          <w:numId w:val="3"/>
        </w:numPr>
        <w:spacing w:lineRule="auto" w:line="240" w:before="20" w:after="2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mezená záruka po dobu životnost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Svým podpisem potvrzuji, že mnou nabízené plnění má výše uvedené parametr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cstheme="minorHAnsi" w:ascii="Calibri" w:hAnsi="Calibri"/>
          <w:lang w:val="cs-CZ" w:bidi="ar-SA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>podpis dodavatele</w:t>
        <w:tab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rFonts w:ascii="Calibri" w:hAnsi="Calibri" w:cs="Calibri" w:asciiTheme="minorHAnsi" w:cstheme="minorHAnsi" w:hAnsiTheme="minorHAnsi"/>
          <w:lang w:val="cs-CZ" w:bidi="ar-SA"/>
        </w:rPr>
      </w:pPr>
      <w:r>
        <w:rPr>
          <w:rFonts w:cs="Calibri" w:ascii="Calibri" w:hAnsi="Calibri" w:asciiTheme="minorHAnsi" w:cstheme="minorHAnsi" w:hAnsiTheme="minorHAnsi"/>
          <w:lang w:val="cs-CZ" w:bidi="ar-SA"/>
        </w:rPr>
        <w:tab/>
      </w:r>
    </w:p>
    <w:p>
      <w:pPr>
        <w:pStyle w:val="Normal"/>
        <w:rPr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Zpat1"/>
      <w:spacing w:lineRule="auto" w:line="240" w:before="0" w:after="0"/>
      <w:jc w:val="right"/>
      <w:rPr>
        <w:rFonts w:ascii="Calibri" w:hAnsi="Calibri" w:asciiTheme="minorHAnsi" w:hAnsiTheme="minorHAnsi"/>
      </w:rPr>
    </w:pPr>
    <w:r>
      <w:rPr>
        <w:rFonts w:cs="Arial"/>
        <w:sz w:val="20"/>
        <w:szCs w:val="20"/>
      </w:rPr>
      <w:t xml:space="preserve">Stránka </w:t>
    </w:r>
    <w:r>
      <w:rPr>
        <w:rFonts w:asciiTheme="minorHAnsi" w:hAnsiTheme="minorHAnsi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cs="Arial"/>
        <w:sz w:val="20"/>
        <w:szCs w:val="20"/>
      </w:rPr>
      <w:t xml:space="preserve"> z </w:t>
    </w:r>
    <w:r>
      <w:rPr>
        <w:rFonts w:asciiTheme="minorHAnsi" w:hAnsiTheme="minorHAnsi"/>
      </w:rPr>
      <w:fldChar w:fldCharType="begin"/>
    </w:r>
    <w:r>
      <w:rPr/>
      <w:instrText xml:space="preserve"> NUMPAGES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77ba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ejaVu Sans" w:cs="FreeSans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377ba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77ba8"/>
    <w:rPr>
      <w:rFonts w:ascii="Calibri" w:hAnsi="Calibri" w:eastAsia="Calibri" w:cs="Times New Roman"/>
      <w:sz w:val="20"/>
      <w:szCs w:val="20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77ba8"/>
    <w:rPr>
      <w:rFonts w:ascii="Liberation Serif" w:hAnsi="Liberation Serif" w:eastAsia="DejaVu Sans" w:cs="Mangal"/>
      <w:sz w:val="24"/>
      <w:szCs w:val="21"/>
      <w:lang w:val="en-US" w:eastAsia="zh-CN" w:bidi="hi-I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7ba8"/>
    <w:rPr>
      <w:rFonts w:ascii="Calibri" w:hAnsi="Calibri" w:eastAsia="Calibri" w:cs="Times New Roman"/>
      <w:lang w:eastAsia="zh-C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77ba8"/>
    <w:rPr>
      <w:rFonts w:ascii="Liberation Serif" w:hAnsi="Liberation Serif" w:eastAsia="DejaVu Sans" w:cs="Mangal"/>
      <w:sz w:val="24"/>
      <w:szCs w:val="21"/>
      <w:lang w:val="en-US"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ba8"/>
    <w:rPr>
      <w:rFonts w:ascii="Segoe UI" w:hAnsi="Segoe UI" w:eastAsia="DejaVu Sans" w:cs="Mangal"/>
      <w:sz w:val="18"/>
      <w:szCs w:val="16"/>
      <w:lang w:val="en-US" w:eastAsia="zh-CN" w:bidi="hi-IN"/>
    </w:rPr>
  </w:style>
  <w:style w:type="paragraph" w:styleId="Heading" w:customStyle="1">
    <w:name w:val="Heading"/>
    <w:basedOn w:val="Standard"/>
    <w:next w:val="TextBody"/>
    <w:qFormat/>
    <w:rsid w:val="00377ba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77ba8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77ba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zh-CN" w:val="cs-CZ" w:bidi="ar-SA"/>
    </w:rPr>
  </w:style>
  <w:style w:type="paragraph" w:styleId="Zpat1" w:customStyle="1">
    <w:name w:val="Zápatí1"/>
    <w:basedOn w:val="Standard"/>
    <w:qFormat/>
    <w:rsid w:val="00377b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Standard"/>
    <w:link w:val="OdstavecseseznamemChar"/>
    <w:uiPriority w:val="34"/>
    <w:qFormat/>
    <w:rsid w:val="00377ba8"/>
    <w:pPr>
      <w:spacing w:lineRule="auto" w:line="247" w:before="0" w:after="160"/>
      <w:ind w:left="720" w:hanging="0"/>
    </w:pPr>
    <w:rPr>
      <w:rFonts w:cs="Times New Roman"/>
    </w:rPr>
  </w:style>
  <w:style w:type="paragraph" w:styleId="Annotationtext">
    <w:name w:val="annotation text"/>
    <w:basedOn w:val="Standard"/>
    <w:link w:val="TextkomenteChar"/>
    <w:qFormat/>
    <w:rsid w:val="00377ba8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ba8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ba8"/>
    <w:pPr/>
    <w:rPr>
      <w:rFonts w:ascii="Segoe UI" w:hAnsi="Segoe UI" w:cs="Mangal"/>
      <w:sz w:val="18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eznamu3zvraznn5">
    <w:name w:val="List Table 3 Accent 5"/>
    <w:basedOn w:val="Normlntabulka"/>
    <w:uiPriority w:val="48"/>
    <w:rsid w:val="00377ba8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496</_dlc_DocId>
    <_dlc_DocIdUrl xmlns="ba73f000-ffbf-4b25-9de3-469a7180441c">
      <Url>https://intranet.tomaho.cz/projekty/vop003/_layouts/15/DocIdRedir.aspx?ID=NP55VW6ZVVYM-1551701539-496</Url>
      <Description>NP55VW6ZVVYM-1551701539-496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Props1.xml><?xml version="1.0" encoding="utf-8"?>
<ds:datastoreItem xmlns:ds="http://schemas.openxmlformats.org/officeDocument/2006/customXml" ds:itemID="{AEF9BA4D-1916-4CDC-A5B9-0B2E6659ED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EE1C086-147C-466C-8A63-B16F6C2B019A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C8BA091E-81BC-4516-99DC-0B0906C5FE4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3277E41-5FAE-4F62-9686-6DA8CEA5661F}">
  <ds:schemaRefs>
    <ds:schemaRef ds:uri="http://schemas.microsoft.com/office/2006/metadata/properties"/>
    <ds:schemaRef ds:uri="ba73f000-ffbf-4b25-9de3-469a7180441c"/>
    <ds:schemaRef ds:uri="http://schemas.microsoft.com/office/2006/documentManagement/types"/>
    <ds:schemaRef ds:uri="http://purl.org/dc/terms/"/>
    <ds:schemaRef ds:uri="http://purl.org/dc/dcmitype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c6cf3cc8-e73b-4349-bd04-7e628828ba17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1</Pages>
  <Words>3563</Words>
  <Characters>21027</Characters>
  <CharactersWithSpaces>24541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47:00Z</dcterms:created>
  <dc:creator>Michal Čermák</dc:creator>
  <dc:description/>
  <dc:language>en-US</dc:language>
  <cp:lastModifiedBy>Tomáš Smolík</cp:lastModifiedBy>
  <dcterms:modified xsi:type="dcterms:W3CDTF">2018-12-19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e5624429-4f96-4820-9140-1c491c5bcc5a</vt:lpwstr>
  </property>
</Properties>
</file>