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 vozidel značky Škod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+420 556 783 437,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Hodnotící kritéria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3366FF"/>
              </w:rPr>
              <w:t>(vyplnit dle pokynů Výzvy pro podání nabídky a k prokázání kvalifikace čl.6)</w:t>
            </w:r>
          </w:p>
          <w:p>
            <w:pPr>
              <w:pStyle w:val="Normal"/>
              <w:spacing w:before="240" w:after="0"/>
              <w:rPr/>
            </w:pPr>
            <w:r>
              <w:rPr/>
              <w:t>1. Průměrná cena 1 hodiny práce v Kč bez DPH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Sleva oproti ceníkové ceně náhradních dílů od dodavatele – firmy Škoda Auto, a.s. v %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Vzdálenost mezi VOP CZ s.p. a nejbližší provozovnou uchazeče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7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11-23T10:41:00Z</dcterms:modified>
  <cp:revision>3</cp:revision>
  <dc:subject/>
  <dc:title/>
</cp:coreProperties>
</file>