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POŽADAVKY NA ZABEZPEČENÍ STÁTNÍHO OVĚŘOVÁNÍ JAKOSTI</w:t>
      </w:r>
    </w:p>
    <w:p>
      <w:pPr>
        <w:pStyle w:val="Heading2"/>
        <w:spacing w:before="240" w:after="0"/>
        <w:rPr/>
      </w:pPr>
      <w:r>
        <w:rPr/>
        <w:t>1</w:t>
      </w:r>
      <w:r>
        <w:rPr>
          <w:b w:val="false"/>
        </w:rPr>
        <w:t>.</w:t>
      </w:r>
      <w:r>
        <w:rPr/>
        <w:t xml:space="preserve"> Rozsah státního ověřování jak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/>
      </w:pPr>
      <w:r>
        <w:rPr/>
        <w:t>Smluvní strany se dohodly, že při plnění této smlouvy se uplatní státní ověřování jakosti ve smyslu zákona č. 309/2000 Sb., o obranné standardizaci, katalogizaci a státním ověřování jakosti výrobků a služeb určených k zajištění obrany státu a o změně živnostenského zákona, ve znění pozdějších předpisů (dále jen „zákon č. 309/2000 Sb.”), na základě rozhodnutí Úřadu obranné standardizace, katalogizace a státního ověřování jakosti (dále jen „Úřad“) v rozsahu a za podmínek stanovených touto smlouvou. Státní ověřování jakosti nezbavuje dodavatele odpovědnosti za vady výrob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/>
      </w:pPr>
      <w:r>
        <w:rPr/>
        <w:t xml:space="preserve">V rámci státního ověřování jakosti se uskuteční </w:t>
      </w:r>
      <w:r>
        <w:rPr>
          <w:b/>
        </w:rPr>
        <w:t>konečná kontrol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rPr/>
      </w:pPr>
      <w:r>
        <w:rPr/>
        <w:t xml:space="preserve">Dodavatel se při výrobě výrobku zavazuje:                                                                                           a)      plnit požadavky stanovené v ČOS 051622 </w:t>
      </w:r>
      <w:r>
        <w:rPr>
          <w:i/>
        </w:rPr>
        <w:t>Požadavky NATO na ověřování jakosti při návrhu, vývoji a výrobě</w:t>
      </w:r>
      <w:r>
        <w:rPr/>
        <w:t>.                                                                                                                                       b)      umožnit audit jakosti podle ČOS 0516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/>
      </w:pPr>
      <w:r>
        <w:rPr/>
        <w:t xml:space="preserve">Dodavatel se zavazuje dodat výrobek podle technických podmínek zpracovaných podle ČOS 051625 </w:t>
      </w:r>
      <w:r>
        <w:rPr>
          <w:i/>
        </w:rPr>
        <w:t>Technické podmínky pro produkty určené k zajištění obrany státu</w:t>
      </w:r>
      <w:r>
        <w:rPr/>
        <w:t xml:space="preserve"> a schválených Ministerstvem obrany, nebo podle technického výkresu, technické normy nebo jiné technické specifikace, která jednoznačně definuje výrobek, požadavky na jakost a na ověření požadované jakosti. Tato dokumentace je nedílnou součást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/>
      </w:pPr>
      <w:r>
        <w:rPr/>
        <w:t>Dodavatel se zavazuje smluvně sjednat se subdodavateli rozsah a podmínky pro státní ověřování jakosti na subdodávky, které se vztahují k předmětu veřejné zakázky.</w:t>
      </w:r>
    </w:p>
    <w:p>
      <w:pPr>
        <w:pStyle w:val="Normal"/>
        <w:spacing w:before="240" w:after="0"/>
        <w:ind w:left="-180" w:hanging="0"/>
        <w:jc w:val="center"/>
        <w:rPr>
          <w:b/>
          <w:b/>
        </w:rPr>
      </w:pPr>
      <w:r>
        <w:rPr>
          <w:b/>
        </w:rPr>
        <w:t>2. Podmínky pro provádění státního ověřování jak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>
          <w:b/>
          <w:b/>
        </w:rPr>
      </w:pPr>
      <w:r>
        <w:rPr/>
        <w:t>Dodavatel předloží zástupci Úřadu seznam subdodávek a jejich dodavatelů. Zástupce Úřadu určí, na které subdodávky se uplatní státní ověřování jakosti. Pro zabezpečení státního ověřování jakosti na tyto subdodávky dodavatel předá zástupci Úřadu příslušné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>
          <w:b/>
          <w:b/>
        </w:rPr>
      </w:pPr>
      <w:r>
        <w:rPr/>
        <w:t xml:space="preserve">Dodavatel před zahájením plnění smlouvy vypracuje plán jakosti na výrobek podle ČOS 051648 </w:t>
      </w:r>
      <w:r>
        <w:rPr>
          <w:i/>
        </w:rPr>
        <w:t>Požadavky NATO na plány jakosti.</w:t>
      </w:r>
      <w:r>
        <w:rPr/>
        <w:t xml:space="preserve"> Plán jakosti předloží dodavatel zástupci Úřadu k posouzení a doplnění. Případné připomínky zástupce Úřadu, které se vztahují k jeho činnosti, dodavatel zapracuje do tohoto plá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>
          <w:b/>
          <w:b/>
        </w:rPr>
      </w:pPr>
      <w:r>
        <w:rPr/>
        <w:t>Dodavatel není oprávněn zasahovat do činnosti zástupce Úřadu, která je spojena se státním ověřováním jakosti. Zástupce /řadu má právo zasahovat do činností dodavatele, a to pouze v souvislosti s plněním předmětu smlouvy a v rozsahu stanoveném v zákoně č. 309/2000 Sb.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>
          <w:b/>
          <w:b/>
        </w:rPr>
      </w:pPr>
      <w:r>
        <w:rPr/>
        <w:t>Zástupce Úřadu je oprávněn účastnit se interních porad dodavatele, projednává-li se na nich problematika, která se dotýká plnění předmětu smlouvy a činnosti zástupce Úřadu. Termíny těchto porad musí dodavatel oznámit zástupci Úřadu v dohodnutém časovém předsti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>
          <w:b/>
          <w:b/>
        </w:rPr>
      </w:pPr>
      <w:r>
        <w:rPr/>
        <w:t>Dodavatel odpovídá za bezpečnost a ochranu zdraví zástupce Úřadu při jeho činnosti v rámci státního ověřování jakosti podle zvlášt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rPr>
          <w:b/>
          <w:b/>
        </w:rPr>
      </w:pPr>
      <w:r>
        <w:rPr/>
        <w:t>Dodavatel na žádost Úřadu:                                                                                                                   a)      bezplatně  poskytne  zástupci  Úřadu  k používání  nezbytně  nutné  místnosti  v  místě výkonu  jeho  činnosti,  které  jsou  vybavené  inventářem,  opatřené  telefony  pro  vnitřní, městskou  a  meziměstskou  síť,  trezory  pro  ukládání  utajovaných  spisů  apod.;                                                 b)      zajistí v místě výkonu činnosti zástupce Úřadu místo pro jeho služební vozidlo;                        c)      bezplatně  poskytne  zástupci  Úřadu  nezbytně  nutné  prostory  pro  státní  ověřování jakosti, např. kontrolní místnosti, laboratoře, zkušebny, skladiště a jiné prostory s odborným personálem a v odůvodněných případech i v mimopracovní d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>
          <w:b/>
          <w:b/>
        </w:rPr>
      </w:pPr>
      <w:r>
        <w:rPr/>
        <w:t>Dodavatel předá zástupci Úřadu schválený a evidovaný komplet technické dokumentace, který slouží jako kontrolní sada a který se ukládá u zástupce Úřadu. Jde-li o dokumentaci většího rozsahu, rozhodne zástupce Úřadu, zda mu v takovém případě postačuje průběžná možnost přístupu ke schválenému a evidovanému kompletu technické dokumentace uloženému u dodavatele. Takto uložený komplet dokumentace musí obsahovat veškeré realizované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>
          <w:b/>
          <w:b/>
        </w:rPr>
      </w:pPr>
      <w:r>
        <w:rPr/>
        <w:t>Dodavatel umožní zástupci Úřadu kdykoli přístup k technologickým postupům pro zhotovení výrobku a k postupům pro testy a zkoušky, které souvisejí se státním ověřováním jak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>
          <w:b/>
          <w:b/>
        </w:rPr>
      </w:pPr>
      <w:r>
        <w:rPr/>
        <w:t>Dodavatel vlastními prostředky zajistí potřebné analýzy materiálu, které souvisejí se státním ověřováním jakosti, ve vlastních nebo nezávislých laboratoř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>
          <w:b/>
          <w:b/>
        </w:rPr>
      </w:pPr>
      <w:r>
        <w:rPr/>
        <w:t>Dodavatel bezodkladně oznámí zástupci Úřadu zjištěné vady ve výrobě, které by mohly mít vliv na jakost výrobku. Včas realizuje všechna opatření k odstranění zjištěných nedostatků ve výr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/>
      </w:pPr>
      <w:r>
        <w:rPr/>
        <w:t>Dodavatel zajistí, aby důležité díly a uzly, které pracoviště řízení jakosti dodavatele, popř. zástupce Úřadu, prohlásí za neshodné výrobky, byly dohodnutým způsobem označeny a uloženy odděleně od ostatních výrobků a aby bylo zamezeno jejich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/>
      </w:pPr>
      <w:r>
        <w:rPr/>
        <w:t>Dodavatel není oprávněn požadovat, aby zástupce Úřadu zkrátil dobu potřebnou pro státní ověřování jakosti. Při vícesměnném provozu může dodavatel výjimečně písemně a v dostatečném časovém předstihu požádat zástupce Úřadu o konečnou kontrolu ve druhé, popř. třetí směně. Státní ověřování jakosti ve druhé nebo třetí směně není vymahatel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/>
      </w:pPr>
      <w:r>
        <w:rPr/>
        <w:t>Pracoviště řízení jakosti dodavatele předává výrobky ke konečné kontrole zástupci Úřadu až po vnitřní kontrole s předepsanými a řádně vyplněnými průvodními doklady ve smyslu příslušné dokumentace a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180" w:hanging="360"/>
        <w:jc w:val="both"/>
        <w:rPr/>
      </w:pPr>
      <w:r>
        <w:rPr/>
        <w:t>Dodavatel bere na vědomí, že odběratel zmocnil Úřad k vyřizování žádostí  dodavatele o povolení odchylky, výjimky a změny na výrobku v tomto rozsahu: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036"/>
        <w:gridCol w:w="1980"/>
        <w:gridCol w:w="1800"/>
        <w:gridCol w:w="1800"/>
      </w:tblGrid>
      <w:tr>
        <w:trPr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keepNext w:val="true"/>
              <w:spacing w:before="60" w:after="60"/>
              <w:ind w:firstLine="180"/>
              <w:rPr>
                <w:sz w:val="20"/>
              </w:rPr>
            </w:pPr>
            <w:r>
              <w:rPr>
                <w:sz w:val="20"/>
              </w:rPr>
              <w:t>Uplatní-li dodavatel výrobku (služby) žádost o povolení: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keepNext w:val="true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Úřad danou žádost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bere pouze na vědo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pouze se vyjadřu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schvaluje</w:t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Skupina 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výjim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odchyl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zm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Skupina 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výjim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napToGrid w:val="false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odchyl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napToGrid w:val="false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zm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kazy"/>
              <w:tabs>
                <w:tab w:val="clear" w:pos="708"/>
                <w:tab w:val="left" w:pos="1080" w:leader="none"/>
              </w:tabs>
              <w:spacing w:before="60" w:after="60"/>
              <w:ind w:firstLine="180"/>
              <w:rPr/>
            </w:pPr>
            <w:r>
              <w:rPr>
                <w:b/>
                <w:sz w:val="20"/>
              </w:rPr>
              <w:t>Poznámky:</w:t>
            </w:r>
            <w:r>
              <w:rPr/>
              <w:tab/>
            </w:r>
            <w:r>
              <w:rPr>
                <w:sz w:val="20"/>
              </w:rPr>
              <w:t>1.</w:t>
            </w:r>
            <w:r>
              <w:rPr/>
              <w:tab/>
            </w:r>
            <w:r>
              <w:rPr>
                <w:sz w:val="20"/>
              </w:rPr>
              <w:t>Výjimky, odchylky a změny skupiny A jsou takové, které mají vliv na takticko-technické parametry výrobku (služby), jeho instalaci, uvedení do provozu, údržbu, opravy, životnost, spolehlivost, zaměnitelnost, bezpečnost a cenu.</w:t>
            </w:r>
          </w:p>
          <w:p>
            <w:pPr>
              <w:pStyle w:val="Rozkazy"/>
              <w:tabs>
                <w:tab w:val="clear" w:pos="708"/>
                <w:tab w:val="left" w:pos="1080" w:leader="none"/>
              </w:tabs>
              <w:spacing w:before="60" w:after="60"/>
              <w:ind w:firstLine="180"/>
              <w:rPr/>
            </w:pPr>
            <w:r>
              <w:rPr/>
              <w:tab/>
            </w:r>
            <w:r>
              <w:rPr>
                <w:sz w:val="20"/>
              </w:rPr>
              <w:t>2. Všechny ostatní výjimky, odchylky a změny jsou zahrnuty do skupiny B.</w:t>
            </w:r>
          </w:p>
          <w:p>
            <w:pPr>
              <w:pStyle w:val="Rozkazy"/>
              <w:tabs>
                <w:tab w:val="clear" w:pos="708"/>
                <w:tab w:val="left" w:pos="1080" w:leader="none"/>
              </w:tabs>
              <w:spacing w:before="60" w:after="60"/>
              <w:ind w:firstLine="180"/>
              <w:rPr/>
            </w:pPr>
            <w:r>
              <w:rPr/>
              <w:tab/>
            </w:r>
            <w:r>
              <w:rPr>
                <w:sz w:val="20"/>
              </w:rPr>
              <w:t>3. Objasnění výjimky, odchylky a změny je uvedeno v § 20 odst. 4 - 6 zákona č. 309/2000 Sb.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firstLine="180"/>
              <w:jc w:val="left"/>
              <w:rPr>
                <w:sz w:val="20"/>
              </w:rPr>
            </w:pPr>
            <w:r>
              <w:rPr>
                <w:sz w:val="20"/>
              </w:rPr>
              <w:t>Je-li třeba, uvádějí se další doplňující údaj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4:00Z</dcterms:created>
  <dc:creator>GrygerovaM</dc:creator>
  <dc:description/>
  <cp:keywords/>
  <dc:language>en-US</dc:language>
  <cp:lastModifiedBy>Jitka Babišová</cp:lastModifiedBy>
  <cp:lastPrinted>2008-12-12T14:21:00Z</cp:lastPrinted>
  <dcterms:modified xsi:type="dcterms:W3CDTF">2012-01-09T12:06:00Z</dcterms:modified>
  <cp:revision>8</cp:revision>
  <dc:subject/>
  <dc:title>Požadavky k provedení státního ověřování jakosti</dc:title>
</cp:coreProperties>
</file>