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dpověď na žádost o vysvětlení zadávací dokumentace č.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 nadlimitní veřejné zakázce na dodáv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titulnstrnka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„</w:t>
      </w:r>
      <w:bookmarkStart w:id="0" w:name="_Hlk528767129"/>
      <w:r>
        <w:rPr>
          <w:rFonts w:cs="Calibri" w:ascii="Calibri" w:hAnsi="Calibri"/>
          <w:lang w:val="cs-CZ"/>
        </w:rPr>
        <w:t>VZI-01 Datové centrum</w:t>
      </w:r>
      <w:bookmarkEnd w:id="0"/>
      <w:r>
        <w:rPr>
          <w:rFonts w:cs="Calibri" w:ascii="Calibri" w:hAnsi="Calibri"/>
          <w:lang w:val="cs-CZ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1"/>
        <w:gridCol w:w="7006"/>
      </w:tblGrid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Název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VOP CZ, s.p.</w:t>
            </w:r>
          </w:p>
        </w:tc>
      </w:tr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Dukelská 102, 742 42 Šenov u Nového Jičína</w:t>
            </w:r>
          </w:p>
        </w:tc>
      </w:tr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00000493</w:t>
            </w:r>
          </w:p>
        </w:tc>
      </w:tr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DIČ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CZ00000493</w:t>
            </w:r>
          </w:p>
        </w:tc>
      </w:tr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Zastoupený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Ing. Marek Špok PhD., ředitel podniku</w:t>
            </w:r>
          </w:p>
        </w:tc>
      </w:tr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Kontaktní osoba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Ing. Jiří Janošík</w:t>
            </w:r>
          </w:p>
        </w:tc>
      </w:tr>
      <w:tr>
        <w:trPr>
          <w:trHeight w:val="38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e-mail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kern w:val="0"/>
                  <w:sz w:val="22"/>
                  <w:lang w:val="cs-CZ" w:bidi="ar-SA"/>
                </w:rPr>
                <w:t>Janosik.j@vop.cz</w:t>
              </w:r>
            </w:hyperlink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střednictvím elektronického nástroje byla zadavateli doručena dne 11.12.2018 žádost o vysvětlení zadávací dokumentace. Odpovědi zadavatele jsou doplněny níže do textu a jsou zvýrazněny žlutě a psány tučně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>Otázka č. 1)</w:t>
      </w:r>
      <w:r>
        <w:rPr/>
        <w:t xml:space="preserve">  v technické specifikaci (soubor Příloha č.2 ZD VZI01 - Technická specifikace), odstavec "Společné požadavky pro všechny poptané servery" požaduje:</w:t>
      </w:r>
    </w:p>
    <w:p>
      <w:pPr>
        <w:pStyle w:val="Normal"/>
        <w:ind w:left="708" w:hanging="0"/>
        <w:rPr/>
      </w:pPr>
      <w:r>
        <w:rPr/>
        <w:t>a) "Podpora NVDIMM modulů, osaditelná NVDIMM kapacita min 192GB.", přičemž v konkrétních konfiguracích serverů nejsou nikde NVDIMM požadované. Požadavek diskriminuje výrobce (kupříkladu Dell, Lenovo), kteří požadovanou vlastností nedisponují.</w:t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yellow"/>
        </w:rPr>
        <w:t>Zadavatel trvá na podpoře NVDIMMů pro nabízené servery. Zadavatel nevylučuje jejich použití v budoucnosti a nechce uzamčené řešení, které nasazení této technologie v budoucnosti vylučuje.</w:t>
      </w:r>
      <w:r>
        <w:rPr>
          <w:b/>
        </w:rPr>
        <w:t>Zadavatel tudíž nesdílí názor tazataele, že by jeho legitimní požadavek jakkoliv diskriminoval uvedené výrobce.</w:t>
      </w:r>
    </w:p>
    <w:p>
      <w:pPr>
        <w:pStyle w:val="Normal"/>
        <w:ind w:left="708" w:hanging="0"/>
        <w:rPr/>
      </w:pPr>
      <w:r>
        <w:rPr/>
        <w:t>b) "Min. 5x USB porty 3.0, z toho minimálně 1x interní pro aplikační klíče." Interní USB port se používal v minulosti pro zasunutí flash paměti pro start hypervisoru. V současné době jsou využívané jiné vhodnější porty pro bootovací medium, proto výrobci interní USB port opouští a většina jich už interní USB nenabízí. Spokojí se Zadavatel s interním M.2 slotem?</w:t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yellow"/>
        </w:rPr>
        <w:t>Zadavatel trvá na interním USB portu právě z důvodu startu hypervisoru přes USB. Zadavatel se tudíž neakceptuje interní slot M.2 jako náhradu za interní USB a to zejména z důvodu, že pro start hypervisoru je interní USB port certifikované řešení, slot M.2 dosud nikoli.</w:t>
      </w:r>
    </w:p>
    <w:p>
      <w:pPr>
        <w:pStyle w:val="Normal"/>
        <w:ind w:left="708" w:hanging="0"/>
        <w:rPr/>
      </w:pPr>
      <w:r>
        <w:rPr/>
        <w:t>c) "Certifikace pro ClearOS 7" OS ClearOS je využíván v praxi ve zcela minoritním počtu a ojedinělých případech. Skutečně provozuje zadavatel ve své infrastruktuře ClearOS? Spokojí se Zadavatel s certifikací na mnohem rozšířenější RedHat Enterprise Linux, jež je i základem pro ClearOS?</w:t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yellow"/>
        </w:rPr>
        <w:t>Ano, v seznamu požadovaných operačních systémů je uveden i RedHat Enterprise Linux, proto tato certifikace postač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ázka č. 2)</w:t>
      </w:r>
      <w:r>
        <w:rPr/>
        <w:t xml:space="preserve"> Zadavatel v technické specifikaci (soubor Příloha č.2 ZD VZI01 - Technická specifikace), odstavec "Upřesňující požadavky pro jednotlivé servery VOPCLUSTER3 server - 2ks, každý server splňuje:" požaduje:</w:t>
      </w:r>
    </w:p>
    <w:p>
      <w:pPr>
        <w:pStyle w:val="Normal"/>
        <w:ind w:left="708" w:hanging="0"/>
        <w:rPr/>
      </w:pPr>
      <w:r>
        <w:rPr/>
        <w:t>a) "Podpora pro rozšíření až na 30 pozic pro 2,5" hot-swap pevné disky, podpora pro možné osazení až 20x NVMe disky." Požadavek diskriminuje výrobce (kupříkladu Dell, Lenovo), kteří požadovanou vlastností nedisponují. Spokojí se zadavatel s počtem disků, jež je možno osadit, v celkovém počtu 26 ks,   z toho12 NVMe?</w:t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yellow"/>
        </w:rPr>
        <w:t>Zadavatel tento dotaz upřesňuje – současný návrh serverů je pouze základ pro běh nových informačních systémů. V budoucnu se budou servery rozšiřovat podle počtu přidávaných aplikací. VNMe disky jsou zvoleny z důvodu právě velmi rychlých přístupů a rychlosti tohoto rozhraní. Zadavatel tudíž na tomto požadavku trvá.</w:t>
      </w:r>
      <w:r>
        <w:rPr>
          <w:b/>
        </w:rPr>
        <w:t xml:space="preserve"> Zadavatel tudíž nesdílí názor tazataele, že by jeho legitimní požadavek jakkoliv diskriminoval uvedené výrobc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b) "4x 1Gbit LAN porty (zkráceno) Porty jsou integrované na základní desce, nebo mají vlastní dedikovaný slot a nezabírají rozšiřující PCIe sloty. 2x 10Gbit SFP+ porty (zkráceno) Porty jsou integrované na základní desce, nebo mají vlastní dedikovaný slot a nezabírají rozšiřující PCIe sloty."</w:t>
      </w:r>
    </w:p>
    <w:p>
      <w:pPr>
        <w:pStyle w:val="Normal"/>
        <w:ind w:left="708" w:hanging="0"/>
        <w:rPr/>
      </w:pPr>
      <w:r>
        <w:rPr/>
        <w:t>V serveru je požadována pouze jedna další PCIe karta (FC HBA), běžné servery 2U disponují 6 PCIe sloty, takže i kdyby došlo k osazení 2 karet PCIe (FC HBA, 10Gbit Ethernet), Zadavateli stále pro budoucí rozšíření zbývají 4 sloty. Příjme Zadavatel takové technické řešení?</w:t>
      </w:r>
    </w:p>
    <w:p>
      <w:pPr>
        <w:pStyle w:val="Normal"/>
        <w:ind w:left="708" w:hanging="0"/>
        <w:rPr/>
      </w:pPr>
      <w:r>
        <w:rPr>
          <w:b/>
          <w:highlight w:val="yellow"/>
        </w:rPr>
        <w:t>Jak již bylo zmíněno v přechozí odpovědi, v současné době jsou poptávané servery pouze jako minimum hardware pro instalaci nových aplikací a informačních systémů. V budoucnu se budou tyto servery velmi výrazně rozšiřovat. Počet PCIe rozhraní je právě zvolen z důvodů budoucího rozšíření. Pro Zadavatel požaduje, aby 2 x 10 Gbit SPF+ nezabíraly pozice PCIe slotů</w:t>
      </w:r>
      <w:r>
        <w:rPr>
          <w:highlight w:val="yellow"/>
        </w:rPr>
        <w:t>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c) 2x napájecí zdroje s redundancí napájení 1+1, požadovaný výkon jednoho zdroje je minimálně 800W."</w:t>
      </w:r>
    </w:p>
    <w:p>
      <w:pPr>
        <w:pStyle w:val="Normal"/>
        <w:ind w:left="708" w:hanging="0"/>
        <w:rPr/>
      </w:pPr>
      <w:r>
        <w:rPr/>
        <w:t>Příjme Zadavatel servery se zdroji s výkonem nižším o 5-10% 760W, za předpokladu, že Uchazeč doloží, že tato hodnota výkonu zdroje vyhoví pro poptávanou konfiguraci včetně rezervy na budoucí rozšíření?</w:t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yellow"/>
        </w:rPr>
        <w:t>Zdroj o výkonu 800W byl zvolen jako minimum pro budoucí rozšíření serverů. Není zadavateli úplně zřejmé, jak by uchazeč doložil, že nižší zdroje vyhoví budoucímu rozšíření. Zadavatel tudíž na minimum 800 W zdrojů trvá -  uchazeč však může nabídnout vyšší zdroje, než poptávaných 800 W. Výkonnostně vyšší zdroje nabízí řada výrobců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a č. 3)</w:t>
      </w:r>
      <w:r>
        <w:rPr/>
        <w:t xml:space="preserve"> Zadavatel v technické specifikaci (soubor Příloha č.2 ZD VZI01 - Technická specifikace), odstavec "Upřesňující požadavky pro jednotlivé servery Stcap/stcbb server - 2ks, každý server splňuje:" požaduje:</w:t>
      </w:r>
    </w:p>
    <w:p>
      <w:pPr>
        <w:pStyle w:val="Normal"/>
        <w:ind w:left="708" w:hanging="0"/>
        <w:rPr/>
      </w:pPr>
      <w:r>
        <w:rPr/>
        <w:t>a)   "Podpora pro rozšíření až na 30 pozic pro 2,5" hot-swap pevné disky, podpora pro možné osazení až 20x NVMe disky" Zadavatel požaduje v další odrážce ZD server osadit pouze dvěma disky 300GB. Požadavek diskriminuje výrobce (kupříkladu Dell, Lenovo), kteří požadovanou vlastností nedisponují. Spokojí se zadavatel s počtem disků, jež je možno osadit, v celkovém počtu 26 ks, z toho 12 NVMe?</w:t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yellow"/>
        </w:rPr>
        <w:t>Jak již Zadavatel zmiňoval v předchozí odpovědi – NVMe disky se oproti klasickým SSD diskům liší v rychlosti. V Současné servery jsou nasazeny pouze jako základ pro běh nových aplikací a informačních systémů. Právě pro budoucí rozšíření bude potřeba NME disky, proto Zadavatel na počtu budoucích NVME disků tr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) "4x 1Gbit LAN porty (zkráceno) Porty jsou integrované na základní desce, nebo mají vlastní dedikovaný slot a nezabírají rozšiřující PCIe sloty. 2x 10 Gbit SFP+ porty (zkráceno) Porty jsou integrované na základní desce, nebo mají vlastní dedikovaný slot a nezabírají rozšiřující PCIe sloty."</w:t>
      </w:r>
    </w:p>
    <w:p>
      <w:pPr>
        <w:pStyle w:val="Normal"/>
        <w:ind w:left="708" w:hanging="0"/>
        <w:rPr/>
      </w:pPr>
      <w:r>
        <w:rPr/>
        <w:t xml:space="preserve">V serveru je požadována pouze jedna další PCIe karta (FC HBA), běžné servery 2U disponují 6 PCIe sloty, takže i kdyby došlo k osazení 2 karet PCIe (FC HBA, 10Gbit Ethernet), Zadavateli stále pro budoucí rozšíření zbývají 4 sloty. Příjme Zadavatel takové technické řešení? </w:t>
      </w:r>
    </w:p>
    <w:p>
      <w:pPr>
        <w:pStyle w:val="Normal"/>
        <w:ind w:left="708" w:hanging="0"/>
        <w:rPr/>
      </w:pPr>
      <w:r>
        <w:rPr>
          <w:b/>
          <w:highlight w:val="yellow"/>
        </w:rPr>
        <w:t>Jak již bylo zmíněno v přechozí odpovědi V budoucnu se budou tyto servery velmi výrazně rozšiřovat z důvodu nově instalovaných aplikací a servery se budou připojovat k další infrastruktuře. Počet PCIe rozhraní je právě zvolen z důvodů budoucího rozšíření. Pro Zadavatel požaduje, aby 2 x 10 Gbit SPF+ nezabíraly pozice PCIE slotů</w:t>
      </w:r>
      <w:r>
        <w:rPr>
          <w:highlight w:val="yellow"/>
        </w:rPr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)    "2x napájecí zdroje s redundanci napájení 1 +1, požadovaný výkon jednoho zdroje je minimálně 800W."</w:t>
      </w:r>
    </w:p>
    <w:p>
      <w:pPr>
        <w:pStyle w:val="Normal"/>
        <w:ind w:left="708" w:hanging="0"/>
        <w:rPr/>
      </w:pPr>
      <w:r>
        <w:rPr/>
        <w:t>Příjme Zadavatel servery se zdroji s výkonem nižším o 5-10% 760W, za předpokladu, že Uchazeč doloží, že tato hodnota výkonu zdroje vyhoví pro poptávanou konfiguraci včetně rezervy na budoucí rozšíření?</w:t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yellow"/>
        </w:rPr>
        <w:t>Zdroj o výkonu 800W byl zvolen jako minimum pro budoucí rozšíření serverů. Není zadavateli úplně zřejmé, jak by uchazeč doložil, že nižší zdroje vyhoví budoucímu rozšíření. Zadavatel tudíž na minimum 800 W zdrojů trvá -  uchazeč však může nabídnout vyšší zdroje, než poptávaných 800 W. Výkonnostně vyšší zdroje nabízí řada výrobc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lastnosti řešení uvedené v dotazech lb), 1c), 2b), 3b) beze zbytku plní servery jediné značky - HPE. Z výše uvedeného vyplývá, že Zadavatel preferuje dodávku HPE hardware a zadání je diskriminační vůči jiným výrobcům HW. Což je v rozporu s principy definovanými v zákoně o veřejných zakázkách </w:t>
      </w:r>
    </w:p>
    <w:p>
      <w:pPr>
        <w:pStyle w:val="Normal"/>
        <w:ind w:left="708" w:hanging="0"/>
        <w:rPr>
          <w:b/>
          <w:b/>
          <w:highlight w:val="yellow"/>
        </w:rPr>
      </w:pPr>
      <w:r>
        <w:rPr>
          <w:b/>
          <w:highlight w:val="yellow"/>
        </w:rPr>
        <w:t>Zadavatel k této poznámce uvádí, že požadované parametry by byly splněny nejen  serverů HPE, jak uvádí tazatel, ale také servery dalších výrobců, např. mj.  Dell a Cisco a další.</w:t>
      </w:r>
    </w:p>
    <w:p>
      <w:pPr>
        <w:pStyle w:val="Normal"/>
        <w:ind w:left="708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/>
        <w:t>Vzhledem k </w:t>
      </w:r>
      <w:r>
        <w:rPr>
          <w:rFonts w:cs="Calibri" w:ascii="Calibri" w:hAnsi="Calibri"/>
        </w:rPr>
        <w:t>charakteru poskytnutého vysvětlení zadávací dokumentace resp. zadávacích podmínek zadavatel neprodlužuje lhůtu pro podání nabídek, jelikož zadávací podmínky nijak neměnil – pouze je osvětlil na základě tazatelem podané žádosti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ind w:left="708" w:hanging="0"/>
        <w:rPr>
          <w:rFonts w:ascii="Calibri" w:hAnsi="Calibri" w:cs="Calibri"/>
        </w:rPr>
      </w:pPr>
      <w:bookmarkStart w:id="1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C26DC48-019C-4376-8184-67726B6E8C0A}" showsigndate="t" allowcomments="f"/>
            <v:imagedata r:id="rId3" o:detectmouseclick="t"/>
            <v:stroke color="#3465a4" joinstyle="round" endcap="flat"/>
            <w10:wrap type="none"/>
          </v:shape>
        </w:pict>
      </w:r>
      <w:bookmarkEnd w:id="1"/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56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uristic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590594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spacing w:before="0" w:after="12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IZhlav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2065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2" name="Obrázek 10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1106"/>
        </w:tabs>
        <w:ind w:left="425" w:hanging="0"/>
      </w:pPr>
      <w:rPr>
        <w:rFonts w:ascii="Calibri" w:hAnsi="Calibri" w:eastAsia="Times New Roman" w:cs="Calibri"/>
      </w:rPr>
    </w:lvl>
    <w:lvl w:ilvl="5">
      <w:start w:val="1"/>
      <w:numFmt w:val="upperRoman"/>
      <w:lvlText w:val="%6."/>
      <w:lvlJc w:val="left"/>
      <w:pPr>
        <w:tabs>
          <w:tab w:val="num" w:pos="2211"/>
        </w:tabs>
        <w:ind w:left="1361" w:hanging="0"/>
      </w:pPr>
      <w:rPr>
        <w:rFonts w:ascii="Calibri" w:hAnsi="Calibri" w:eastAsia="Times New Roman" w:cs="Calibri" w:asciiTheme="minorHAnsi" w:cstheme="minorHAnsi" w:hAnsiTheme="minorHAnsi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2fe9"/>
    <w:pPr>
      <w:widowControl/>
      <w:suppressAutoHyphens w:val="true"/>
      <w:bidi w:val="0"/>
      <w:spacing w:lineRule="auto" w:line="240" w:before="0" w:after="120"/>
      <w:jc w:val="both"/>
    </w:pPr>
    <w:rPr>
      <w:rFonts w:ascii="Heuristica" w:hAnsi="Heuristica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qFormat/>
    <w:rsid w:val="00872fe9"/>
    <w:pPr>
      <w:keepNext w:val="true"/>
      <w:numPr>
        <w:ilvl w:val="0"/>
        <w:numId w:val="1"/>
      </w:numPr>
      <w:pBdr>
        <w:bottom w:val="single" w:sz="4" w:space="1" w:color="000000"/>
      </w:pBdr>
      <w:shd w:val="clear" w:color="auto" w:fill="E0E0E0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link w:val="Nadpis2Char"/>
    <w:uiPriority w:val="99"/>
    <w:qFormat/>
    <w:rsid w:val="00872fe9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x-none"/>
    </w:rPr>
  </w:style>
  <w:style w:type="paragraph" w:styleId="Heading3">
    <w:name w:val="Heading 3"/>
    <w:basedOn w:val="Normal"/>
    <w:next w:val="PFIodstavec"/>
    <w:link w:val="Nadpis3Char"/>
    <w:uiPriority w:val="99"/>
    <w:qFormat/>
    <w:rsid w:val="00872fe9"/>
    <w:pPr>
      <w:keepNext w:val="true"/>
      <w:numPr>
        <w:ilvl w:val="2"/>
        <w:numId w:val="1"/>
      </w:numPr>
      <w:outlineLvl w:val="2"/>
    </w:pPr>
    <w:rPr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2fe9"/>
    <w:rPr>
      <w:rFonts w:ascii="Heuristica" w:hAnsi="Heuristica" w:eastAsia="Times New Roman" w:cs="Arial"/>
      <w:b/>
      <w:bCs/>
      <w:kern w:val="2"/>
      <w:sz w:val="36"/>
      <w:szCs w:val="32"/>
      <w:shd w:fill="E0E0E0" w:val="clear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fe9"/>
    <w:rPr>
      <w:rFonts w:ascii="Heuristica" w:hAnsi="Heuristica" w:eastAsia="Times New Roman" w:cs="Times New Roman"/>
      <w:b/>
      <w:bCs/>
      <w:iCs/>
      <w:sz w:val="28"/>
      <w:szCs w:val="28"/>
      <w:lang w:val="x-none"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fe9"/>
    <w:rPr>
      <w:rFonts w:ascii="Heuristica" w:hAnsi="Heuristica" w:eastAsia="Times New Roman" w:cs="Times New Roman"/>
      <w:b/>
      <w:szCs w:val="24"/>
      <w:lang w:val="x-none" w:eastAsia="ar-SA"/>
    </w:rPr>
  </w:style>
  <w:style w:type="character" w:styleId="PFIodstavecChar" w:customStyle="1">
    <w:name w:val="PFI-odstavec Char"/>
    <w:link w:val="PFIodstavec"/>
    <w:uiPriority w:val="99"/>
    <w:qFormat/>
    <w:rsid w:val="00872fe9"/>
    <w:rPr>
      <w:rFonts w:ascii="Heuristica" w:hAnsi="Heuristica" w:eastAsia="Times New Roman" w:cs="Times New Roman"/>
      <w:szCs w:val="24"/>
      <w:lang w:val="x-none" w:eastAsia="ar-SA"/>
    </w:rPr>
  </w:style>
  <w:style w:type="character" w:styleId="InternetLink">
    <w:name w:val="Hyperlink"/>
    <w:uiPriority w:val="99"/>
    <w:rsid w:val="00872fe9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872fe9"/>
    <w:rPr/>
  </w:style>
  <w:style w:type="character" w:styleId="ZhlavChar" w:customStyle="1">
    <w:name w:val="Záhlaví Char"/>
    <w:basedOn w:val="DefaultParagraphFont"/>
    <w:link w:val="Header"/>
    <w:semiHidden/>
    <w:qFormat/>
    <w:rsid w:val="00872fe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fe9"/>
    <w:rPr>
      <w:rFonts w:ascii="Heuristica" w:hAnsi="Heuristica" w:eastAsia="Times New Roman" w:cs="Times New Roman"/>
      <w:szCs w:val="24"/>
      <w:lang w:eastAsia="ar-SA"/>
    </w:rPr>
  </w:style>
  <w:style w:type="character" w:styleId="NadpistitulnstrnkaChar" w:customStyle="1">
    <w:name w:val="Nadpis - titulní stránka Char"/>
    <w:link w:val="Nadpistitulnstrnka"/>
    <w:qFormat/>
    <w:rsid w:val="00872fe9"/>
    <w:rPr>
      <w:rFonts w:ascii="Heuristica" w:hAnsi="Heuristica" w:eastAsia="Times New Roman" w:cs="Times New Roman"/>
      <w:b/>
      <w:sz w:val="36"/>
      <w:szCs w:val="24"/>
      <w:lang w:val="x-none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f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fe9"/>
    <w:rPr>
      <w:rFonts w:ascii="Heuristica" w:hAnsi="Heuristica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fe9"/>
    <w:rPr>
      <w:rFonts w:ascii="Heuristica" w:hAnsi="Heuristica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2fe9"/>
    <w:rPr>
      <w:rFonts w:ascii="Segoe UI" w:hAnsi="Segoe UI" w:eastAsia="Times New Roman" w:cs="Segoe UI"/>
      <w:sz w:val="18"/>
      <w:szCs w:val="18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17a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odstavec" w:customStyle="1">
    <w:name w:val="PFI-odstavec"/>
    <w:basedOn w:val="Normal"/>
    <w:link w:val="PFIodstavecChar"/>
    <w:uiPriority w:val="99"/>
    <w:qFormat/>
    <w:rsid w:val="00872fe9"/>
    <w:pPr>
      <w:numPr>
        <w:ilvl w:val="3"/>
        <w:numId w:val="1"/>
      </w:numPr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872fe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/>
      <w:sz w:val="20"/>
      <w:szCs w:val="20"/>
    </w:rPr>
  </w:style>
  <w:style w:type="paragraph" w:styleId="Footer">
    <w:name w:val="Footer"/>
    <w:basedOn w:val="Normal"/>
    <w:link w:val="ZpatChar"/>
    <w:uiPriority w:val="99"/>
    <w:rsid w:val="00872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 w:customStyle="1">
    <w:name w:val="Nadpis - titulní stránka"/>
    <w:basedOn w:val="Normal"/>
    <w:next w:val="Normal"/>
    <w:link w:val="NadpistitulnstrnkaChar"/>
    <w:qFormat/>
    <w:rsid w:val="00872fe9"/>
    <w:pPr>
      <w:jc w:val="center"/>
    </w:pPr>
    <w:rPr>
      <w:b/>
      <w:sz w:val="36"/>
      <w:lang w:val="x-none"/>
    </w:rPr>
  </w:style>
  <w:style w:type="paragraph" w:styleId="Contents1">
    <w:name w:val="TOC 1"/>
    <w:basedOn w:val="Normal"/>
    <w:next w:val="Normal"/>
    <w:autoRedefine/>
    <w:uiPriority w:val="39"/>
    <w:rsid w:val="00872fe9"/>
    <w:pPr>
      <w:tabs>
        <w:tab w:val="clear" w:pos="708"/>
        <w:tab w:val="left" w:pos="426" w:leader="none"/>
        <w:tab w:val="right" w:pos="9155" w:leader="dot"/>
      </w:tabs>
    </w:pPr>
    <w:rPr/>
  </w:style>
  <w:style w:type="paragraph" w:styleId="PFIpismeno" w:customStyle="1">
    <w:name w:val="PFI-pismeno"/>
    <w:basedOn w:val="PFIodstavec"/>
    <w:uiPriority w:val="99"/>
    <w:qFormat/>
    <w:rsid w:val="00872fe9"/>
    <w:pPr>
      <w:tabs>
        <w:tab w:val="clear" w:pos="708"/>
        <w:tab w:val="left" w:pos="360" w:leader="none"/>
        <w:tab w:val="left" w:pos="1361" w:leader="none"/>
      </w:tabs>
      <w:ind w:left="680" w:hanging="0"/>
    </w:pPr>
    <w:rPr/>
  </w:style>
  <w:style w:type="paragraph" w:styleId="PFImsk" w:customStyle="1">
    <w:name w:val="PFI-římské"/>
    <w:basedOn w:val="PFIpismeno"/>
    <w:qFormat/>
    <w:rsid w:val="00872fe9"/>
    <w:pPr/>
    <w:rPr/>
  </w:style>
  <w:style w:type="paragraph" w:styleId="ListBullet">
    <w:name w:val="List Bullet"/>
    <w:basedOn w:val="Normal"/>
    <w:qFormat/>
    <w:rsid w:val="00872fe9"/>
    <w:pPr>
      <w:numPr>
        <w:ilvl w:val="0"/>
        <w:numId w:val="2"/>
      </w:numPr>
    </w:pPr>
    <w:rPr/>
  </w:style>
  <w:style w:type="paragraph" w:styleId="PFIZhlav" w:customStyle="1">
    <w:name w:val="PFI-Záhlaví"/>
    <w:basedOn w:val="Header"/>
    <w:qFormat/>
    <w:rsid w:val="00872fe9"/>
    <w:pPr>
      <w:jc w:val="left"/>
    </w:pPr>
    <w:rPr>
      <w:rFonts w:ascii="Liberation Sans Narrow" w:hAnsi="Liberation Sans Narrow"/>
    </w:rPr>
  </w:style>
  <w:style w:type="paragraph" w:styleId="ListParagraph">
    <w:name w:val="List Paragraph"/>
    <w:basedOn w:val="Normal"/>
    <w:uiPriority w:val="34"/>
    <w:qFormat/>
    <w:rsid w:val="00872fe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f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f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2fe9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a54b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2a54b3"/>
    <w:pPr>
      <w:suppressAutoHyphens w:val="false"/>
      <w:spacing w:beforeAutospacing="1" w:afterAutospacing="1"/>
      <w:jc w:val="left"/>
    </w:pPr>
    <w:rPr>
      <w:rFonts w:ascii="Calibri" w:hAnsi="Calibri" w:eastAsia="Calibri" w:cs="Calibri" w:eastAsiaTheme="minorHAnsi"/>
      <w:szCs w:val="22"/>
      <w:lang w:eastAsia="cs-CZ"/>
    </w:rPr>
  </w:style>
  <w:style w:type="paragraph" w:styleId="Revision">
    <w:name w:val="Revision"/>
    <w:uiPriority w:val="99"/>
    <w:semiHidden/>
    <w:qFormat/>
    <w:rsid w:val="00a55905"/>
    <w:pPr>
      <w:widowControl/>
      <w:bidi w:val="0"/>
      <w:spacing w:lineRule="auto" w:line="240" w:before="0" w:after="0"/>
      <w:jc w:val="left"/>
    </w:pPr>
    <w:rPr>
      <w:rFonts w:ascii="Heuristica" w:hAnsi="Heuristica" w:eastAsia="Times New Roman" w:cs="Times New Roman"/>
      <w:color w:val="auto"/>
      <w:kern w:val="0"/>
      <w:sz w:val="22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79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sik.j@vop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kovat_x0020_v_x0020_IROP xmlns="c6cf3cc8-e73b-4349-bd04-7e628828ba17">false</Publikovat_x0020_v_x0020_IROP>
    <Publikov_x00e1_no_x0020_v_x0020_IROP xmlns="c6cf3cc8-e73b-4349-bd04-7e628828ba17">false</Publikov_x00e1_no_x0020_v_x0020_IROP>
    <_dlc_DocId xmlns="ba73f000-ffbf-4b25-9de3-469a7180441c">NP55VW6ZVVYM-1551701539-488</_dlc_DocId>
    <_dlc_DocIdUrl xmlns="ba73f000-ffbf-4b25-9de3-469a7180441c">
      <Url>https://intranet.tomaho.cz/projekty/vop003/_layouts/15/DocIdRedir.aspx?ID=NP55VW6ZVVYM-1551701539-488</Url>
      <Description>NP55VW6ZVVYM-1551701539-488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E7147F4-74CF-4CCC-AD82-8220FE2FD25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5716EC-0989-4A5C-8F08-1091F7D203BE}">
  <ds:schemaRefs>
    <ds:schemaRef ds:uri="http://schemas.microsoft.com/office/infopath/2007/PartnerControls"/>
    <ds:schemaRef ds:uri="http://schemas.microsoft.com/office/2006/documentManagement/types"/>
    <ds:schemaRef ds:uri="c6cf3cc8-e73b-4349-bd04-7e628828ba17"/>
    <ds:schemaRef ds:uri="http://schemas.microsoft.com/office/2006/metadata/properties"/>
    <ds:schemaRef ds:uri="http://purl.org/dc/elements/1.1/"/>
    <ds:schemaRef ds:uri="ba73f000-ffbf-4b25-9de3-469a7180441c"/>
    <ds:schemaRef ds:uri="http://schemas.openxmlformats.org/package/2006/metadata/core-properties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AC23363-33D3-49F8-97A1-3FF8A757F9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9C9A478-3383-44B4-883D-12CC60EFD2B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167</Words>
  <Characters>6890</Characters>
  <CharactersWithSpaces>80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57:00Z</dcterms:created>
  <dc:creator>Michal Čermák</dc:creator>
  <dc:description/>
  <dc:language>en-US</dc:language>
  <cp:lastModifiedBy>Tomáš Smolík</cp:lastModifiedBy>
  <dcterms:modified xsi:type="dcterms:W3CDTF">2018-12-13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9ac12851-b06b-4b0f-851a-5f3aa2b136f8</vt:lpwstr>
  </property>
</Properties>
</file>