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ámcová smlouva – Dělení materiálu laserem - část 1</w:t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íslo smlouvy objednatele: </w:t>
      </w:r>
      <w:r>
        <w:rPr>
          <w:rFonts w:cs="Arial" w:ascii="Arial" w:hAnsi="Arial"/>
          <w:b w:val="false"/>
          <w:sz w:val="22"/>
          <w:szCs w:val="22"/>
        </w:rPr>
        <w:t>246/</w:t>
      </w:r>
      <w:r>
        <w:rPr>
          <w:rFonts w:cs="Arial" w:ascii="Arial" w:hAnsi="Arial"/>
          <w:b w:val="false"/>
          <w:bCs w:val="false"/>
          <w:sz w:val="22"/>
          <w:szCs w:val="22"/>
        </w:rPr>
        <w:t>2012/V/3/5/ŘÚF-1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číslo smlouvy zhotovitele: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dnatel: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VOP CZ, s.p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sídlem:</w:t>
        <w:tab/>
        <w:tab/>
        <w:tab/>
        <w:tab/>
        <w:t>Dukelská 102, 742 42 Šenov u Nového Jičín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ápis v obchodním rejstříku: </w:t>
        <w:tab/>
        <w:t>u KS v Ostravě, oddíl AXIV, vl. 15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ající:</w:t>
        <w:tab/>
        <w:tab/>
        <w:tab/>
        <w:tab/>
        <w:t>Ing. Adolf Veřmiřovský, ředitel podniku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Č: </w:t>
        <w:tab/>
        <w:tab/>
        <w:tab/>
        <w:tab/>
        <w:tab/>
        <w:t>000 00 49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IČ: </w:t>
        <w:tab/>
        <w:tab/>
        <w:tab/>
        <w:tab/>
        <w:tab/>
        <w:t>CZ 000 00 493</w:t>
      </w:r>
    </w:p>
    <w:p>
      <w:pPr>
        <w:pStyle w:val="Normal"/>
        <w:ind w:left="3540" w:hanging="35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ovní spojení:</w:t>
        <w:tab/>
        <w:t>UniCredit Bank Czech Republic a.s., pobočka Ostrava, č. ú. 5540150520/2700</w:t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wift Code:</w:t>
        <w:tab/>
        <w:tab/>
        <w:t>BACX CZ PP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a oprávněná jednat ve věcech technických:</w:t>
        <w:tab/>
        <w:t>Mgr. Milan Pop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/fax:</w:t>
        <w:tab/>
        <w:t xml:space="preserve"> </w:t>
        <w:tab/>
        <w:tab/>
        <w:tab/>
        <w:tab/>
        <w:tab/>
        <w:t>556 783 506/556 701 73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  <w:tab/>
        <w:tab/>
        <w:tab/>
        <w:tab/>
        <w:tab/>
        <w:tab/>
        <w:t>popov.m@vop.cz</w:t>
      </w:r>
    </w:p>
    <w:p>
      <w:pPr>
        <w:pStyle w:val="Normal"/>
        <w:ind w:left="2832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"/>
        <w:rPr/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objedna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ind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: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e sídlem: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ápis v obchodním rejstříku:</w:t>
        <w:tab/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ající: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Č: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Č: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ankovní spojení: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  <w:r>
        <w:rPr>
          <w:rFonts w:cs="Arial" w:ascii="Arial" w:hAnsi="Arial"/>
          <w:sz w:val="22"/>
          <w:szCs w:val="22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soba oprávněná jednat ve věcech technických: 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lefon/fax: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r>
        <w:rPr>
          <w:rFonts w:cs="Arial" w:ascii="Arial" w:hAnsi="Arial"/>
          <w:sz w:val="22"/>
          <w:szCs w:val="22"/>
          <w:highlight w:val="yellow"/>
        </w:rPr>
        <w:t>__________________________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en „</w:t>
      </w:r>
      <w:r>
        <w:rPr>
          <w:rFonts w:cs="Arial" w:ascii="Arial" w:hAnsi="Arial"/>
          <w:i/>
          <w:sz w:val="22"/>
          <w:szCs w:val="22"/>
        </w:rPr>
        <w:t>zhotovitel</w:t>
      </w:r>
      <w:r>
        <w:rPr>
          <w:rFonts w:cs="Arial" w:ascii="Arial" w:hAnsi="Arial"/>
          <w:sz w:val="22"/>
          <w:szCs w:val="22"/>
        </w:rPr>
        <w:t>“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avírají podle ustanovení § 536 a násl. zákona č. 513/1991 Sb., obchodní zákoník, ve znění pozdějších předpisů, a v souladu s ustanoveními § 89 a násl. zákona č. 137/2006 Sb., o veřejných zakázkách, ve znění pozdějších předpisů (dále jen „zákon“), tuto rámcovou smlouvu o díl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mět smlouvy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ředmětem plnění je provedení řezání dílů laserem z ocelových plechů o tloušťce 10x2000x6000(5000) a ojehlení hran dílů dle přílohy č. 1 této smlouvy „Seznam položek a ceník“, která je nedílnou součástí této smlouvy. 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uto smlouvou sjednávají smluvní strany podmínky, za kterých bude zhotovitel provádět pro objednatele, na základě písemných nákupních objednávek řezání dílů laserem z ocelových plechů o tloušťce materiálu 10x2000x6000(5000) v rozsahu specifikovaném v objednatelem vystavených nákupních objednávkách (dále také „předmět plnění“ nebo „dílo“), dle čl. III této smlouvy. Objednatel se zavazuje řádně dodaný předmět plnění, na který vystavil písemnou objednávku, převzít a zaplatit za něj dohodnutou cenu.</w:t>
      </w:r>
    </w:p>
    <w:p>
      <w:pPr>
        <w:pStyle w:val="TextBody"/>
        <w:ind w:left="3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ecifikace předmětu plnění vychází ze zadávacích podmínek objednatele, jako zadavatele veřejné zakázky s názvem a číslem veřejné zakázky v evidenci zadavatele </w:t>
      </w:r>
      <w:r>
        <w:rPr>
          <w:rFonts w:cs="Arial" w:ascii="Arial" w:hAnsi="Arial"/>
          <w:sz w:val="22"/>
          <w:szCs w:val="22"/>
          <w:u w:val="single"/>
        </w:rPr>
        <w:t>012/2/2013</w:t>
      </w:r>
      <w:r>
        <w:rPr>
          <w:rFonts w:cs="Arial" w:ascii="Arial" w:hAnsi="Arial"/>
          <w:sz w:val="22"/>
          <w:szCs w:val="22"/>
        </w:rPr>
        <w:t xml:space="preserve"> Dělení materiálu laserem, plazmou nebo plynem a nabídky zhotovitele ze dne </w:t>
      </w:r>
      <w:r>
        <w:rPr>
          <w:rFonts w:cs="Arial" w:ascii="Arial" w:hAnsi="Arial"/>
          <w:sz w:val="22"/>
          <w:szCs w:val="22"/>
          <w:highlight w:val="yellow"/>
          <w:u w:val="single"/>
        </w:rPr>
        <w:t>……………...</w:t>
      </w:r>
      <w:r>
        <w:rPr>
          <w:rFonts w:cs="Arial" w:ascii="Arial" w:hAnsi="Arial"/>
          <w:sz w:val="22"/>
          <w:szCs w:val="22"/>
        </w:rPr>
        <w:t xml:space="preserve"> jako uchazeče v tomto zadávacím řízení. Obě smluvní strany prohlašují, že zadávací dokumentaci zadavatele a nabídku uchazeče podanou v zadávacím řízení mají k datu podpisu této smlouvy k dispozici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22"/>
          <w:szCs w:val="22"/>
        </w:rPr>
        <w:t>V důsledku uzavření této smlouvy nevyvstane objednateli povinnost vytvořit se zhotovitelem výhradní smluvní vztah, ani u něj objednat konkrétní objem dodávek. Rovněž nevyvstane povinnost objednávat všechny položky dle přílohy č. 1 najednou. Množství v dávce není pevně dané a může se měnit v závislosti na potřebách objednate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ísto plnění a místo dodání</w:t>
      </w:r>
    </w:p>
    <w:p>
      <w:pPr>
        <w:pStyle w:val="Normal"/>
        <w:ind w:left="3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ístem plnění se stanovuje DAP (dle INCOTERMS 2010) VOP CZ, s. p. se sídlem Dukelská 102, 742 42  Šenov u Nového Jičína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cí podmínky, nákupní objednávk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sjednává jako smlouva rámcová, a to na dobu 12 měsíců po sobě jdoucích ode dne jejího uzavření, nebo do vyčerpání finančního rámce ve výši </w:t>
        <w:br/>
        <w:t>2.300.000 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smlouva se naplňuje dílčími oboustranně písemně potvrzenými objednávkami, které jsou výzvami k poskytnutí plnění ve smyslu § 92 odst. 1 písm. a) zákona č. 137/2006 Sb., o veřejných zakázkách, ve znění pozdějších předpisů. Každá objednávka musí obsahovat podstatné náležitosti, zejména předmět plnění (materiál, způsob opracování), jednotkovou cenu, celkovou cenu, termín a místo plnění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V průběhu platnosti této smlouvy je objednatel oprávněn průběžně objednávat a zhotovitel je povinen průběžně dodávat předmět plnění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při provádění předmětu plnění dodržovat technologie povrchových úprav dle výkresové dokumentace, která bude zhotoviteli předána. Zhotovitel je především povinen chránit díl před, v průběhu a po ukončení operace před povětrnostními a jinými vlivy, které by povrch dílů mohly poškodit technologicky i vzhledov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bude výkresovou dokumentaci objednatele využívat výhradně a jen za účelem realizace plnění dle této smlouvy a dále se zavazuje, že předmětnou dokumentaci neposkytne třetí straně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</w:rPr>
        <w:t>Objednatel se zavazuje pravidelně dodávat materiál a potřebnou výkresovou dokumentaci dle jednotlivých objednávek. Při návozu materiálu obdrží zhotovitel zasílací list s uvedením druhu, rozměru a počtu ks materiálu. Při změnách výkresové dokumentace se objednatel zavazuje neprodleně a dostupnou formou (e-mail, fax) informovat zhotovitele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mět plnění je objednáván písemnou formou, a to v elektronické či v listinné podobě, objednávkou dle odst. 3 tohoto článku smlouvy. V případě telefonicky učiněné objednávky musí být následně objednávka dodatečně doručena zhotoviteli v písemné formě, a to nejpozději do 3 pracovních dnů po telefonické objednávce. Zhotovitel je povinen potvrdit každou objednávku nejpozději do 3 pracovních dnů od jejího doruč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případě, že objednávka neobsahuje stanovené náležitosti, je zhotovitel povinen o této skutečnosti objednatele bez zbytečného odkladu informovat. V takovém případě je lhůta pro dodání předmětu plnění počítána od doručení řádné, opravené objednávk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edání a převzetí předmětu plnění bude potvrzeno dodacím listem, vystaveným zhotovitelem a předaném objednateli. Dodací list musí být datován a podepsán oprávněnými osobami za zhotovitele i objednatele, obsahovat náležité údaje (číslo objednávky, číslo dodacího listu, evidenční čísla dílů, která byla opracována a jejich počty). Zhotovitel je povinen současně s dodacím listem dodat i měřicí protokol daného díl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se zavazuje přepravovat zboží na přepravních jednotkách odpovídajících jeho charakteru, potřebám a bezpečnosti, tzn. využitím dřevěných palet standardních rozměrů. Přepravní jednotky nebudou fakturovány, budou řešeny výměnným způsob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se zavazuje dodávat řezané díly dle druhů dílů a výkresů vždy v jednotlivých dávkách na odpovídajících přepravních jednotkách (paletách). Nesmí dojít k případu, že na jedné paletě bude více druhů dílů. 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ytky dodaného materiálu, potřebného k řezání dílů, včetně vypálených osnov, se zhotovitel zavazuje vracet objednateli. Každá taková dodávka bude zhotovitelem zvážena a bude s ní dodán vážní lístek a zasílací list. V případě, že zhotovitel nevlastní potřebnou váhu a nemá jinou možnost určit váhu zbytkového materiálu, poznačí na zasílací list počet vypálených osnov a rozměry zbytkového materiálu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en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dnotková cena za předmět plnění je stanovena v příloze č. 1 této smlouvy „Seznam položek a ceník“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>Jednotková cena je konečná – nejvýše přípustná. Jednotková cena obsahuje ocenění všech položek nutných k řádnému splnění všech závazků zhotovitele dle této smlouvy, včetně veškerých nutných nákladů s tím spojených. (například balného, nákladů na dopravu materiálu ke zhotoviteli, ořezání, ojehlení, dopravu k objednateli, pojistného za pojištění zboží během dopravy, atd.). Zhotovitel není oprávněn účtovat žádné další částky v souvislosti s plněním této smlouvy. Dohodnuté ceny jsou uvedeny v Kč bez DP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jednaná cena může být zvýšena v případě, že dojde ke změnám daňových právních předpisů, které budou mít prokazatelný vliv na výši celkové ceny, a to zejména v případě zvýšení sazby DPH. V případě, že dojde ke snížení sazby DPH, bude toto snížení promítnuto v plném rozsahu do cen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ební ujedná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22"/>
          <w:szCs w:val="22"/>
        </w:rPr>
        <w:t>Cenu za zhotovitelem řádně dodaný předmět plnění na základě písemné objednávky dle čl. III odst. 3 smlouvy, uhradí objednatel na základě daňového dokladu (faktury), řádně vystaveného zhotovitelem. Zhotovitel je oprávněn vystavit fakturu pouze za skutečně dodané a převzaté zboží objednatel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latnost faktury je 60 dnů ode dne jejího doručení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ktura musí obsahovat náležitosti daňového dokladu dle ustanovení zvláštního právního předpisu (zejména § 28 odst. 2 zákona č. 235/2004 Sb., o dani z přidané hodnoty a náležitosti obchodní listiny dle § 13a obchodního zákoníku). Přílohou faktury bude kopie objednávky a dodacího listu, podepsaného objednatelem a zhotovitelem. V případě, že faktura nebude odpovídat zákonem stanoveným požadavkům, je objednatel oprávněn zaslat ji ve lhůtě splatnosti zpět zhotoviteli k doplnění, aniž by se tak dostal do prodlení s platbou; lhůta splatnosti počíná běžet znovu od opětovného doručení náležitě doplněných či opravených dokladů objedna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případě zhotovitelem nesprávně vystavené faktury je objednatel povinen takovou fakturu, nejpozději do 14 dnů ode dne obdržení, vrátit zpět zhotoviteli k přepracování, pokud nebude stanoveno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čním obdobím je kalendářní měsíc. Za den uskutečnění zdanitelného plnění je považován poslední den kalendářního měsíce, za který je fakturová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vystaví nejdéle do 5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covních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nů po realizaci zakázky fakturu na tuto zakázku. Na jedné faktuře může být fakturováno více zakázek najednou, ale musí být jednotlivě rozepsány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Úhrada ceny bude prováděna pouze v české měně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ktura se považuje za včas uhrazenou, pokud je fakturovaná částka nejpozději v den splatnosti odepsána z účtu objednatele ve prospěch účtu zhotovitel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>Objednatel nebude poskytovat zálohy na cenu předmětu plnění, pokud se smluvní strany nedohodnou jina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áru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" w:hanging="0"/>
        <w:jc w:val="both"/>
        <w:rPr/>
      </w:pPr>
      <w:r>
        <w:rPr>
          <w:rFonts w:cs="Arial" w:ascii="Arial" w:hAnsi="Arial"/>
          <w:sz w:val="22"/>
          <w:szCs w:val="22"/>
        </w:rPr>
        <w:t>Zhotovitel poskytuje na předmět plnění záruku na jakost v délce 24 měsíců. Záruční doba počíná běžet od protokolárního předání předmětu plnění (dílů) objednateli (dodací list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Uplatnění práv z vad – reklamace v záruční době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ílo má vady, jestliže provedené dílo neodpovídá výkresové dokumentaci a jejím technickým a technologickým požadavkům (dokumentací se rozumí aktuální výkres díla) předané zhotoviteli a dalším požadavkům objednatele stanoveným v této smlouvě nebo objednávce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odpovídá za vady, které má dílo v době jeho předání a během sjednané záruční doby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přejímá závazek, že dílo si po sjednanou záruční dobu zachová smlouvou zaručené vlastnosti nebo vlastnosti, které se u obdobného díla požadují vzhledem k jeho určení a použit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amovat vady a uplatňovat práva z odpovědnosti na ně (reklamace) bude objednatel u zhotovitele písemně. Písemná forma je zachována rovněž při použití faxového přenosu nebo elektronické pošty (e-mail)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e zavazuje písemně rozhodnout o přijetí nebo nepřijetí reklamace do 48 h od doručení reklamace. Do této lhůty se nezapočítávají mimopracovní d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>Zhotovitel se zavazuje vyřídit reklamaci a odstranit vady nejpozději do 3 pracovních dnů od uplatnění práva z odpovědnosti za vady objednateli, pokud se smluvní strany písemně nedohodnou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povinen vydat objednateli potvrzení o tom, kdy objednatel právo z odpovědnosti za vady uplatnil, co je obsahem reklamace a jaký způsob vyřízení reklamace objednatel požaduje, jakož i potvrzení o datu a způsobu vyřízení reklamace a dále potvrzení o provedení opravy a době jejího trvání, případně písemné odůvodnění zamítnutí reklamac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hotovitel je povinen nahradit objednateli veškeré náklady, jež objednatel účelně vynaložil v souvislosti s uplatněním práva z odpovědnosti za vady a odstraňováním vady. Tuto náhradu poskytne zhotovitel na účet objednatele uvedený v záhlaví této smlouvy, a to na základě objednatelem řádně vystaveného daňového dokladu (faktury), doručeného zhotoviteli, se splatností 21 dnů ode dne doručení. V případě, že faktura nebude mít odpovídající náležitosti, je zhotovitel oprávněn zaslat ji ve lhůtě splatnosti zpět objednateli k doplnění, aniž se tak dostane do prodlení s platbou; lhůta splatnosti počíná běžet znovu od opětovného doručení náležitě doplněných či opravených dokladů. </w:t>
      </w:r>
    </w:p>
    <w:p>
      <w:pPr>
        <w:pStyle w:val="TextBody"/>
        <w:ind w:left="34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ba od uplatnění práva z odpovědnosti za vady až do doby, kdy objednatel po odstranění vady byl povinen předmět plnění převzít, se do záruční doby nepočítá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VII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pokuty a úrok z prodle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22"/>
          <w:szCs w:val="22"/>
        </w:rPr>
        <w:t>V případě prodlení zhotovitele s poskytnutím plnění objednateli dle této smlouvy se zhotovitel zavazuje zaplatit objednateli smluvní pokutu ve výši 0,5 % z ceny bez DPH té části předmětu plnění, jíž se prodlení týká, a to za každý i započatý den prodle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 případě prodlení zhotovitele s odstraněním vady nebo vyřízením reklamace se zhotovitel zavazuje zaplatit objednateli smluvní pokutu ve výši 0,5 % z ceny bez DPH předmětu plnění, jehož se prodlení týká, a to za každý i započatý den prodl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porušení smluvní povinnosti dle čl.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II odst. 5 této smlouvy zaplatí zhotovitel objednateli smluvní pokutu ve výši 1.000.000 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nepotvrzení nákupní objednávky dle čl. III odst. 7 této smlouvy je objednatel oprávněn požadovat zaplacení smluvní pokuty ve výši 1.000,-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, že zhotovitel nebude moci dostát závazkům vyplývajícím z této smlouvy je objednatel oprávněn zajistit plnění předmětu smlouvy u jiného dodavatele</w:t>
      </w:r>
      <w:r>
        <w:rPr>
          <w:rFonts w:cs="Arial" w:ascii="Arial" w:hAnsi="Arial"/>
          <w:b/>
          <w:b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V takovém případě je objednatel oprávněn škodu, vzniklou rozdílem v cenách za zboží oproti vítězné nabídce, přefakturovat zhotoviteli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2"/>
          <w:szCs w:val="22"/>
        </w:rPr>
        <w:t>V případě jiného porušení smluvní povinnosti uvedené v této smlouvě zhotovitelem a neodpovídající ustanovením odst. 1 až 4 tohoto článku, je objednatel oprávněn požadovat zaplacení smluvní pokuty ve výši 5.000,- Kč za každý jednotlivý přípa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ou smluvní pokuty není omezeno ani jinak dotčeno právo na náhradu škody vzniklé v příčinné souvislosti s porušením povinnosti, na kterou se smluvní pokuta vztahu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mluvní pokuty mohou být kombinovány (tzn., že uplatnění jedné smluvní pokuty nevylučuje souběžné uplatnění jakékoliv jiné smluvní pokuty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hradu smluvní pokuty provede zhotovitel na účet objednatele uvedený v záhlaví této smlouvy, a to na základě objednatelem řádně vystaveného daňového dokladu (faktury), doručeného zhotoviteli, se splatností 21 dnů ode dne doručení. K faktuře musí být přiloženo oznámení o uplatnění smluvní pokuty obsahující popis a časové určení události, která v souladu se smlouvou zakládá právo objednatele smluvní pokutu požadovat. V případě, že faktura nebude mít odpovídající náležitosti, je zhotovitel oprávněn zaslat ji ve lhůtě splatnosti zpět objednateli k doplnění, aniž se tak dostane do prodlení s platbou; lhůta splatnosti počíná běžet znovu od opětovného doručení náležitě doplněných či opravených dokladů zhotovitel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ní povinen platit smluvní pokutu v případě, že porušení jeho povinnosti bylo způsobeno okolnostmi vylučujícími odpovědnost ve smyslu § 374 obchodního zákoníku nebo v případě, že prodlení bylo způsobeno zpožděním objednatele s předáním specifikace díla, nedodáním plechů zhotoviteli, případně zpožděným plněním jiných závazků objednatele, které představují předpoklad plnění povinnosti zajistit provedení díl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řípad prodlení se splněním peněžitého závazku dle této smlouvy se obě smluvní strany dohodly na úroku z prodlení v zákonné výši z dlužné částky za každý i započatý den prodlení až do úplného zaplac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latnost smlouv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atnost smlouvy končí:</w:t>
      </w:r>
    </w:p>
    <w:p>
      <w:pPr>
        <w:pStyle w:val="Normal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/>
      </w:pPr>
      <w:r>
        <w:rPr>
          <w:rFonts w:cs="Arial" w:ascii="Arial" w:hAnsi="Arial"/>
          <w:sz w:val="22"/>
          <w:szCs w:val="22"/>
        </w:rPr>
        <w:t>uplynutím doby, na kterou byla sjednána, nebo vyčerpáním finančního rámce dle článku III odst. 1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dohodou obou smluvních stran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emnou výpovědí i bez uvedení důvodu, přičemž výpovědní doba činí tři měsíce a začíná běžet měsíc následující po měsíci, ve kterém byla písemná výpověď doručena druhé smluvní straně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993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m od smlouvy pro podstatné porušení smluvních podmínek nebo za podmínek stanovených obchodních zákoníkem.</w:t>
      </w:r>
    </w:p>
    <w:p>
      <w:pPr>
        <w:pStyle w:val="Normal"/>
        <w:ind w:left="99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odstatné porušení této smlouvy zhotovitelem se považuje: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dmítnutí poskytnout plnění na základě zaslané objednávky dle čl. III odst. 3 této smlouvy;</w:t>
      </w:r>
    </w:p>
    <w:p>
      <w:pPr>
        <w:pStyle w:val="Normal"/>
        <w:numPr>
          <w:ilvl w:val="1"/>
          <w:numId w:val="11"/>
        </w:numPr>
        <w:jc w:val="both"/>
        <w:rPr/>
      </w:pPr>
      <w:r>
        <w:rPr>
          <w:rFonts w:cs="Arial" w:ascii="Arial" w:hAnsi="Arial"/>
          <w:sz w:val="22"/>
          <w:szCs w:val="22"/>
        </w:rPr>
        <w:t>opakované poskytování plnění v rozporu s touto smlouvou, zejména s předanou výkresovou dokumentací dle čl. III odst. 4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mlouvy, přičemž opakovaným výskytem se rozumí případ, kdy objednatel u třech bezprostředně po sobě jdoucích plněních bude uplatňovat právo z odpovědnosti za vady dle čl. VII smlouvy, nebo v průběhu jednoho kalendářního čtvrtletí uplatní toto právo pětkrát;</w:t>
      </w:r>
    </w:p>
    <w:p>
      <w:pPr>
        <w:pStyle w:val="Normal"/>
        <w:numPr>
          <w:ilvl w:val="1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akované prodlení s předáním předmětu plnění objednateli, přičemž svůj závazek provést dílo nesplní zhotovitel ani do 10 dnů ode dne doručení písemného upozornění, že je v prodlení s plněním dle této smlou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je oprávněn odstoupit od této smlouvy v případě, pokud je objednatel v prodlení s úhradou ceny zhotoviteli déle než 60 dní a svůj závazek neuhradí ani do 10 dnů ode dne doručení písemného upozornění, že je v prodlení s úhradou ceny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 případě odstoupení od této smlouvy jsou smluvní strany povinny vypořádat své vzájemné závazky a pohledávky vyplývající z této smlouvy do 30 dnů od právních účinků odstoupení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stoupení je účinné následující den po doručení odstoupení druhé smluvní stran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munikace mezi smluvními stranam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jetí zpráv zaslaných jednou smluvní stranou prostřednictvím faxu nebo e-mail musí být potvrzeno druhou smluvní stranou faxem nebo e-mailem do 24 hodin od přijetí. Do této lhůty se nezapočítávají mimopracovní dn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právy zasílané faxem nebo e-mailem budou adresovány na kontaktní údaje oprávněných osob smluvních stran dle konkrétních objednávek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tatní písemná korespondence bude zasílána na adresy sídel smluvních stran, nedohodnou-li se strany jina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změnách oprávněných osob nebo jejich kontaktních údajů a změnách bankovního spojení se smluvní strany bez zbytečného odkladu písemně informuj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X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statní ujednání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škerá práva a povinnosti vyplývající ze smlouvy se řídí právním řádem České republiky. Neřešené vztahy se řídí platným právem České republiky, především obchodním zákoníkem, v platném znění.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ávní vztahy touto smlouvou neupravené se řídí příslušnými ustanoveními obchodního zákoníku v platném znění, zejména ustanoveními § 536 a násl. obchodního zákoníku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mluvní strany jsou povinny dodržovat při uskutečňování této smlouvy veškeré platné právní a technické normy a předpisy vztahující se k předmětu plnění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nemůže bez souhlasu objednatele postoupit svá práva a povinnosti plynoucí z této smlouvy třetí osobě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ákoliv změna smlouvy musí mít písemnou formu a musí být podepsána osobami oprávněnými jednat za objednatele a zhotovitele nebo osobami jimi zmocněnými. Změny smlouvy se sjednávají zásadně jako dodatek ke smlouvě s číselným označením podle pořadového čísla příslušné změny smlouvy. Předloží-li některá ze smluvních stran návrh na změnu formou písemného dodatku ke smlouvě, je druhá smluvní strana povinna se k návrhu vyjádřit nejpozději do patnácti dnů ode dne následujícího po doručení návrhu dodatk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hotovitel ujišťuje objednatele, že ohledně zhotovitele v okamžiku podpisu této smlouvy neprobíhá insolvenční či jiné řízení podle insolvenčního zákona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pory, které mohou vzniknout z této smlouvy nebo v souvislosti s ní mezi smluvními stranami, budou řešeny přednostně vzájemnou dohodou. </w:t>
      </w:r>
      <w:r>
        <w:rPr>
          <w:rFonts w:cs="Arial" w:ascii="Arial" w:hAnsi="Arial"/>
          <w:iCs/>
          <w:sz w:val="22"/>
          <w:szCs w:val="22"/>
        </w:rPr>
        <w:t>Pokud by taková dohoda nebyla možná, budou spory řešeny na základě návrhu jedné ze smluvních stran příslušným soudem Č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se vyhotovuje ve čtyřech stejnopisech; tři stejnopisy obdrží objednatel a jeden zhotovitel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smlouva nabývá platnosti a účinnosti dnem jejího uzavření.</w:t>
      </w:r>
    </w:p>
    <w:p>
      <w:pPr>
        <w:pStyle w:val="Odstavecseseznamem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důkaz toho, že tato smlouva byla sepsána podle pravé a svobodné vůle obou smluvních stran, připojují k ní smluvní strany své podpisy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dílnou součástí této smlouvy je příloha č. 1 Seznam položek a ceník (včetně způsobů ořezání dílů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Šenově u Nového Jičína </w:t>
        <w:tab/>
        <w:tab/>
        <w:tab/>
        <w:tab/>
        <w:t xml:space="preserve">V </w:t>
      </w:r>
      <w:r>
        <w:rPr>
          <w:rFonts w:cs="Arial" w:ascii="Arial" w:hAnsi="Arial"/>
          <w:sz w:val="22"/>
          <w:szCs w:val="22"/>
          <w:highlight w:val="yellow"/>
        </w:rPr>
        <w:t>……………………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ne ……………………</w:t>
        <w:tab/>
        <w:t xml:space="preserve">  </w:t>
        <w:tab/>
        <w:tab/>
        <w:tab/>
        <w:t xml:space="preserve">Dne </w:t>
      </w:r>
      <w:r>
        <w:rPr>
          <w:rFonts w:cs="Arial" w:ascii="Arial" w:hAnsi="Arial"/>
          <w:sz w:val="22"/>
          <w:szCs w:val="22"/>
          <w:highlight w:val="yellow"/>
        </w:rPr>
        <w:t>……………………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Adolf Veřmiřovský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ditel podniku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VOP CZ, s.p. </w:t>
              <w:br/>
            </w:r>
          </w:p>
        </w:tc>
        <w:tc>
          <w:tcPr>
            <w:tcW w:w="4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</w:rPr>
              <w:t>……………………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íloh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íloha č. 1 </w:t>
        <w:tab/>
        <w:t>Seznam položek a ceník</w:t>
      </w:r>
    </w:p>
    <w:p>
      <w:pPr>
        <w:pStyle w:val="Normal"/>
        <w:ind w:left="3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0F243E"/>
        <w:sz w:val="26"/>
        <w:szCs w:val="26"/>
        <w:lang w:val="en-US" w:eastAsia="en-US"/>
      </w:rPr>
    </w:pPr>
    <w:r>
      <w:rPr>
        <w:color w:val="0F243E"/>
        <w:sz w:val="26"/>
        <w:szCs w:val="2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75920" cy="2387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5920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color w:val="0F243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F243E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instrText xml:space="preserve"> PAGE \* ARABIC </w:instrTex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t>8</w:t>
                          </w:r>
                          <w:r>
                            <w:rPr>
                              <w:sz w:val="20"/>
                              <w:szCs w:val="20"/>
                              <w:rFonts w:cs="Arial" w:ascii="Arial" w:hAnsi="Arial"/>
                              <w:color w:val="0F243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6pt;height:18.8pt;mso-wrap-distance-left:9.05pt;mso-wrap-distance-right:9.05pt;mso-wrap-distance-top:0pt;mso-wrap-distance-bottom:0pt;margin-top:782.95pt;mso-position-vertical-relative:page;margin-left:541.7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color w:val="0F243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F243E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instrText xml:space="preserve"> PAGE \* ARABIC </w:instrTex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t>8</w:t>
                    </w:r>
                    <w:r>
                      <w:rPr>
                        <w:sz w:val="20"/>
                        <w:szCs w:val="20"/>
                        <w:rFonts w:cs="Arial" w:ascii="Arial" w:hAnsi="Arial"/>
                        <w:color w:val="0F243E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color w:val="0F243E"/>
        <w:sz w:val="26"/>
        <w:szCs w:val="26"/>
      </w:rPr>
    </w:pPr>
    <w:r>
      <w:rPr>
        <w:color w:val="0F243E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8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9"/>
    <w:lvlOverride w:ilvl="0">
      <w:startOverride w:val="1"/>
    </w:lvlOverride>
  </w:num>
  <w:num w:numId="17">
    <w:abstractNumId w:val="7"/>
    <w:lvlOverride w:ilvl="0">
      <w:startOverride w:val="1"/>
    </w:lvlOverride>
  </w:num>
  <w:num w:numId="18">
    <w:abstractNumId w:val="6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sz w:val="22"/>
      <w:szCs w:val="22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05:00Z</dcterms:created>
  <dc:creator>Jitka Babišová</dc:creator>
  <dc:description/>
  <cp:keywords/>
  <dc:language>en-US</dc:language>
  <cp:lastModifiedBy>Jana Gablerová</cp:lastModifiedBy>
  <cp:lastPrinted>2012-11-13T09:00:00Z</cp:lastPrinted>
  <dcterms:modified xsi:type="dcterms:W3CDTF">2013-03-19T11:35:00Z</dcterms:modified>
  <cp:revision>15</cp:revision>
  <dc:subject/>
  <dc:title>Rámcová smlouva</dc:title>
</cp:coreProperties>
</file>