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6"/>
        </w:rPr>
        <w:t xml:space="preserve">                               </w:t>
      </w:r>
      <w:r>
        <w:rPr>
          <w:rFonts w:cs="Arial" w:ascii="Arial" w:hAnsi="Arial"/>
          <w:b/>
          <w:color w:val="000000"/>
          <w:sz w:val="36"/>
        </w:rPr>
        <w:t>SMLOUVA O DÍLO</w:t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VZ - Příloha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82/1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uzavřená podle ust. § 2586 a násl. zákona č. 89/2012 Sb., občanský zákoník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>se sídlem: 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>IČ: …………………….., DIČ: 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>bankovní spojení: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zastoupen: ………………………………………………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e-mail: …………………………….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zhotovitel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“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color w:val="000000"/>
          <w:sz w:val="22"/>
          <w:szCs w:val="22"/>
        </w:rPr>
        <w:t>VOP CZ, s.p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: Dukelská 102, 742 42 Šenov u Nového Jičí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: 00000493, DIČ: CZ0000049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ú. 5540150520/2700</w:t>
      </w:r>
    </w:p>
    <w:p>
      <w:pPr>
        <w:pStyle w:val="TextBody"/>
        <w:ind w:left="1416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 v obchodním rejstříku vedeném u Krajského soudu v Ostravě sp. zn. AXIV 150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Markem Špokem, PhD., ředitelem podniku</w:t>
      </w:r>
    </w:p>
    <w:p>
      <w:pPr>
        <w:pStyle w:val="TextBody"/>
        <w:ind w:left="2694" w:hanging="5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Ing. Janem Šafaříkem, MBA, vedoucím odboru marketingu, na základě plné moci ze dne 2. 10. 2017 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základě výsledku výběrového řízení na zadání Veřejné zakázky malého rozsahu s názvem „Výstavní expozice VOP CZ, s.p. na veletrhu IDET 2019 v Brně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Smlouvou o dílo se zhotovitel zavazuje provést na svůj náklad a nebezpečí pro objednatele dílo a objednatel se zavazuje dílo převzít a zaplatit ce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této smlouvy se zhotovitel zavazuje provést pro objednatele dílo spočívající v komplexní realizaci výstavní expozice VOP CZ, s.p. pro účely jeho prezentace  na výstavní akci IDET 2019 konané v Brně ve dnech 29. – 31. 5. 2019 (dále též jen „expozice“), umožnit objednateli nabýt vlastnické právo k tomuto dílu a rovněž umožnit objednateli expozici nerušeně užívat a poskytnout objednateli další služby  dohodnuté v této smlouvě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následujícím rozsahu:</w:t>
      </w:r>
    </w:p>
    <w:p>
      <w:pPr>
        <w:pStyle w:val="TextBody"/>
        <w:numPr>
          <w:ilvl w:val="0"/>
          <w:numId w:val="6"/>
        </w:numPr>
        <w:ind w:left="851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ení komplexního originálního architektonického návrhu expozice objednatele o ploše 14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rozměry 12 x 12 m) včetně podrobné projektové a technické dokumentace a prostorového umístění expozice, to vše dle vítězného grafického návrhu veřejné zakázky č. VZMR…………….. , který tvoří Přílohu č. 1 této smlouvy (dále též jen </w:t>
      </w:r>
      <w:r>
        <w:rPr>
          <w:rFonts w:cs="Arial" w:ascii="Arial" w:hAnsi="Arial"/>
          <w:b/>
          <w:color w:val="000000"/>
          <w:sz w:val="22"/>
          <w:szCs w:val="22"/>
        </w:rPr>
        <w:t>„projekt“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ind w:left="851" w:hanging="5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e expozice na klíč dle projektu, jejíž součástí je zejména: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expozice osvětlením, odvětráním, koberci, nábytkem a dalším obvyklým vybavením a příslušenstvím, konkrétně zejména kompletní vybavení kuchyňky (lednice, police, dřez, kávovar, varná konvice, nádobí, věšák, koš, mycí a úklidové prostředky atd.), hlavní výstavní plocha s exponáty (koberec, 1 x seamless stěna 3x3 ks 46“, 2 x LED TV 42“, posezení klasické a barové, 2 infopulty se skříňkou, 3x stojan na prospekty),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color w:val="000000"/>
          <w:sz w:val="22"/>
          <w:szCs w:val="22"/>
        </w:rPr>
        <w:t>jednací místnosti se stoly, židlemi a skříňkou na dokumenty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kompletní přípravy expozice pro instalaci exponátů objednatele dle projektu, zvýšená podlaha 400x250x20 cm pro 3D SCANNER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e zásuvky 220V k exponátu  3D SCANNER; skříňka s vitrínou pro exponát ORTHOS PROTECTOR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grafických prací, zejména návrh, výroba a instalace grafiky v souladu se zaměřením expozice objednatele, generální úklid před zahájením výstavy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nstalace výstavní expozice po ukončení výstavní akce.</w:t>
      </w:r>
    </w:p>
    <w:p>
      <w:pPr>
        <w:pStyle w:val="TextBody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movité věci dodané zhotovitelem jako součást expozice zůstávají ve vlastnictví zhotovi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movité věci poskytnuté v souvislosti s realizací expozice objednatelem zhotoviteli zůstávají ve vlastnictv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zhotovitel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předcházejícího výběrového řízení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veškerá plnění dle této smlouvy na svůj náklad a nebezpečí ve sjednaných termínech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ředání výstavní expozice zhotovitelem objednateli sepíší smluvní strany předávací protokol. </w:t>
      </w:r>
      <w:r>
        <w:rPr>
          <w:rFonts w:cs="Arial" w:ascii="Arial" w:hAnsi="Arial"/>
          <w:color w:val="000000"/>
          <w:sz w:val="22"/>
          <w:szCs w:val="22"/>
        </w:rPr>
        <w:t>Smluvní strany potvrdí odevzdání a převzetí kompletní výstavní expozice v ujednaném rozsahu a kvalitě podpisem protokolu o odevzdání expozice. Objednatel je oprávněn odmítnout převzetí výstavní expozice, která není v souladu s touto smlouvou nebo pokud objednatel zjistí, že výstavní expozice vykazuje vady či nedodělky. V takovém případě smluvní strany sepíší protokol o odevzdání s výhradami, a to v rozsahu, v jakém došlo ke skutečnému převzetí výstavní expozice objednatelem, a ohledně vadné části výstavní expozice uvedou do protokolu skutečnosti, které bránily převzetí expozice a další důležité okolnosti. Smluvní strany dále uvedou, jaké vady či nedodělky expozice vykazuje a určí lhůtu k odstranění těchto vad či nedodělků. Případné vady je zhotovitel povinen bezplatně odstranit bez zbytečného odkladu, nejpozději však do zahájení výstavní akce. Nebude-li vada odstraněna do zahájení výstavní akce, zavazuje se zhotovitel zaplatit objednateli smluvní pokutu ve výši 5 % ze smluvní ceny, a to za každou neodstraněnou vadu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rámci plnění této smlouvy vznikne výsledek tvůrčí duševní činnosti zhotovitele, na který se vztahuje autorskoprávní ochrana ve smyslu zákona č. 89/2012 Sb., občanský zákoník, a zákona č. 121/2000 Sb., autorský zákon, v platném znění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objednatel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se zavazuje zaslat zhotoviteli na elektronickou adresu zhotovitele uvedenou v záhlaví této smlouvy v termínu uvedeném v článku 4 odst. 2. této smlouvy podklady nezbytné k řádnému provedení sjednaného plnění, tj.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fické podklady pro tisk celoplošné grafiky;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y, slogany, log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řádně provedenou expozici od zhotovitele převzít a zaplatit zhotoviteli sjednanou smluvní cen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rovádění a místem předání díla je areál výstaviště Veletrhy Brno.</w:t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předat zhotoviteli podklady uvedené v článku 3 odst. l této smlouvy do     16. 5. 2019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předat výstavní expozici bez vad a nedodělků k užívání objednateli na základě předávacího protokolu podepsaného oběma smluvními stranami dle čl. 2 odst. 4 nejpozději dne </w:t>
      </w:r>
      <w:r>
        <w:rPr>
          <w:rFonts w:cs="Arial" w:ascii="Arial" w:hAnsi="Arial"/>
          <w:b/>
          <w:color w:val="000000"/>
          <w:sz w:val="22"/>
          <w:szCs w:val="22"/>
        </w:rPr>
        <w:t>28. 5. 2019 do 18,00</w:t>
      </w:r>
      <w:r>
        <w:rPr>
          <w:rFonts w:cs="Arial" w:ascii="Arial" w:hAnsi="Arial"/>
          <w:color w:val="000000"/>
          <w:sz w:val="22"/>
          <w:szCs w:val="22"/>
        </w:rPr>
        <w:t xml:space="preserve"> hod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řípadě prodlení zhotovitele s předáním expozice bez vad a nedodělků je zhotovitel povinen zaplatit objednateli jednorázovou smluvní pokutu ve výši 30% z celkové smluvní ceny. Zhotovitel bere na vědomí, že odevzdání řádně provedené expozice objednateli ve sjednaném termínu je pro objednatele zásadní s ohledem na jednorázovost a časově přesně definovanou dobu trvání výstavní akce. Z tohoto důvodu zhotovitel prohlašuje a svým níže uvedeným podpisem stvrzuje, že tato výše smluvní pokuty pro něj není nepřiměřeně vysoká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edat expozici zpět zhotoviteli na základě předávacího protokolu podepsaného oběma smluvními stranami dne </w:t>
      </w:r>
      <w:r>
        <w:rPr>
          <w:rFonts w:cs="Arial" w:ascii="Arial" w:hAnsi="Arial"/>
          <w:b/>
          <w:color w:val="000000"/>
          <w:sz w:val="22"/>
          <w:szCs w:val="22"/>
        </w:rPr>
        <w:t>31. 5. 2019</w:t>
      </w:r>
      <w:r>
        <w:rPr>
          <w:rFonts w:cs="Arial" w:ascii="Arial" w:hAnsi="Arial"/>
          <w:color w:val="000000"/>
          <w:sz w:val="22"/>
          <w:szCs w:val="22"/>
        </w:rPr>
        <w:t xml:space="preserve"> po oficiálním ukončení veletrhu IDET 2019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kompletní demontáž expozice a vyklizení celé plochy expozice nejpozději v termínu, který objednatel sdělí formou elektronické zprávy zhotoviteli po podpisu této smlouvy. Bude-li zhotovitel v prodlení se splněním této povinnosti, je zhotovitel povinen zaplatit objednateli smluvní pokutu ve výši 1.000,- Kč za každou započatou hodinu prodl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a je splatná dnem následujícím po jejím vzniku. Smluvní pokutou není dotčen nárok objednatele na náhradu případné škody. Smluvní strany tímto vylučují aplikaci ust. § 2050 občanského zákoníku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-li objednatel v prodlení se zaplacením ceny díla, zavazuje se objednatel zaplatit zhotoviteli úrok z prodlení ve smluvené výši 0,05 % z dlužné částky za každý započatý den prodlení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od této smlouvy odstoupit zejmé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v případě prodlení zhotovitele s předáním expozice dle odst. 3 této smlouvy o více než 5 hod.;</w:t>
      </w:r>
    </w:p>
    <w:p>
      <w:pPr>
        <w:pStyle w:val="TextBody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 případě, že zhotovitel opakovaně (nejméně dvakrát) porušuje smluvní povinnosti či provádí dílo v rozporu s pokyny objednatele a nezjedná nápravu ani v přiměřené náhradní lhůtě poskytnuté objednatelem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ní dotčen nárok objednatele na úhradu smluvní pokuty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uskutečnění zdanitelného plnění je totožné s datem vyklizení plochy expozice.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za veškerá plnění poskytnutá zhotovitelem objednateli dle této smlouvy činí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,-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 (slovy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)</w:t>
      </w:r>
      <w:r>
        <w:rPr>
          <w:rFonts w:cs="Arial" w:ascii="Arial" w:hAnsi="Arial"/>
          <w:color w:val="000000"/>
          <w:sz w:val="22"/>
          <w:szCs w:val="22"/>
        </w:rPr>
        <w:t xml:space="preserve"> bez DPH (dále též jen „</w:t>
      </w:r>
      <w:r>
        <w:rPr>
          <w:rFonts w:cs="Arial" w:ascii="Arial" w:hAnsi="Arial"/>
          <w:b/>
          <w:color w:val="000000"/>
          <w:sz w:val="22"/>
          <w:szCs w:val="22"/>
        </w:rPr>
        <w:t>smluvní cen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latba činí 3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do 14. 5. 2019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latba činí 7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viz níže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30 dnů od doručení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aňového dokladu podle zák. č. 235/2004 Sb., o dani z přidané hodnoty, v platném znění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konečná a zahrnuje veškeré náklady zhotovitele související s provedením díla dle této smlouvy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6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jakos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Zhotovitel poskytuje na dílo záruku za jakost na dobu účinnosti této smlouvy. Záruční doba počíná běžet okamžikem odevzdání expozice objednateli bez vad a nedodělků. Zárukou za jakost zhotovitel přebírá odpovědnost za to, že expozice bude po dobu odpovídající záruce způsobilá ke svému užití, její kvalita bude odpovídat této smlouvě a zachová si vlastnosti touto smlouvou vymezené, popř. obvykl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 dobu záruční doby bezplatně odstranit vady expozice, které se na díle objeví, a to nejpozději do 3 hodin od jejich oznámení objednatelem. V případě, že bude zhotovitel v prodlení s odstraněním vady, je objednatel oprávněn vadu odstranit sám na náklady zhotovitele, který se mu je zavazuje neprodleně uhradi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dnem podpisu oběma smluvními stranami a účinnosti dnem jejího zveřejnění v registru smluv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pořízena ve třech vyhotoveních, z nichž dvě obdrží objednatel a jedno zhotovitel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 změny nebo doplňky této smlouvy lze činit pouze v písemné formě, jinak jsou neplatné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uvní strany berou na vědomí, že tato smlouva může být uveřejněna ve smyslu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bere na vědomí, že objednatel je povinným subjektem dle zákona č. 106/1999 Sb., o svobodném přístupu k informacím. Zhotovitel souhlasí s tím, že objednatel může poskytnout informace dle výše uvedeného zákona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yloučení všech pochybností smluvní strany prohlašují, že jsou jim známy účinky platného Obecného nařízení Evropského parlamentu a Rady (EU) 2016/679, ze dne 27. dubna 2016 (tzv. Nařízení GDPR) a zavazují je postupovat v souladu s tímto Nařízením GDPR.</w:t>
      </w:r>
    </w:p>
    <w:p>
      <w:pPr>
        <w:pStyle w:val="Odstavecseseznamem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mlouvu uzavřely svobodně, vážně, a nikoliv v tísni, že jim nejsou známy jakékoliv skutečnosti, které by její uzavření vylučovaly, že se neuvedly záměrně v omyl a berou na vědomí, že v plném rozsahu ponesou veškeré důsledky plynoucí z vědomě jimi uvedených nepravdivých údajů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Projek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: Vzor předávacího protokolu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 dne …………….</w:t>
        <w:tab/>
        <w:t xml:space="preserve">          V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.… dne ……………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Ing. Jan Šafařík, MBA</w:t>
        <w:tab/>
        <w:tab/>
        <w:tab/>
        <w:tab/>
        <w:t xml:space="preserve">        zhotovitel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doucí odboru marketingu </w:t>
        <w:tab/>
        <w:tab/>
        <w:tab/>
        <w:tab/>
        <w:t xml:space="preserve">   (podpis, razítko)</w:t>
      </w:r>
    </w:p>
    <w:p>
      <w:pPr>
        <w:pStyle w:val="TextBody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VOP CZ, s.p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Ing. Marek Špok, PhD.</w:t>
        <w:tab/>
        <w:tab/>
        <w:tab/>
        <w:tab/>
        <w:tab/>
        <w:t xml:space="preserve">     </w:t>
      </w:r>
    </w:p>
    <w:p>
      <w:pPr>
        <w:pStyle w:val="TextBody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ředitel podniku </w:t>
        <w:tab/>
        <w:tab/>
        <w:tab/>
        <w:tab/>
        <w:tab/>
        <w:tab/>
        <w:t xml:space="preserve"> </w:t>
      </w:r>
    </w:p>
    <w:p>
      <w:pPr>
        <w:pStyle w:val="TextBody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VOP CZ, s.p.</w:t>
      </w:r>
    </w:p>
    <w:p>
      <w:pPr>
        <w:pStyle w:val="TextBody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Dukelská 102, 742 42 Šenov u Nového Jičín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00493, DIČ: CZ00000493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 v obchodním rejstříku vedeném u Krajského soudu v Ostravě sp. zn. AXIV 150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vzetí díla: 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řebírající „nebo „předáv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………………………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.., DIČ: ……………………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……………………………………….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dání díla: …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předávající“ nebo „přebír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uvádí, že na základě smlouvy o dílo ze dne ………….odevzdal níže uvedeného dne předávající přebírajícímu komplexní výstavní expozic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bírající po prohlídce výstavní expozice potvrzuje odevzdání výstavní expozice v ujednaném rozsahu a kvalitě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Pro případ, že výstavní expozice nebyla předána v ujednaném rozsahu a kvalitě a přebírající z tohoto důvodu odmítá expozici převzít, smluvní strany níže uvedou skutečnosti, které bránily převzetí, rozsah vadnosti expozice, termín předání expozice bez vad a nedodělků a další důležité okolnost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ento protokol je vyhotoven ve dvou vyhotoveních s platností originálu, z nichž každá smluvní strana obdrží po jednom vyhotovení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………..</w:t>
        <w:tab/>
        <w:t>V ……………………. dne 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řebírajícího                                                                           Za předávajícího</w:t>
      </w:r>
    </w:p>
    <w:p>
      <w:pPr>
        <w:pStyle w:val="TextBody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~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1:00Z</dcterms:created>
  <dc:creator>Sun Drive 1</dc:creator>
  <dc:description/>
  <cp:keywords/>
  <dc:language>en-US</dc:language>
  <cp:lastModifiedBy>Bartoň Bronislav</cp:lastModifiedBy>
  <cp:lastPrinted>2019-01-31T09:58:00Z</cp:lastPrinted>
  <dcterms:modified xsi:type="dcterms:W3CDTF">2019-02-11T07:51:00Z</dcterms:modified>
  <cp:revision>2</cp:revision>
  <dc:subject/>
  <dc:title>SMLOUVA O DÍLO</dc:title>
</cp:coreProperties>
</file>