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 – Dělení materiálu laserem – část 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247/</w:t>
      </w:r>
      <w:r>
        <w:rPr>
          <w:rFonts w:cs="Arial" w:ascii="Arial" w:hAnsi="Arial"/>
          <w:b w:val="false"/>
          <w:bCs w:val="false"/>
          <w:sz w:val="22"/>
          <w:szCs w:val="22"/>
        </w:rPr>
        <w:t>2012/V/3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000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ajíc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, a v souladu s ustanoveními § 89 a násl. zákona č. 137/2006 Sb., o veřejných zakázkách, ve znění pozdějších předpisů (dále jen „zákon“), tuto rámcovou smlouvu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laserem z ocelových plechů o tloušťce 15x2000x3000 a ojehlení hran dílů dle přílohy č. 1 této smlouvy „Seznam položek a ceník“, která je nedílnou součást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laserem z ocelových plechů o tloušťce materiálu 15x2000x3000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názvem a číslem veřejné zakázky v evidenci zadavatele </w:t>
      </w:r>
      <w:r>
        <w:rPr>
          <w:rFonts w:cs="Arial" w:ascii="Arial" w:hAnsi="Arial"/>
          <w:sz w:val="22"/>
          <w:szCs w:val="22"/>
          <w:u w:val="single"/>
        </w:rPr>
        <w:t>012/2/2013 Dělení materiálu laserem, plazmou nebo plynem</w:t>
      </w:r>
      <w:r>
        <w:rPr>
          <w:rFonts w:cs="Arial" w:ascii="Arial" w:hAnsi="Arial"/>
          <w:sz w:val="22"/>
          <w:szCs w:val="22"/>
        </w:rPr>
        <w:t xml:space="preserve"> a nabídky zhotovitele ze dne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………...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 CZ, s.p. se sídlem Dukelská 102, 742 42  Šenov u Nového Jičí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12 měsíců po sobě jdoucích ode dne jejího uzavření, nebo do vyčerpání finančního rámce ve výši </w:t>
        <w:br/>
        <w:t>900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 č. 137/2006 Sb., o veřejných zakázkách, ve znění pozdějších předpisů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atel se zavazuje pravidelně dodávat materiál a potřebnou výkresovou dokumentaci dle jednotlivých objednávek. Při návozu materiálu obdrží zhotovitel zasílací list s uvedením druhu, rozměru a počtu ks materiálu. Při změnách výkresové dokumentace se objednatel zavazuje neprodleně a dostupnou formou (e-mail, fax) informovat zhotovitel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dodaného materiálu, potřebného k řezání dílů, včetně vypálených osnov, se zhotovitel zavazuje vracet objednateli. Každá taková dodávka bude zhotovitelem zvážena a bude s ní dodán vážní lístek a zasílací list. V případě, že zhotovitel nevlastní potřebnou váhu a nemá jinou možnost určit váhu zbytkového materiálu, poznačí na zasílací list počet vypálených osnov a rozměry zbytkového materiá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7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</w:t>
        <w:tab/>
        <w:tab/>
        <w:t xml:space="preserve">  </w:t>
        <w:tab/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1:00Z</dcterms:created>
  <dc:creator>Jitka Babišová</dc:creator>
  <dc:description/>
  <cp:keywords/>
  <dc:language>en-US</dc:language>
  <cp:lastModifiedBy>Jana Gablerová</cp:lastModifiedBy>
  <cp:lastPrinted>2011-03-21T08:02:00Z</cp:lastPrinted>
  <dcterms:modified xsi:type="dcterms:W3CDTF">2013-03-22T09:41:00Z</dcterms:modified>
  <cp:revision>23</cp:revision>
  <dc:subject/>
  <dc:title>Rámcová smlouva</dc:title>
</cp:coreProperties>
</file>