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ální agentur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97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ílčí hodnotící kritérium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</w:t>
            </w:r>
          </w:p>
        </w:tc>
      </w:tr>
      <w:tr>
        <w:trPr>
          <w:trHeight w:val="440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ovací stehovač - pomocný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ářeč s úřední zkouškou dle ČSN EN ISO 9606-1, -2, -3, -4, -5 ČSN EN 287-6   (Speicial)                                    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C obráběč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  <w:tr>
        <w:trPr>
          <w:trHeight w:val="336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zař, strojní zámečník, lakýrník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ční dělník, skladník</w:t>
            </w:r>
          </w:p>
        </w:tc>
        <w:tc>
          <w:tcPr>
            <w:tcW w:w="26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2-14T08:02:00Z</dcterms:modified>
  <cp:revision>2</cp:revision>
  <dc:subject/>
  <dc:title/>
</cp:coreProperties>
</file>