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ranění ostatních odpadů z VOP CZ, s.p.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Já jako 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odst. 1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2 písm. b) zákona č.134/2016 Sb., o zadávání veřejných zakázek - Souhlas Krajského úřadu k provozování zařízení k využívání, odstraňování, sběru nebo výkupu odpadů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9-03-21T07:53:00Z</dcterms:modified>
  <cp:revision>2</cp:revision>
  <dc:subject/>
  <dc:title>Příloha č</dc:title>
</cp:coreProperties>
</file>