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VZS-02 Implementace a údržba HR systému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Marek Špok PhD., ředitel podniku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Dodávka licencí HR systému (Etapa 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alace a konfigurace HR systému v následujících etap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Etapa 1 - Detailní analýza imple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</w:rPr>
              <w:t>Etapa 3 - Implementace, customizace a konfigur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</w:rPr>
              <w:t>Etapa 4 - Napojení HR systému na ERP systé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tapa 6 - Testovací provoz, migrace d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tapa 7 - Přechod do rutinního provoz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podpora za 1 měsíc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lkem cena za 80 člověkohodin Rozvoje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kolení personálu Zadavatele (Etapa 6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10 člověkodnů školení v prvních 48 měsících trvání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a provedení Exitového plánu dle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manuálu a projektové doku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 xml:space="preserve">jako součet výše uvedených cen </w:t>
            </w:r>
            <w:r>
              <w:rPr>
                <w:rFonts w:cs="Arial"/>
                <w:b/>
                <w:i/>
                <w:color w:val="FF0000"/>
                <w:szCs w:val="20"/>
                <w:u w:val="single"/>
              </w:rPr>
              <w:t>bez řádků 3 a 5!!!</w:t>
            </w:r>
            <w:r>
              <w:rPr>
                <w:rFonts w:cs="Arial"/>
                <w:b/>
                <w:i/>
                <w:szCs w:val="20"/>
                <w:u w:val="singl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highlight w:val="yellow"/>
        </w:rPr>
        <w:t xml:space="preserve">Datum, místo, razítko a podpis osoby oprávněné jednat za dodavatel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8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38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38e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8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38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38e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8e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567</_dlc_DocId>
    <_dlc_DocIdUrl xmlns="ba73f000-ffbf-4b25-9de3-469a7180441c">
      <Url>https://intranet.tomaho.cz/projekty/vop003/_layouts/15/DocIdRedir.aspx?ID=NP55VW6ZVVYM-1551701539-567</Url>
      <Description>NP55VW6ZVVYM-1551701539-56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E9C1EA-7E23-42AC-94FF-4B2E751D01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AB67B2-231C-4A4F-9562-1FF0CE99D82A}">
  <ds:schemaRefs>
    <ds:schemaRef ds:uri="http://schemas.microsoft.com/office/2006/metadata/properties"/>
    <ds:schemaRef ds:uri="http://schemas.microsoft.com/office/infopath/2007/PartnerControls"/>
    <ds:schemaRef ds:uri="ba73f000-ffbf-4b25-9de3-469a7180441c"/>
    <ds:schemaRef ds:uri="c6cf3cc8-e73b-4349-bd04-7e628828ba17"/>
  </ds:schemaRefs>
</ds:datastoreItem>
</file>

<file path=customXml/itemProps3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4F2E12-5B42-4150-807D-705C12126BC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0:00Z</dcterms:created>
  <dc:creator>Michal Čermák</dc:creator>
  <dc:description/>
  <dc:language>en-US</dc:language>
  <cp:lastModifiedBy>Tomáš Smolík</cp:lastModifiedBy>
  <dcterms:modified xsi:type="dcterms:W3CDTF">2019-03-22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4f0bac12-a246-4011-b499-901d860fa528</vt:lpwstr>
  </property>
</Properties>
</file>