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SMLOUVA O LIKVIDACI ODPADU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 S110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)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bCs/>
        </w:rPr>
      </w:pPr>
      <w:r>
        <w:rPr>
          <w:bCs/>
        </w:rPr>
        <w:t>zastoupen:</w:t>
        <w:tab/>
        <w:tab/>
        <w:t>Ing. Markem Špokem, PhD., ředitelem podniku a Ing. Kamilem Kučerou, výkonným ředitelem, na základě plné moci ze dne 9.10.2017 (jakožto 1. podepisující)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bCs/>
        </w:rPr>
        <w:t>bankovní spojení:</w:t>
        <w:tab/>
        <w:t xml:space="preserve">  </w:t>
      </w:r>
      <w:ins w:id="0" w:author="Tomáš Kalafus" w:date="2019-03-15T07:28:00Z">
        <w:r>
          <w:rPr>
            <w:bCs/>
          </w:rPr>
          <w:t xml:space="preserve"> </w:t>
        </w:r>
      </w:ins>
      <w:r>
        <w:rPr>
          <w:bCs/>
        </w:rPr>
        <w:t>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Cs/>
          <w:sz w:val="24"/>
          <w:szCs w:val="24"/>
        </w:rPr>
      </w:pPr>
      <w:r>
        <w:rPr>
          <w:bCs/>
          <w:iCs/>
          <w:sz w:val="36"/>
          <w:szCs w:val="36"/>
        </w:rPr>
        <w:t xml:space="preserve">      </w:t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  <w:t>Předmět smlouv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Zhotovitel se zavazuje provádět pro objednatele odběr, odvoz a další nakládání s odpady objednatele za účelem jejich konečného využití nebo odstranění, jakož i a další plnění uvedená v této smlouvě (dále jen „likvidace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Odpady, které budou předmětem likvidace jsou blíže specifikovány v Příloze č. 2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Zhotovitel je povinen provádět likvidaci s odbornou péčí, v souladu s podmínkami uvedenými v této smlouvě, v souladu se zákonem č. 185/2001 Sb., o odpadech, a ostatními obecně závaz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>Objednatel a zhotovitel prohlašují každý, že splňují všechny zákonem stanovené podmínky potřebné pro plnění této smlouvy. Účastníci smlouvy prohlašují, že jsou oprávněni se zavázat způsobem v této smlouvě uvedeným a současně se zavazují nahradit případnou škodu, jestliže by se toto prohlášení dodatečně ukázalo nepravdivým. Zhotovitel výslovně prohlašuje, že je ve smyslu zákona o odpadech oprávněn k převzetí odpadů uvedených v Příloze č. 2 této smlouvy, což prokazuje Souhlasem krajského úřadu k provozování zařízení k využívání, odstraňování, sběru nebo výkupu odpadů, které tvoří Přílohu č. 3 této smlouvy a zavazuje se oprávnění k převzetí odpadů uvedených v Příloze č. 2 této smlouvy zachovat po celou dobu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>V případě pozbytí platnosti povolení k nakládání s jakýmkoli druhem odpadu uvedeným v Příloze č. 2 této smlouvy je zhotovitel povinen tuto skutečnost bez zbytečného odkladu písemně oznámit objednateli. V případě porušení této povinnosti se zhotovitel zavazuje zaplatit objednateli smluvní pokutu ve výši 10.000,-- Kč za každé jednotlivé porušení uvedené povinnosti.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del w:id="2" w:author="Rašková Klára" w:date="2019-04-05T09:43:00Z"/>
        </w:rPr>
      </w:pPr>
      <w:del w:id="1" w:author="Rašková Klára" w:date="2019-04-05T09:43:00Z">
        <w:r>
          <w:rPr>
            <w:rFonts w:cs="Arial" w:ascii="Arial" w:hAnsi="Arial"/>
            <w:sz w:val="22"/>
            <w:szCs w:val="24"/>
          </w:rPr>
        </w:r>
      </w:del>
    </w:p>
    <w:p>
      <w:pPr>
        <w:pStyle w:val="Normal"/>
        <w:ind w:left="720" w:hanging="0"/>
        <w:rPr>
          <w:rFonts w:ascii="Arial" w:hAnsi="Arial" w:cs="Arial"/>
          <w:sz w:val="22"/>
          <w:szCs w:val="24"/>
          <w:del w:id="4" w:author="Rašková Klára" w:date="2019-04-05T09:43:00Z"/>
        </w:rPr>
      </w:pPr>
      <w:del w:id="3" w:author="Rašková Klára" w:date="2019-04-05T09:43:00Z">
        <w:r>
          <w:rPr>
            <w:rFonts w:cs="Arial" w:ascii="Arial" w:hAnsi="Arial"/>
            <w:sz w:val="22"/>
            <w:szCs w:val="24"/>
          </w:rPr>
        </w:r>
      </w:del>
    </w:p>
    <w:p>
      <w:pPr>
        <w:pStyle w:val="Normal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/>
      </w:pPr>
      <w:r>
        <w:rPr/>
        <w:t>Objednatel se zavazuje platit zhotoviteli za nájem kontejnerů a přistavení vozidel na odpady cenu uvedenou níže v tabulce: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72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>
          <w:sz w:val="20"/>
          <w:u w:val="single"/>
        </w:rPr>
        <w:t xml:space="preserve">Ceník nájmu kontejnerů/ přistavení vozidel na odpady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559"/>
        <w:gridCol w:w="155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ind w:left="-142" w:right="-70" w:hanging="0"/>
              <w:rPr/>
            </w:pPr>
            <w:r>
              <w:rPr>
                <w:sz w:val="20"/>
                <w:highlight w:val="lightGray"/>
              </w:rPr>
              <w:t>Kontejner/Vozi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ind w:left="-70" w:right="-70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Vozidlo Kč/jednorázové přist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ind w:left="-70" w:hanging="0"/>
              <w:rPr>
                <w:sz w:val="20"/>
              </w:rPr>
            </w:pPr>
            <w:r>
              <w:rPr>
                <w:sz w:val="20"/>
                <w:highlight w:val="lightGray"/>
              </w:rPr>
              <w:t>Kontejner Kč/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ind w:left="-70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Předpokládaný počet dní nájmu/přistavení ročně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lápěč sólo 12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lápěč s vlekem 24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42" w:right="-70" w:hanging="0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valník skříň s hydraulickým čelem 38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 xml:space="preserve"> (6,5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/>
                <w:sz w:val="20"/>
              </w:rPr>
              <w:t>dodávka 2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 xml:space="preserve"> (0,8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/>
                <w:sz w:val="20"/>
              </w:rPr>
              <w:t>pick up 1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 xml:space="preserve"> (0,5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ikran - kontejner 7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(8 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42" w:right="-70" w:hanging="0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MSTS - kontejner 20 m</w:t>
            </w:r>
            <w:r>
              <w:rPr>
                <w:b w:val="false"/>
                <w:bCs/>
                <w:sz w:val="20"/>
                <w:vertAlign w:val="superscript"/>
              </w:rPr>
              <w:t xml:space="preserve">3 </w:t>
            </w:r>
            <w:r>
              <w:rPr>
                <w:b w:val="false"/>
                <w:bCs/>
                <w:sz w:val="20"/>
              </w:rPr>
              <w:t>(8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6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/>
                <w:sz w:val="20"/>
              </w:rPr>
              <w:t>ABROLL - kontejner 20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>/40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 xml:space="preserve"> (10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utocisterna 11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ruční manipulační prá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426" w:hanging="426"/>
        <w:jc w:val="both"/>
        <w:rPr/>
      </w:pPr>
      <w:r>
        <w:rPr/>
        <w:t>Cena za nájem kontejnerů je kalkulována za každý započatý den, cena za přistavení vozidla je kalkulována za každé jednotlivé přistavení vozidl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426" w:hanging="426"/>
        <w:jc w:val="both"/>
        <w:rPr/>
      </w:pPr>
      <w:r>
        <w:rPr/>
        <w:t>Objednatel se zavazuje platit zhotoviteli za likvidaci jedné tuny odpadu cenu uvedenou níže v tabulc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spacing w:lineRule="auto" w:line="360"/>
        <w:ind w:left="360" w:hanging="0"/>
        <w:rPr/>
      </w:pPr>
      <w:r>
        <w:rPr>
          <w:sz w:val="20"/>
          <w:u w:val="single"/>
        </w:rPr>
        <w:t>Ceník likvidace</w:t>
      </w:r>
      <w:r>
        <w:rPr/>
        <w:t xml:space="preserve"> odpadů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4"/>
        <w:gridCol w:w="3770"/>
        <w:gridCol w:w="992"/>
        <w:gridCol w:w="496"/>
        <w:gridCol w:w="1134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Kč/M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né množství odpadů za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né množství vývozů odpadů za 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515594"/>
            <w:bookmarkEnd w:id="0"/>
            <w:r>
              <w:rPr/>
              <w:t xml:space="preserve">  </w:t>
            </w:r>
            <w:r>
              <w:rPr/>
              <w:t>040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ozitní tkanina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ový obal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řevěné obaly-nevyužitelné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rpční činidla, filtr. materiály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eumatika – osobní, nákladní vozidlo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dové destičky neuvedené pod 16 01 11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o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-rozměry do 30 cm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hla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o-drátosklo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6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ální izolace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aly z čištění komunálních odpadních vod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ný odpad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  <w:t>KDO = kód druhu odpadu, Kat. = kategorie odpadu (Vyhláška 93/2016 Sb. o Katalogu odpadů)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426" w:hanging="426"/>
        <w:jc w:val="both"/>
        <w:rPr/>
      </w:pPr>
      <w:r>
        <w:rPr/>
        <w:t>V cenách likvidace odpadů jsou zahrnuty veškeré náklady zhotovitele včetně manipulace, nakládky, vykládky, čekací doby, dopravy ap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426" w:hanging="426"/>
        <w:jc w:val="both"/>
        <w:rPr/>
      </w:pPr>
      <w:r>
        <w:rPr/>
        <w:t xml:space="preserve">Ceny uvedené v tomto článku se vždy od 1.7. každého kalendářního roku trvání smlouvy, počínaje 1.7.2020 zvyšují o „Průměrnou roční míru inflace“ za předcházející kalendářní rok vyhlašovanou </w:t>
        <w:br/>
        <w:t>Českým statistickým úřade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V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  <w:t>Práva a povinnosti smluvních stran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se zavazuje odebírat a odvážet odpad a přistavovat vozidla/kontejnery ve svozových místech, kterými jsou výrobní areál v místě sídla objednatele v Šenově u Nového Jičína a výrobní areál objednatele v Bludovicích u Nového Jičí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o součást plnění této smlouvy se zhotovitel zavazuje pronajímat objednateli kontejnery specifikované v článku III. odst. 1. této smlouvy. Dobu pronájmu, typ kontejneru a svozové místo, kde bude příslušný kontejner zhotovitelem umístěn, určuje objednatel dle svých provozních potř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ní-li dohodnuto jinak, odvoz odpadů ze svozových míst i přistavení kontejnerů a vozidel do svozových míst zajišťuje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Zhotovitel provádí likvidaci odpadů na základě pokynů objednatele (kontaktní osoby objednatele nebo osoby odpovědné za realizaci za objednatele) učiněných telefonicky nebo elektronickou poštou. V každém takovémto případě objednatel v pokynu uvede zařazení odpadu dle katalogu odpadů, typ a počet vozidel nebo kontejnerů, které mají být přistaveny, termín provedení požadovaného plnění a svozové místo. Zhotovitel doručení pokynu potvrdí elektronickou poštou osobě odpovědné za realizaci za objedn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určí-li objednatel zhotoviteli v pokynu delší lhůtu, je zhotovitel povinen provést požadované plnění do 4 pracovních dní ode dne doručení pokynu objednatele.</w:t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Os</w:t>
      </w:r>
      <w:r>
        <w:rPr/>
        <w:t xml:space="preserve">oba odpovědná za realizaci za objednatele: Ing. Tomáš Kalafus, tel.: +420 556 783 339, </w:t>
      </w:r>
    </w:p>
    <w:p>
      <w:pPr>
        <w:pStyle w:val="Normal"/>
        <w:ind w:left="360" w:firstLine="348"/>
        <w:jc w:val="both"/>
        <w:rPr/>
      </w:pPr>
      <w:r>
        <w:rPr/>
        <w:t xml:space="preserve">mobil: +420 606 069 304, e-mail: </w:t>
      </w:r>
      <w:hyperlink r:id="rId2">
        <w:r>
          <w:rPr>
            <w:rStyle w:val="InternetLink"/>
          </w:rPr>
          <w:t>kalafus.t</w:t>
        </w:r>
      </w:hyperlink>
      <w:r>
        <w:rPr/>
        <w:t>@vop.cz</w:t>
      </w:r>
    </w:p>
    <w:p>
      <w:pPr>
        <w:pStyle w:val="Normal"/>
        <w:ind w:left="360" w:firstLine="348"/>
        <w:rPr/>
      </w:pPr>
      <w:r>
        <w:rPr/>
        <w:t>Kontaktní osoby objednatele: Břetislav Čáp, Bc. Aleš Bonk, tel: +420 556 783 428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Osoba odpovědná za realizaci za zhotovitele:</w:t>
        <w:tab/>
        <w:t>…………….,………………….</w:t>
      </w:r>
    </w:p>
    <w:p>
      <w:pPr>
        <w:pStyle w:val="Normal"/>
        <w:ind w:left="3540" w:hanging="0"/>
        <w:jc w:val="both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 xml:space="preserve">Tel.: </w:t>
        <w:tab/>
        <w:t>……………..………………….</w:t>
      </w:r>
    </w:p>
    <w:p>
      <w:pPr>
        <w:pStyle w:val="Normal"/>
        <w:ind w:left="2832" w:firstLine="708"/>
        <w:jc w:val="both"/>
        <w:rPr/>
      </w:pPr>
      <w:r>
        <w:rPr>
          <w:highlight w:val="yellow"/>
        </w:rPr>
        <w:t xml:space="preserve">        </w:t>
      </w:r>
      <w:r>
        <w:rPr>
          <w:highlight w:val="yellow"/>
        </w:rPr>
        <w:t xml:space="preserve">Email: </w:t>
        <w:tab/>
        <w:t>…………….,…………………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V případě, že se objednatel rozhodne provést odvoz a dopravu odpadu zhotoviteli sám, předá odpad zhotoviteli v místě určeném zhotovitelem. Není-li objednatel při předávání odpadu přítomen, považuje se za odpovědnou osobu objednatele řidič vozidla, který zhotoviteli odpad do místa předání a převzetí dopravil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>Objednatel je povinen u každého odvozu či přistavení kontekneru/vozidla prováděného zhotovitelem zajistit ve svozovém místě přítomnost své osoby či svého zástupce, který zhotoviteli stanovuje bezpečnou a přístupnou místní přepravní trasu, určuje stanoviště kontejneru a potvrzuje dodací list odpadu či záznam o provozu vozidla. V případě, že tato osoba nebude v místě nakládky odpadu či odpadních vod nebo na stanovišti kontejneru přítomna a výše uvedené doklady tudíž nebudou ze strany objednatele potvrzeny, má se za to, že služba byla zhotovitelem poskytnuta řádně dle této smlouvy a v rozsahu objednávky objednatele dle této smlouvy a že údaje na dokladech jsou správné a úplné.</w:t>
      </w:r>
      <w:r>
        <w:rPr>
          <w:iCs/>
          <w:color w:val="FF0000"/>
        </w:rPr>
        <w:t xml:space="preserve"> </w:t>
      </w:r>
      <w:r>
        <w:rPr>
          <w:iCs/>
        </w:rPr>
        <w:t xml:space="preserve">Objednatel nese odpovědnost za případné porušení všeobecně platných předpisů a dotčení cizích práv činnostmi zhotovitele, provedenými na základě pokynů objednatele nebo při nepřítomnosti odpovědného zástupce objednatele v místě nakládky či na stanovišti kontejneru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Po dobu nájmu kontejnerů nese objednatel odpovědnost za jejich provozování, technický stav, za jejich případné zničení, poškození, ztrátu nebo odcizení a za odpady do nich shromážděné. Objednatel je povinen objednat si dostatečný počet kontejnerů vhodných pro daný druh odpadu, nepřeplňovat a nepřetěžovat je. Dojde-li k přeplnění nebo přetížení těchto nádob, je objednatel povinen na vlastní náklady upravit množství odpadů v nich dle pokynů zhotovitele.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 xml:space="preserve">Objednatel předává odpad (odpadní vody) zhotoviteli, pokud není dohodnuto jinak, výhradně s řádně vyplněným dodacím listem odpadu a odpovídá za to, že údaje v těchto dokladech jsou úplné, pravdivé a jsou vztaženy k předmětnému konkrétnímu odpadu. V opačném případě není zhotovitel povinen odpad od objednatele převzít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Zhotovitel je povinen při převzetí každé dodávky odpadu provést vizuální kontrolu odpadu a porovnat zjištěný stav s údaji uvedenými v dodacím listu odpadu. Místem kontroly odpadu je svozové místo. Okamžikem převzetí odpadu zhotovitelem od objednatele přechází na zhotovitele vlastnické právo k odpadu, jakož i veškerá práva a povinnosti ve vztahu k tomuto odpadu dle zákona o odpadech.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Shledá-li zhotovitel, že odpad dodaný objednatelem neodpovídá podmínkám stanoveným zákonem, že tento odpad nelze převzít dle této smlouvy, nebo že údaje v dodacím listu odpadu jsou neúplné či v rozporu se stavem odpadu zjištěným při kontrole, informuje o této skutečnosti objednatele, přičemž obě strany společně a bezodkladně řeší danou situaci. Nedojde-li při řešení této věci mezi objednatelem a zhotovitelem k dohodě, je objednatel povinen zajistit na své vlastní náklady zpětný odběr a odvoz předmětného odpadu, a dále je povinen uhradit zhotoviteli kromě ceny za poskytnuté služby i případné související náklady vynaložené zhotovitelem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Pokud není smluvními stranami dohodnuto jinak (podmínka odsouhlasení objednatele elektronicky), je množství každého odpadu stanoveno na vážním zařízení zhotovitele a dokladem o množství odpadu je vážní lístek z tohoto vážení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 xml:space="preserve">Zhotovitel předává objednateli za každý odběr odpadu a každou další poskytnutou službu příslušný vyplněný a potvrzený doklad podle jejich charakteru (dodací list, doklad o převzetí odpadu s uvedením druhu a hmotnosti odpadu). 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>Pracovníci zhotovitele a další osoby jednající v jeho jménu podle této smlouvy jsou povinni ve sběrných místech, dodržovat všeobecně závazné zásady bezpečnosti a ochrany zdraví při práci, požární ochrany a provozu na pozemních komunikacích, řídit se místními výstražnými nápisy, značeními a pokyny zaměstnanců objednatele a provozovatelů zařízení. Za případné škody vzniklé z porušení těchto povinností zhotovitelem nese plnou odpovědnost zhotovitel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12.Pokud se smluvní strany nedohodnou jinak, je zhotovitel povinen provádět odvoz odpadů ze svozových míst pouze v pracovní dny v době od 7:00 do 14:00 hodin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Heading7"/>
        <w:rPr>
          <w:iCs w:val="false"/>
          <w:sz w:val="20"/>
          <w:u w:val="single"/>
        </w:rPr>
      </w:pPr>
      <w:r>
        <w:rPr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Cs w:val="24"/>
        </w:rPr>
        <w:t>Článek 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/>
      </w:pPr>
      <w:r>
        <w:rPr>
          <w:sz w:val="20"/>
          <w:u w:val="single"/>
        </w:rPr>
        <w:t>Platební podmínk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Cena za plnění dle této smlouvy je dohodnuta mezi objednatelem a zhotovitelem jako cena smluvní a je v návaznosti na jednotlivé činnosti uvedena v článku III. této smlouvy. K této ceně bude připočtena daň z přidané hodnoty dle platných předpisů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Objednatel je povinen uhradit zhotoviteli cenu za řádně a včas poskytnuté převodem na účet zhotovitele na základě faktury-daňového dokladu, vystavené zhotovitelem, přičemž fakturace bude prováděna 1x za kalendářní měsíc, a splatnost faktury bude 30 dnů ode dne doručení faktury objednateli. Celková cena bude stanovena na základě sjednaných jednotkových cen, množství odebraného odpadu (odpadních vod), poskytnutých služeb a DPH dle platných předpisů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Společně s fakturou je zhotovitel povinen předložit též příslušné doklady specifikované v článku IV. odstavec 15 této smlouvy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V případě, že faktura bude obsahovat nesprávné či neúplné údaje nebo nebude obsahovat požadované doklady, je objednatel oprávněn ji do data její splatnosti vrátit zhotoviteli. Zhotovitel vrácenou fakturu opraví, eventuálně vyhotoví novou, bezvadnou. V takovém případě běží nová lhůta splatnosti dle odst. 3. tohoto článku ode dne doručení opravené nebo nové faktury.</w:t>
      </w:r>
    </w:p>
    <w:p>
      <w:pPr>
        <w:pStyle w:val="Odstavecseseznamem"/>
        <w:ind w:left="708" w:hanging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Dostane-li se zhotovitel do prodlení s provedením jakéhokoli plnění dle této smlouvy, zavazuje se zaplatit objednateli smluvní pokutu ve výši 1.000,-- Kč, a to za každý započatý den takového prodlení počínaje 4 dnem prodlení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V případě, že zhotovitel pozbyde některé z oprávnění s nakládání s odpady pro odpady uvedené v Příloze č. 2 této smlouvy, zavazuje se zaplatit objednateli smluvní pokutu ve výši 10.000,-- Kč, a to za každý jednotlivý případ. 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Zaplacením jakékoli smluvní pokuty dle této smlouvy není dotčen nárok objednatele na náhradu škody v rozsahu, v jakém způsobená škoda převyšuje smluvní pokutu.</w:t>
      </w:r>
    </w:p>
    <w:p>
      <w:pPr>
        <w:pStyle w:val="Heading7"/>
        <w:rPr>
          <w:bCs/>
          <w:iCs w:val="false"/>
          <w:sz w:val="20"/>
          <w:u w:val="single"/>
        </w:rPr>
      </w:pPr>
      <w:r>
        <w:rPr>
          <w:bCs/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bCs/>
          <w:sz w:val="20"/>
          <w:u w:val="single"/>
        </w:rPr>
      </w:pPr>
      <w:r>
        <w:rPr>
          <w:bCs/>
          <w:sz w:val="20"/>
          <w:u w:val="single"/>
        </w:rPr>
        <w:t>Ostatní ujednání</w:t>
      </w:r>
    </w:p>
    <w:p>
      <w:pPr>
        <w:pStyle w:val="Heading7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/>
          <w:i/>
        </w:rPr>
      </w:pPr>
      <w:r>
        <w:rPr>
          <w:iCs/>
        </w:rPr>
        <w:t>Tato smlouva se sjednává na dobu určitou do 31.12.2023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/>
          <w:i/>
        </w:rPr>
      </w:pPr>
      <w:r>
        <w:rPr>
          <w:iCs/>
        </w:rPr>
        <w:t>Kterákoli ze smluvních stran je oprávněna tuto smlouvu vypovědět písemnou výpovědí. Výpovědní lhůta činí 3 měsíce a počíná běžet prvního dne měsíce následujícího po doručení výpovědi druhé smluvní straně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V případě, že se zhotovitel dostane do prodlení s provedením jakéhokoli plnění dle této smlouvy delším než 10 dnů nebo v </w:t>
      </w:r>
      <w:r>
        <w:rPr>
          <w:iCs/>
        </w:rPr>
        <w:t>případě, že zhotovitel pozbyde některé z oprávnění s nakládání s odpady pro odpady uvedené v Příloze č. 2 této smlouvy, je objednatel oprávněn tuto smlouvu vypovědět s tím, že</w:t>
      </w:r>
      <w:r>
        <w:rPr/>
        <w:t xml:space="preserve"> pro tyto případy činí výpovědní lhůta 5 dnů od doručení písemné výpovědi zhotovitel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bCs/>
          <w:szCs w:val="24"/>
        </w:rPr>
      </w:pPr>
      <w:r>
        <w:rPr>
          <w:szCs w:val="24"/>
        </w:rPr>
        <w:t xml:space="preserve">Smluvní vztahy, které nejsou ve smlouvě upraveny, se řídí příslušnými ustanoveními zákona č. 89/2012 Sb., občanský zákoník a </w:t>
      </w:r>
      <w:r>
        <w:rPr>
          <w:iCs/>
          <w:szCs w:val="24"/>
        </w:rPr>
        <w:t>zákonem č. 340/2015 Sb., o zvláštních podmínkách účinnosti některých smluv, uveřejňování těchto smluv a o registru smluv (zákon o registru smluv), ve znění pozdějších předpisů</w:t>
      </w:r>
      <w:r>
        <w:rPr>
          <w:szCs w:val="24"/>
        </w:rPr>
        <w:t xml:space="preserve"> a ostatními právními předpisy vztahujícími se k předmětu této smlouvy. </w:t>
      </w:r>
    </w:p>
    <w:p>
      <w:pPr>
        <w:pStyle w:val="Odstavecseseznamem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bCs/>
          <w:szCs w:val="24"/>
        </w:rPr>
        <w:t>Tato smlouva je vyhotovena ve dvojím vyhotovení, přičemž každá ze smluvních stran obdrží po jednom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Tato smlouva nabývá účinnosti dnem jejího uveřejnění v registru smluv.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szCs w:val="24"/>
        </w:rPr>
      </w:pPr>
      <w:r>
        <w:rPr>
          <w:iCs/>
          <w:szCs w:val="24"/>
        </w:rPr>
        <w:t>Nedílnou součástí této smlouvy jsou následující přílohy: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/>
      </w:pPr>
      <w:r>
        <w:rPr>
          <w:szCs w:val="24"/>
        </w:rPr>
        <w:t>Příloha č. 1- Vzor dodacího listu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szCs w:val="24"/>
        </w:rPr>
      </w:pPr>
      <w:r>
        <w:rPr>
          <w:szCs w:val="24"/>
        </w:rPr>
        <w:t>Příloha č. 2 – Základní popis odpadu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szCs w:val="24"/>
        </w:rPr>
        <w:t xml:space="preserve">Příloha č. 3 - </w:t>
      </w:r>
      <w:r>
        <w:rPr>
          <w:iCs/>
        </w:rPr>
        <w:t>Souhlas krajského úřadu k provozování zařízení k využívání, odstraňování, sběru nebo výkupu odpadů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Heading8"/>
        <w:tabs>
          <w:tab w:val="left" w:pos="453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sz w:val="20"/>
        </w:rPr>
      </w:pPr>
      <w:bookmarkStart w:id="1" w:name="DatumSmlouvy"/>
      <w:bookmarkEnd w:id="1"/>
      <w:r>
        <w:rPr>
          <w:sz w:val="20"/>
        </w:rPr>
        <w:t>V Šenově u Nového Jičína dne ………………</w:t>
        <w:tab/>
      </w:r>
      <w:r>
        <w:rPr>
          <w:sz w:val="20"/>
          <w:shd w:fill="FFFF00" w:val="clear"/>
        </w:rPr>
        <w:t>V…………………………….. dne 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……………………</w:t>
      </w:r>
      <w:r>
        <w:rPr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Ing. Marek Špok, PhD. – ředitel podnik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ins w:id="5" w:author="Tomáš Kalafus" w:date="2019-03-15T07:25:00Z"/>
        </w:rPr>
      </w:pPr>
      <w:r>
        <w:rPr/>
        <w:t xml:space="preserve">Ing. Kamil Kučera - výkonný ředitel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ns w:id="7" w:author="Tomáš Kalafus" w:date="2019-03-15T07:25:00Z"/>
        </w:rPr>
      </w:pPr>
      <w:ins w:id="6" w:author="Tomáš Kalafus" w:date="2019-03-15T07:25:00Z">
        <w:r>
          <w:rPr>
            <w:bCs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ns w:id="9" w:author="Tomáš Kalafus" w:date="2019-03-15T07:25:00Z"/>
        </w:rPr>
      </w:pPr>
      <w:ins w:id="8" w:author="Tomáš Kalafus" w:date="2019-03-15T07:25:00Z">
        <w:r>
          <w:rPr>
            <w:bCs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ns w:id="11" w:author="Tomáš Kalafus" w:date="2019-03-15T07:25:00Z"/>
        </w:rPr>
      </w:pPr>
      <w:ins w:id="10" w:author="Tomáš Kalafus" w:date="2019-03-15T07:25:00Z">
        <w:r>
          <w:rPr>
            <w:bCs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ns w:id="13" w:author="Tomáš Kalafus" w:date="2019-03-15T07:25:00Z"/>
        </w:rPr>
      </w:pPr>
      <w:ins w:id="12" w:author="Tomáš Kalafus" w:date="2019-03-15T07:25:00Z">
        <w:r>
          <w:rPr>
            <w:bCs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ns w:id="15" w:author="Tomáš Kalafus" w:date="2019-03-15T07:25:00Z"/>
        </w:rPr>
      </w:pPr>
      <w:ins w:id="14" w:author="Tomáš Kalafus" w:date="2019-03-15T07:25:00Z">
        <w:r>
          <w:rPr>
            <w:bCs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ns w:id="17" w:author="Tomáš Kalafus" w:date="2019-03-15T07:25:00Z"/>
        </w:rPr>
      </w:pPr>
      <w:ins w:id="16" w:author="Tomáš Kalafus" w:date="2019-03-15T07:25:00Z">
        <w:r>
          <w:rPr>
            <w:bCs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ns w:id="19" w:author="Tomáš Kalafus" w:date="2019-03-15T07:25:00Z"/>
        </w:rPr>
      </w:pPr>
      <w:ins w:id="18" w:author="Tomáš Kalafus" w:date="2019-03-15T07:25:00Z">
        <w:r>
          <w:rPr>
            <w:bCs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ns w:id="21" w:author="Tomáš Kalafus" w:date="2019-03-15T07:25:00Z"/>
        </w:rPr>
      </w:pPr>
      <w:ins w:id="20" w:author="Tomáš Kalafus" w:date="2019-03-15T07:25:00Z">
        <w:r>
          <w:rPr>
            <w:bCs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color w:val="FFFFFF"/>
        </w:rPr>
      </w:pPr>
      <w:r>
        <w:rPr>
          <w:bCs/>
        </w:rPr>
        <w:t>Příloha č.1 Smlouvy č. S110/1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DODACÍ LIST ODPADU kategorie 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číslo smlouvy 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DODAVA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IČO: 00000493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DBĚRA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IČO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1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VOP CZ, s.p., Dukelská 102, Šenov u Nového Jičína, 74242, IČZ: 100074251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VOP CZ, s.p., Bludovice u Nového Jičína 140, 74101, IČZ: 1011293064</w:t>
              <w:tab/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rPr/>
            </w:pPr>
            <w:r>
              <w:rPr/>
              <w:t>Název, adresa, IČZ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ód druhu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tegorie odpadu: O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ázev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sledek kontroly odpadu odběratelem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 dodavatele odpad před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ind w:left="-160" w:right="-1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Za odběratele odpad převz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</w:tr>
      <w:tr>
        <w:trPr>
          <w:trHeight w:val="37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OPRAVCE</w:t>
            </w:r>
          </w:p>
        </w:tc>
      </w:tr>
      <w:tr>
        <w:trPr>
          <w:trHeight w:val="1032" w:hRule="atLeast"/>
          <w:cantSplit w:val="true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rma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Jméno řidiče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Z vozidla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/>
      </w:pPr>
      <w:r>
        <w:rPr>
          <w:bCs/>
        </w:rPr>
        <w:t>Příloha č. 2 Smlouvy č. S110/19</w:t>
      </w:r>
    </w:p>
    <w:p>
      <w:pPr>
        <w:pStyle w:val="Normal"/>
        <w:tabs>
          <w:tab w:val="clear" w:pos="708"/>
          <w:tab w:val="left" w:pos="9925" w:leader="none"/>
          <w:tab w:val="left" w:pos="10465" w:leader="none"/>
        </w:tabs>
        <w:ind w:left="55" w:hanging="0"/>
        <w:jc w:val="center"/>
        <w:rPr/>
      </w:pPr>
      <w:r>
        <w:rPr>
          <w:b/>
          <w:bCs/>
          <w:sz w:val="24"/>
          <w:szCs w:val="24"/>
        </w:rPr>
        <w:t xml:space="preserve">Základní popis odpadu </w:t>
      </w:r>
      <w:r>
        <w:rPr>
          <w:sz w:val="24"/>
          <w:szCs w:val="24"/>
        </w:rPr>
        <w:t>(ve smyslu zákona č. 185/2001 Sb. a vyhlášky 93/2016 Sb. nebo vyhlášky č. 294/2005 Sb. v platném znění)</w:t>
      </w:r>
    </w:p>
    <w:p>
      <w:pPr>
        <w:pStyle w:val="Normal"/>
        <w:ind w:left="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19" w:leader="none"/>
        </w:tabs>
        <w:ind w:left="55" w:hanging="0"/>
        <w:rPr/>
      </w:pPr>
      <w:r>
        <w:rPr/>
        <w:t xml:space="preserve">   </w:t>
      </w:r>
      <w:r>
        <w:rPr/>
        <w:t>Identifikační údaje původce odpadu:</w:t>
        <w:tab/>
        <w:tab/>
        <w:tab/>
        <w:tab/>
        <w:tab/>
        <w:t xml:space="preserve">      </w:t>
      </w:r>
    </w:p>
    <w:tbl>
      <w:tblPr>
        <w:tblW w:w="1470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Sídlo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rovozovna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rovozovna: Bludovice u Nového Jičína 140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24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242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101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DIČ: 00000493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IČZ: 100074251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IČZ: 1011293064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"/>
        <w:gridCol w:w="454"/>
        <w:gridCol w:w="581"/>
        <w:gridCol w:w="2197"/>
        <w:gridCol w:w="2835"/>
        <w:gridCol w:w="1261"/>
        <w:gridCol w:w="1262"/>
        <w:gridCol w:w="1092"/>
        <w:gridCol w:w="12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ruhu odpad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 čís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vlastnos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vzniku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kol o odběru vzor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kol o vlastnostech odpadu (výsledky zkoušek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vení kritických ukazatelů, které budou sledovány v průběhu opakovaných dodávek odpad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ředpoklad množství za rok (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ředpokládaná hmotnost v dodávce a četnost dodávek odpadu shodných vlastností dodaných do zařízení za rok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ní tkan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25 / 4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ový ob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/ 1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řevěné obaly-nevyužiteln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- osobní, nákladní vozid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dové destičky neuvedené pod 16 01 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/ 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-nevyužiteln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.5 / 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-rozměry do 30 c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h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-drátosk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 / 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ální izola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0 / 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ly z čištění komunálních odpadních vod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,0 / 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mný odp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3, odst 2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0 /45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ind w:left="55" w:hanging="0"/>
        <w:rPr>
          <w:bCs/>
          <w:iCs/>
        </w:rPr>
      </w:pPr>
      <w:r>
        <w:rPr>
          <w:bCs/>
          <w:iCs/>
        </w:rPr>
        <w:t>V případě uložení na skládku: odpad je možno uložit na skládku S-OO3, není u něj omezena mísitelnost s jinými odpady, není možno jej využít nebo odstranit jinak, nejedná se o odpad, který nelze ukládat na skládky všech skupin, a nejsou zapotřebí provádět opatření ve vztahu k některým druhům odpadů.</w:t>
      </w:r>
    </w:p>
    <w:p>
      <w:pPr>
        <w:pStyle w:val="Normal"/>
        <w:tabs>
          <w:tab w:val="clear" w:pos="708"/>
          <w:tab w:val="left" w:pos="4919" w:leader="none"/>
        </w:tabs>
        <w:ind w:left="5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5" w:hanging="0"/>
        <w:rPr/>
      </w:pPr>
      <w:r>
        <w:rPr/>
        <w:t xml:space="preserve"> </w:t>
      </w:r>
      <w:r>
        <w:rPr/>
        <w:t xml:space="preserve">Osoba odpovědná za úplnost, správnost a pravdivost informací uvedených v základním popisu odpadu:               </w:t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670"/>
        <w:gridCol w:w="2281"/>
        <w:gridCol w:w="4952"/>
      </w:tblGrid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iště: </w:t>
            </w:r>
          </w:p>
        </w:tc>
      </w:tr>
      <w:tr>
        <w:trPr>
          <w:trHeight w:val="27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ind w:left="55" w:hanging="0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142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6379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ind w:firstLine="708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right" w:pos="2977" w:leader="none"/>
        <w:tab w:val="left" w:pos="5387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2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-427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8"/>
    </w:pPr>
    <w:rPr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left="284" w:hanging="284"/>
      <w:jc w:val="both"/>
    </w:pPr>
    <w:rPr>
      <w:rFonts w:ascii="Arial" w:hAnsi="Arial" w:cs="Arial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rych.j@vop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9:00Z</dcterms:created>
  <dc:creator>klacek</dc:creator>
  <dc:description/>
  <cp:keywords/>
  <dc:language>en-US</dc:language>
  <cp:lastModifiedBy>Rašková Klára</cp:lastModifiedBy>
  <cp:lastPrinted>2019-03-14T12:48:00Z</cp:lastPrinted>
  <dcterms:modified xsi:type="dcterms:W3CDTF">2019-04-05T07:47:00Z</dcterms:modified>
  <cp:revision>3</cp:revision>
  <dc:subject/>
  <dc:title>SMLOUVA_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01-081205</vt:lpwstr>
  </property>
</Properties>
</file>