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10/2/2019 Oprava metače TMW 1000/80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 – článek III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4-23T09:25:00Z</dcterms:modified>
  <cp:revision>21</cp:revision>
  <dc:subject/>
  <dc:title/>
</cp:coreProperties>
</file>