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33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  <w:r>
        <w:rPr>
          <w:b/>
          <w:bCs/>
        </w:rPr>
        <w:tab/>
        <w:tab/>
        <w:tab/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 opravy vozového metače TMW 1000/800, výrobní číslo: 98630, ( objekt č. 79 – segment 8 ) (dále též jen „stroj“)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ílo bude provedeno alespoň v rozsahu dle specifikace v Příloze č. 1 této smlouvy a jeho výsledkem bude plně provozuschopný stroj, který bude mít veškeré funkční vlastnosti nového stroje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8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a </w:t>
      </w:r>
      <w:r>
        <w:rPr/>
        <w:t>příslušnými technickými norami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vyměněných dílů stro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oučástí Díla je i provedení demontáže stroje, jeho přeprava z místa předání do místa plnění a zpět do místa předání a montáž v místě předání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8. tohoto článku, a to na účet Zhotovitele uvedený v záhlaví této smlouvy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je povinen Dílo provést od 3. 8. 2019 do 18. 8. 2019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O převzetí stroje Zhotovitelem k provedení Díla bude vyhotoven samostatný předávací protokol podepsaný oběma smluvními stranami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Místem plnění je sídlo Objednatele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79 – segment 8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1 pracovní den předem, přičemž Objednatel je povinen potvrdit navrhované datum předání Díla. Předání se může uskutečnit pouze v pracovní dny v době od 7:00 do 11:00.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stroje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vzniku škody na stroji předaném Zhotoviteli k provedení Díla odpovídá po celou dobu provádění díla Zhotovitel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 této smlouvy či v souvislosti s ní. V případě porušení této povinnosti je Zhotovitel povinen zaplatit Objednateli smluvní pokutu ve výši 25% z postoupené pohledávk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nesmí zatížit (např. zástavním právem) jakékoli své pohledávky za Objednatelem vyplývající z této smlouvy či v souvislosti s ní. V případě porušení této povinnosti je Zhotovitel povinen zaplatit Objednateli smluvní pokutu ve výši 25% pohledávky, která je předmětem zatížení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hotovitel nesmí započítat jakékoli své pohledávky za Objednatelem proti pohledávkám Objednatele za zhotovitelem vyplývajícím z této smlouvy či v souvislosti s ní. V 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opravy vozového metače TMW 1000/800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1:00Z</dcterms:created>
  <dc:creator>Jitka Babišová</dc:creator>
  <dc:description/>
  <cp:keywords/>
  <dc:language>en-US</dc:language>
  <cp:lastModifiedBy>Marcela Ráchelová</cp:lastModifiedBy>
  <cp:lastPrinted>2019-04-15T07:56:00Z</cp:lastPrinted>
  <dcterms:modified xsi:type="dcterms:W3CDTF">2019-04-17T05:44:00Z</dcterms:modified>
  <cp:revision>6</cp:revision>
  <dc:subject/>
  <dc:title>KUPNÍ SMLOUVA</dc:title>
</cp:coreProperties>
</file>