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szCs w:val="24"/>
          <w:lang w:val="cs-CZ"/>
        </w:rPr>
        <w:t>č.</w:t>
      </w:r>
      <w:r>
        <w:rPr>
          <w:rFonts w:cs="Arial" w:ascii="Arial" w:hAnsi="Arial"/>
          <w:b/>
          <w:szCs w:val="24"/>
        </w:rPr>
        <w:t xml:space="preserve"> S 134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. Objednatel:</w:t>
        <w:tab/>
        <w:tab/>
        <w:tab/>
      </w: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284" w:right="-1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opravy tryskače GIETARD 1500.400, výrobní číslo: 1996, ( objekt č. 37 – segment 2 ) (dále též jen „stroj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284" w:right="-1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8"/>
        </w:numPr>
        <w:ind w:left="284" w:right="-14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numPr>
          <w:ilvl w:val="0"/>
          <w:numId w:val="8"/>
        </w:numPr>
        <w:ind w:left="284" w:hanging="284"/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8"/>
        </w:numPr>
        <w:ind w:left="284" w:hanging="284"/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Normal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Cs w:val="24"/>
        </w:rPr>
        <w:t>položkový seznam vyměněných dílů stroje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numPr>
          <w:ilvl w:val="0"/>
          <w:numId w:val="7"/>
        </w:numPr>
        <w:ind w:left="284" w:hanging="284"/>
        <w:rPr>
          <w:szCs w:val="24"/>
        </w:rPr>
      </w:pPr>
      <w:r>
        <w:rPr>
          <w:szCs w:val="24"/>
        </w:rPr>
        <w:t>Zhotovitel je povinen Dílo provést od 3. 8. 2019 do 18. 8. 2019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Cs w:val="24"/>
        </w:rPr>
        <w:t xml:space="preserve">O převzetí stroje Zhotovitelem k provedení Díla bude vyhotoven samostatný předávací protokol podepsaný oběma smluvními stranami.  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Cs w:val="24"/>
        </w:rPr>
        <w:t>Místem plnění je sídlo Objednatele.</w:t>
      </w:r>
    </w:p>
    <w:p>
      <w:pPr>
        <w:pStyle w:val="Normal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37– segment 2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Cs w:val="24"/>
        </w:rPr>
        <w:t>Vlastnické právo a odpovědnost za škodu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9"/>
        </w:numPr>
        <w:ind w:left="284" w:hanging="284"/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numPr>
          <w:ilvl w:val="0"/>
          <w:numId w:val="9"/>
        </w:numPr>
        <w:ind w:left="284" w:hanging="284"/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ind w:left="284" w:hanging="284"/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numPr>
          <w:ilvl w:val="0"/>
          <w:numId w:val="9"/>
        </w:numPr>
        <w:ind w:left="284" w:hanging="284"/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Barevnseznamzvraznn11"/>
        <w:ind w:left="284" w:hanging="284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284" w:hanging="284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284" w:hanging="284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284" w:hanging="284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284" w:hanging="284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left="284" w:hanging="284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left="284" w:hanging="284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284" w:hanging="284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/>
        <w:t xml:space="preserve"> </w:t>
      </w:r>
      <w:r>
        <w:rPr/>
        <w:t>Zhotovitel nesmí postoupit jakékoli své pohledávky za Objednatelem vyplývající z této smlouvy či v souvislosti s ní. V případě porušení této povinnosti je Zhotovitel povinen zaplatit Objednateli smluvní pokutu ve výši 25% z postoupené pohledávky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3"/>
        </w:numPr>
        <w:ind w:left="284" w:hanging="284"/>
        <w:rPr>
          <w:szCs w:val="24"/>
        </w:rPr>
      </w:pPr>
      <w:r>
        <w:rPr>
          <w:szCs w:val="24"/>
        </w:rPr>
        <w:t>Součástí Smlouvy jsou tyto přílohy: Příloha č. 1: Specifikace opravy tryskače GIETARD 1500.400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 …………………dne ……........................</w:t>
            </w:r>
          </w:p>
        </w:tc>
      </w:tr>
      <w:tr>
        <w:trPr>
          <w:trHeight w:val="2843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g. Marek Špok, PhD., ředitel podnik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VOP CZ, s. p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g. Kamil Kučera, výkonný ředit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VOP CZ, s.p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95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8:00Z</dcterms:created>
  <dc:creator>Jitka Babišová</dc:creator>
  <dc:description/>
  <cp:keywords/>
  <dc:language>en-US</dc:language>
  <cp:lastModifiedBy>Marcela Ráchelová</cp:lastModifiedBy>
  <cp:lastPrinted>2019-04-15T07:54:00Z</cp:lastPrinted>
  <dcterms:modified xsi:type="dcterms:W3CDTF">2019-04-24T06:08:00Z</dcterms:modified>
  <cp:revision>9</cp:revision>
  <dc:subject/>
  <dc:title>KUPNÍ SMLOUVA</dc:title>
</cp:coreProperties>
</file>