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1 ke Smlouvě o dílo č.</w:t>
      </w:r>
      <w:r>
        <w:rPr/>
        <w:t xml:space="preserve"> </w:t>
      </w:r>
      <w:r>
        <w:rPr>
          <w:b/>
        </w:rPr>
        <w:t>S 134/19</w:t>
      </w:r>
    </w:p>
    <w:p>
      <w:pPr>
        <w:pStyle w:val="Normal"/>
        <w:rPr/>
      </w:pPr>
      <w:r>
        <w:rPr/>
        <w:t>Provedení opravy tryskače Gietard 1500.410 v rozsahu :</w:t>
      </w:r>
    </w:p>
    <w:p>
      <w:pPr>
        <w:pStyle w:val="Normal"/>
        <w:ind w:left="709" w:right="-142" w:hanging="567"/>
        <w:rPr/>
      </w:pPr>
      <w:r>
        <w:rPr>
          <w:rFonts w:cs="Arial"/>
          <w:szCs w:val="22"/>
        </w:rPr>
        <w:t>-</w:t>
        <w:tab/>
        <w:t xml:space="preserve">provedení opravy vnitřního obložení včetně vyvaření 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provedení kontroly válečkové dráhy včetně hydraulického systému (revize stolu a převodovky, vyvaření poškozených válců dráhy, výměna poškozených řetězových kol )</w:t>
        <w:tab/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provedení opravy nosné konstrukce v kabině</w:t>
        <w:tab/>
        <w:tab/>
        <w:tab/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provedení výměny gum v kabině (materiál dodá VOP)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provedení revize metacích kol, výměna lopatek, unašečů, ložisek, dodávka nových otěruvzdorných plechů, zatěsnění proti úniku abraziva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        provedení výměny všech hadic na abrazivo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        provedení kontroly, případně výměny filtrů ve ventilátoru a výměny filtračních patron v sekundárním filtru</w:t>
      </w:r>
    </w:p>
    <w:p>
      <w:pPr>
        <w:pStyle w:val="Normal"/>
        <w:ind w:left="709" w:right="-142" w:hanging="567"/>
        <w:rPr/>
      </w:pPr>
      <w:r>
        <w:rPr/>
        <w:t xml:space="preserve">-        měření a výměna ložisek motorů metacích jednotek a ventilátorů </w:t>
      </w:r>
    </w:p>
    <w:p>
      <w:pPr>
        <w:pStyle w:val="Normal"/>
        <w:ind w:left="709" w:right="-142" w:hanging="567"/>
        <w:rPr/>
      </w:pPr>
      <w:r>
        <w:rPr/>
        <w:t>-        srovnání šneku dopravníku včetně výměny ložisek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709" w:hanging="567"/>
        <w:rPr/>
      </w:pPr>
      <w:r>
        <w:rPr/>
        <w:t>provedení kontrolních zkoušek a předání stroje v plně provozuschopném stavu bez závad</w:t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34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2f764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1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4:00Z</dcterms:created>
  <dc:creator>Klimčíková Ivana</dc:creator>
  <dc:description/>
  <dc:language>en-US</dc:language>
  <cp:lastModifiedBy>Sýkora Tomáš</cp:lastModifiedBy>
  <dcterms:modified xsi:type="dcterms:W3CDTF">2019-03-25T10:49:00Z</dcterms:modified>
  <cp:revision>3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