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240" w:after="120"/>
              <w:jc w:val="both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VZMR/013/3/2019 Dodávky speciálních lepidel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 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9-05-17T08:18:00Z</dcterms:modified>
  <cp:revision>22</cp:revision>
  <dc:subject/>
  <dc:title/>
</cp:coreProperties>
</file>