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15/19</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bookmarkStart w:id="0" w:name="_GoBack"/>
      <w:bookmarkStart w:id="1" w:name="_GoBack"/>
      <w:bookmarkEnd w:id="1"/>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BE56BE-D1CE-48E6-90CC-1236F804F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Martina Eliášová</cp:lastModifiedBy>
  <cp:lastPrinted>2018-02-19T16:10:00Z</cp:lastPrinted>
  <dcterms:modified xsi:type="dcterms:W3CDTF">2019-03-07T12: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