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7/1/2019  Oprava pozemní komunikace u obj. 62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2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5-16T07:02:00Z</dcterms:modified>
  <cp:revision>2</cp:revision>
  <dc:subject/>
  <dc:title/>
</cp:coreProperties>
</file>