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VZMR/016/3/2019 Ohyby trubek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,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723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9-05-22T05:58:00Z</dcterms:modified>
  <cp:revision>33</cp:revision>
  <dc:subject/>
  <dc:title/>
</cp:coreProperties>
</file>