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cs-CZ"/>
        </w:rPr>
        <w:t>č.</w:t>
      </w:r>
      <w:r>
        <w:rPr>
          <w:rFonts w:ascii="Times New Roman" w:hAnsi="Times New Roman"/>
          <w:sz w:val="28"/>
          <w:szCs w:val="28"/>
        </w:rPr>
        <w:t xml:space="preserve"> S 164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 xml:space="preserve">Ing. Martinem Volným, pověřen výkonem funkce ředitele    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podniku a     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Ing. Kamilem Kučerou, výkonným ředitelem, na základě plné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moci ze dne 9.10.2017                      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  <w:highlight w:val="yellow"/>
        </w:rPr>
        <w:t>DIČ:</w:t>
      </w:r>
      <w:bookmarkStart w:id="0" w:name="_GoBack"/>
      <w:bookmarkEnd w:id="0"/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spočívající v provedení  odprášení a vyčištění následujících hal Objednatele: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) objekt B60 - pravá loď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) objekt 62 - jižní loď 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) objekt 37 - dílčí odprášení vzduchotechniky a energorozvodů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) objekt 67A - 13 - dílčí odprášení vzduchotechniky a energorozvodů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) objekt 36 – lakovna Galatek 2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) objekt 36A – lakovna Galatek 1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) objekt 79 – lakovna Kovofiniš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h) objekt 13 – lakovna Repase 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ést Dílo dle specifikace v Příloze č.1, která je nedílnou součástí této Smlouvy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mluvní strany se dohodly na Ceně za provedení Díla takto: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a) odprášení objektu B 60 – pravá loď                                             </w:t>
      </w:r>
      <w:r>
        <w:rPr>
          <w:szCs w:val="24"/>
          <w:highlight w:val="yellow"/>
        </w:rPr>
        <w:t>…………….</w:t>
      </w:r>
      <w:r>
        <w:rPr>
          <w:szCs w:val="24"/>
        </w:rPr>
        <w:t>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b) odprášení objektu 62 – jižní loď                                                  </w:t>
      </w:r>
      <w:r>
        <w:rPr>
          <w:szCs w:val="24"/>
          <w:highlight w:val="yellow"/>
        </w:rPr>
        <w:t>…………….</w:t>
      </w:r>
      <w:r>
        <w:rPr>
          <w:szCs w:val="24"/>
        </w:rPr>
        <w:t>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c) odprášení objektu 37 - vzduchotechnika,energorozvody            </w:t>
      </w:r>
      <w:r>
        <w:rPr>
          <w:szCs w:val="24"/>
          <w:highlight w:val="yellow"/>
        </w:rPr>
        <w:t>…………….</w:t>
      </w:r>
      <w:r>
        <w:rPr>
          <w:szCs w:val="24"/>
        </w:rPr>
        <w:t>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d) odprášení objektu 67A – vzduchotechnika,energorozvody         </w:t>
      </w:r>
      <w:r>
        <w:rPr>
          <w:szCs w:val="24"/>
          <w:highlight w:val="yellow"/>
        </w:rPr>
        <w:t>..………….</w:t>
      </w:r>
      <w:r>
        <w:rPr>
          <w:szCs w:val="24"/>
        </w:rPr>
        <w:t xml:space="preserve">  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e) odprášení objektu 36 – lakovna Galatek 2                                   </w:t>
      </w:r>
      <w:r>
        <w:rPr>
          <w:szCs w:val="24"/>
          <w:highlight w:val="yellow"/>
        </w:rPr>
        <w:t>………........</w:t>
      </w:r>
      <w:r>
        <w:rPr>
          <w:szCs w:val="24"/>
        </w:rPr>
        <w:t xml:space="preserve"> 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f) odprášení objektu 36A – lakovna Galatek 1                                 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Kč bez DPH  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g) odprášení objektu 79 – lakovna Kovofiniš                                   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h) odprášení objektu 13 – lakovna Repase                                       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Kč bez DPH 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Cena celkem                                                                                        </w:t>
      </w:r>
      <w:r>
        <w:rPr>
          <w:szCs w:val="24"/>
          <w:highlight w:val="yellow"/>
        </w:rPr>
        <w:t>……………</w:t>
      </w:r>
      <w:r>
        <w:rPr>
          <w:szCs w:val="24"/>
        </w:rPr>
        <w:t>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hotovitel je povinen Dílo řádně a včas dokončit a předat Objednateli bez jakýchkoli vad a nedodělků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 a </w:t>
      </w:r>
      <w:r>
        <w:rPr/>
        <w:t>příslušnými technickými norm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 na základě Předávacího protokolu. Ustanovení § 2628 občanského zákoníku se vylučuj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 předání a převzetí Díla bude sepsán předávací protokol, který vyhotoví Zhotovitel a který musí být podepsán Objednatelem (dále už jen „Předávací protokol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jako součást Díla provést likvidaci a odvoz veškerého odpadu vzniklého v souvislosti s prováděním Díla, s výjimkou kovového odpadu, který zůstává vlastnictvím Objednatele. Zhotovitel je povinen veškerý kovový odpad uložit v místě plnění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 V průběhu provádění Díla nesmí dojít k ohrožení zaměstnanců ani k poškození zařízení, výrobků a materiálu Objednatele. V případě porušení kterékoli povinnosti uvedené v tomto odstavci je Zhotovitel povinen zaplatit Objednateli smluvní pokutu ve výši 2000,-Kč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montážní deník, a to v souladu s v</w:t>
      </w:r>
      <w:r>
        <w:rPr/>
        <w:t>yhláškou č. 499/2006 Sb. v platném znění</w:t>
      </w:r>
      <w:r>
        <w:rPr>
          <w:szCs w:val="24"/>
        </w:rPr>
        <w:t>. Zápisy v montážním deníku se nepovažují za změnu této Smlouvy, ale slouží jako podklad pro vypracování případných doplňků a změn této Smlouvy. Zhotovitel je povinen v den předání Díla předat Objednateli i originál montážního deníku. Po dobu případného prodlení Zhotovitele s předáním originálu montážního deníku se staví lhůta splatnosti Ceny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Ceny vznikne Zhotoviteli okamžikem provedení Díla. Poskytnutí záloh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se zavazuje Cenu uhradit převodem na účet Zhotovitele na základě faktury, jejíž přílohou bude kopie oboustranně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latnost ceny Díla činí 60 kalendářních dnů ode dne doručení bezvadné faktury Objedna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u od doručení doplněné a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s provedením Díla delší než 3 dny. Při takovém podstatném porušení Smlouvy je Objednatel oprávněn od Smlouvy odstoupi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rohlašuje, že se před uzavřením této Smlouvy řádně seznámil se stavem všech objektů, ve kterých bude Dílo prováděno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v termínu do 15. 10. 2019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rovádění díla  je výrobní areál v sídle Objednatele, Dukelská 102, Šenov u Nového Jičína, PSČ 742 42, objekt č. 62, 37, 67A, 36, 36A, 79, 13 a dále výrobní areál Objednatele v Bludovicích u Nového Jičína č.p. 141, PSČ 741 01, objekt B60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áruka se neposkyt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se zavazuje zahájit odstraňování vad Díla ve lhůtě do 1 pracovního dne od oznámení vady Díla. Vada musí být odstraněna do 5 dnů ode dne oznámení vady Díl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  <w:highlight w:val="yellow"/>
        </w:rPr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 případě prodlení Zhotovitele s provedením Díla je Zhotovitel povinen zaplatit Objednateli smluvní pokutu ve výši 0,5 % Ceny Díla, a to za každý i jen započatý den trvání prodlení Zhotovitele s 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Zhotovitel neodstraní vadu ve lhůtě stanovené v článku VI. odst. 2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, za porušení takové povinnosti zaplatit Objednateli smluvní pokutu ve výši 2000,-Kč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aplacením jakékoli smluvní pokuty dle této smlouvy není dotčen nárok na náhradu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berou na vědomí, že Smlouva bude zveřejněna ve smyslu zák.č. 340/2015Sb., o zvláštních podmínkách účinnosti některých smluv, uveřejňování těchto smluv a o registru smluv a zákona č. 134/2016Sb., o zadávání veřejných zakázek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7.   Nedílnou součástí této smlouvy jsou tyto příloh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říloha č. 1 – Specifikace Díla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/>
      </w:pPr>
      <w:r>
        <w:rPr/>
        <w:t>Ing. Martin Volný, pověřen výkonem funkce ředitele podniku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VOP CZ, s. p.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2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2231"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23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1c22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1c2231"/>
    <w:rPr/>
  </w:style>
  <w:style w:type="character" w:styleId="ZkladntextChar" w:customStyle="1">
    <w:name w:val="Základní text Char"/>
    <w:basedOn w:val="DefaultParagraphFont"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05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231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1c2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y" w:customStyle="1">
    <w:name w:val="cislovany"/>
    <w:basedOn w:val="NormalIndent"/>
    <w:qFormat/>
    <w:rsid w:val="001c2231"/>
    <w:pPr>
      <w:numPr>
        <w:ilvl w:val="0"/>
        <w:numId w:val="1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1c2231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1c2231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1c2231"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1c2231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1c2231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1c223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1c223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5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07</Words>
  <Characters>9485</Characters>
  <CharactersWithSpaces>11070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9:00Z</dcterms:created>
  <dc:creator>Štramberský Petr</dc:creator>
  <dc:description/>
  <dc:language>en-US</dc:language>
  <cp:lastModifiedBy>Bartoň Bronislav</cp:lastModifiedBy>
  <cp:lastPrinted>2019-05-03T09:23:00Z</cp:lastPrinted>
  <dcterms:modified xsi:type="dcterms:W3CDTF">2019-05-2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