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23/3/2019 Dodávky elektrických součástek a příslušenství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5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abídková cena……………………………………………………,- 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3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05-27T12:11:00Z</dcterms:modified>
  <cp:revision>4</cp:revision>
  <dc:subject/>
  <dc:title/>
</cp:coreProperties>
</file>