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upní smlouvy č. S167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:    Pracovní plošin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Samohybná kolová kloubovo-teleskopická plošina s pohonem 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hybný podvozek s elektrickým pohonem pojezdu umožňuje pracovní plošině pohyb jak ve složeném stavu, tak ve všech pracovních výškách do 12 m bez potřeby dalšího opěrného syst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vozku je umístěno kloubové rameno zakončené teleskopem s pracovním košem. Veškeré pohyby ramene jsou prováděny hydraulicky pomocí proporcionálního řízení, kterým lze ovládat také pohyby podvozkové čá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né a přesné řízení umožňuje bezpečný pohyb pracovní plošiny i v nejnáročnějších podmínkách. Zařízení je poháněno sadou akumulátorů, které zajišťují pohyb plošiny po dobu jedné směny bez dobíjení. Samotné dobíjení probíhá automaticky připojením na 230 V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673"/>
        <w:gridCol w:w="3010"/>
      </w:tblGrid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pracovní výška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výška podlahy pracovního koše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stranový dosah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nosnost pracovního koše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10 kg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. průjezdná šířka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,55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. průjezdná délka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,5 m</w:t>
            </w:r>
          </w:p>
        </w:tc>
      </w:tr>
      <w:tr>
        <w:trPr>
          <w:trHeight w:val="177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. průjezdná výška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,3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natáčení koše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0 °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ládání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porcionální 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stoupavost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ax. poloměr otáčení vnější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,5 m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in. otoč výložníku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50 °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in. půdorysná plocha koše 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m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rychlost pojezdu složené plošiny</w:t>
            </w:r>
          </w:p>
        </w:tc>
        <w:tc>
          <w:tcPr>
            <w:tcW w:w="3010" w:type="dxa"/>
            <w:tcBorders>
              <w:top w:val="dotted" w:sz="4" w:space="0" w:color="002060"/>
              <w:bottom w:val="dotted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 km/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0:00Z</dcterms:created>
  <dc:creator>Jitka Babišová</dc:creator>
  <dc:description/>
  <cp:keywords/>
  <dc:language>en-US</dc:language>
  <cp:lastModifiedBy>Bartoň Bronislav</cp:lastModifiedBy>
  <cp:lastPrinted>2019-05-29T13:43:00Z</cp:lastPrinted>
  <dcterms:modified xsi:type="dcterms:W3CDTF">2019-05-31T09:00:00Z</dcterms:modified>
  <cp:revision>2</cp:revision>
  <dc:subject/>
  <dc:title>KUPNÍ SMLOUVA</dc:title>
</cp:coreProperties>
</file>