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ZMR/018/2/2019 Dodávka montáž vřetenové jednotk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723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06-05T08:09:00Z</dcterms:modified>
  <cp:revision>34</cp:revision>
  <dc:subject/>
  <dc:title/>
</cp:coreProperties>
</file>