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40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tinem Volným, pověřen výkonem funkce ředitele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 za podmínek stanovených touto Smlouvou dílo spočívající ve zhotovení a montáži vřetenové jednotky </w:t>
      </w:r>
      <w:r>
        <w:rPr>
          <w:rFonts w:cs="Times New Roman" w:ascii="Times New Roman" w:hAnsi="Times New Roman"/>
          <w:sz w:val="24"/>
        </w:rPr>
        <w:t xml:space="preserve">k vertikálnímu CNC obráběcímu centru MCFV 1260 32/EZP, výrobce </w:t>
      </w:r>
      <w:r>
        <w:rPr>
          <w:rFonts w:cs="Times New Roman" w:ascii="Times New Roman" w:hAnsi="Times New Roman"/>
          <w:color w:val="1F1F1F"/>
          <w:sz w:val="24"/>
        </w:rPr>
        <w:t>TAJMAC-ZPS, a. s.</w:t>
      </w:r>
      <w:r>
        <w:rPr>
          <w:rFonts w:cs="Times New Roman" w:ascii="Times New Roman" w:hAnsi="Times New Roman"/>
          <w:sz w:val="24"/>
        </w:rPr>
        <w:t>, výrobní</w:t>
      </w:r>
      <w:r>
        <w:rPr>
          <w:rFonts w:cs="Times New Roman" w:ascii="Times New Roman" w:hAnsi="Times New Roman"/>
          <w:sz w:val="24"/>
          <w:szCs w:val="20"/>
        </w:rPr>
        <w:t xml:space="preserve"> číslo: 220 290 0091 (dále též jen „CNC centrum“) (objekt č. 62 – segment 1), (dále též jen „Dílo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alespoň v rozsahu dle specifikace v Příloze č. 1 této smlouvy a jeho výsledkem bude plně provozuschopný stroj.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CNC centra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a čelního házení upínací plochy vřetena. Zkouška funkčnosti je úspěšná, pokud obvodové házení vřetena a čelní házení upínací plochy vřetena nepřekračují parametry uvedené v Příloze č. 2 této Smlouvy. O provedení a výsledcích zkoušky funkčnosti bude sepsán písemný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Objednatele. Zhotovitel předá původní vřetenovou jednotku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7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2.8.2019 do 16.8.2019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Zhotovitel je povinen převzít CNC centrum k provedení Díla v místě plnění dne 2.8.2019. O převzetí CNC centra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Objednatele,</w:t>
      </w:r>
      <w:r>
        <w:rPr/>
        <w:t xml:space="preserve"> 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CNC centra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CNC centru v průběhu provádění Díla nese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CNC centra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CNC centra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arametry zkoušky funkč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2:00Z</dcterms:created>
  <dc:creator>Jitka Babišová</dc:creator>
  <dc:description/>
  <dc:language>en-US</dc:language>
  <cp:lastModifiedBy>Sýkora Tomáš</cp:lastModifiedBy>
  <cp:lastPrinted>2019-05-10T09:29:00Z</cp:lastPrinted>
  <dcterms:modified xsi:type="dcterms:W3CDTF">2019-05-10T12:12:00Z</dcterms:modified>
  <cp:revision>2</cp:revision>
  <dc:subject/>
  <dc:title>KUPNÍ SMLOUVA</dc:title>
</cp:coreProperties>
</file>