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28/3/2019</w:t>
            </w:r>
          </w:p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dávka a montáž vřetenové jednotky výrobce AXA CNC stroje, s.r.o., Hořovice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6-05T11:44:00Z</dcterms:modified>
  <cp:revision>24</cp:revision>
  <dc:subject/>
  <dc:title/>
</cp:coreProperties>
</file>