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MR/026/2/2019 GO frézky F20H, v.č.115125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6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6-05T06:16:00Z</dcterms:modified>
  <cp:revision>3</cp:revision>
  <dc:subject/>
  <dc:title/>
</cp:coreProperties>
</file>