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16 / 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tinem Volným  - pověřen výkonem funkce ředitele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generální opravy frézky F 20 H  výrobní číslo: 115125, inventární číslo: 4512351126 ( objekt č. 62 – HS 4100 ) výrobce TOS Kuřim n.p. (dále též jen „stroj“) 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dle Článku V. této smlouvy a bylo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oložkový seznam vyměněných dílů stroje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dokumentaci k provedené elektroinstalaci stroje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revizní zprávu k provedené elektroinstalaci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stroje, jeho přeprava z místa předání do místa plnění a zpět do místa předání a montáž v místě před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Zkouška přesnosti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slouží k ověření funkčnosti a přesnosti stroje, na kterém bylo prováděno Dílo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u přesnosti provede Zhotovitel nejpozději při předání Díla Objednateli, v rozsahu uvedeném v Příloze č.2 Smlouvy, a o jejím výsledku vyhotoví protokol v souladu s Přílohou č.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je úspěšná, jestliže naměřené úchylky všech položek měření uvedených v protokolu jsou v mezích dovolené úchylky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bjednatel před převzetím Díla je oprávněn ověřit údaje naměřené Zhotovitelem v rámci zkoušky přesnosti provedením vlastního kontrolního měření vybraných položek. V případě, že jakákoli Objednatelem naměřená úchylka nebude v mezích dovolené úchylky, platí, že zkouška přesnosti není úspěšná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do 30 týdnů od uzavření smlouvy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hotovitel je povinen převzít stroj k provedení Díla v místě předání do 15 dnů ode dne uzavření této smlouvy. O převzetí stroje Zhotovitelem bude vyhotoven samostatný předávací protokol podepsaný oběma smluvními stranami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Zhotovitele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62 – segment 1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škody na stroji předaném Zhotoviteli k provedení Díla nese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stroje k provedení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IX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hotovitel nesmí postoupit jakékoli své pohledávky za Objednatelem vyplývající z této smlouvy či v souvislosti s ní. V případě porušení této povinnosti je Zhotovitel povinen zaplatit Objednateli smluvní pokutu ve výši 25% z postoupené pohledávk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hotovitel nesmí zatížit (např. zástavním právem) jakékoli své pohledávky za Objednatelem vyplývající z této smlouvy či v souvislosti s ní. V případě porušení této povinnosti je Zhotovitel povinen zaplatit Objednateli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počítat jakékoli své pohledávky za Objednatelem proti pohledávkám Objednatele za zhotovitelem vyplývajícím z této smlouvy či v souvislosti s ní. V případě porušení této povinnosti je Zhotovitel povinen zaplatit Objednateli smluvní pokutu ve výši 25% částky, která byla započten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generální opravy frézky F 20 H  ( v.č. 115125 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o zkoušce přesnosti svislé frézk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0:00Z</dcterms:created>
  <dc:creator>Jitka Babišová</dc:creator>
  <dc:description/>
  <cp:keywords/>
  <dc:language>en-US</dc:language>
  <cp:lastModifiedBy>Marcela Ráchelová</cp:lastModifiedBy>
  <cp:lastPrinted>2019-05-14T14:50:00Z</cp:lastPrinted>
  <dcterms:modified xsi:type="dcterms:W3CDTF">2019-06-05T06:26:00Z</dcterms:modified>
  <cp:revision>3</cp:revision>
  <dc:subject/>
  <dc:title>KUPNÍ SMLOUVA</dc:title>
</cp:coreProperties>
</file>