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Kupní smlouvy č. S167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:    Pracovní plošin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Samohybná kolová kloubovo-teleskopická plošina s pohonem 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hybný podvozek s elektrickým pohonem pojezdu umožňuje pracovní plošině pohyb jak ve složeném stavu, tak ve všech pracovních výškách do 12 m bez potřeby dalšího opěrného systé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vozku je umístěno kloubové rameno zakončené teleskopem s pracovním košem. Veškeré pohyby ramene jsou prováděny hydraulicky pomocí proporcionálního řízení, kterým lze ovládat také pohyby podvozkové čá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mné a přesné řízení umožňuje bezpečný pohyb pracovní plošiny i v nejnáročnějších podmínkách. Zařízení je poháněno sadou akumulátorů, které zajišťují pohyb plošiny po dobu jedné směny bez dobíjení. Samotné dobíjení probíhá automaticky připojením na 230 V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673"/>
        <w:gridCol w:w="3010"/>
      </w:tblGrid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in. pracovní výška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m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in. výška podlahy pracovního koše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m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in. stranový dosah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6 m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in. nosnost pracovního koše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10 kg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x. průjezdná šířka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,55 m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Max. průjezdná délka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5,8 m</w:t>
            </w:r>
          </w:p>
        </w:tc>
      </w:tr>
      <w:tr>
        <w:trPr>
          <w:trHeight w:val="177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x. průjezdná výška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,3 m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in. natáčení koše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50 °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ládání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porcionální 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in. stoupavost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0 %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x. poloměr otáčení vnější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,5 m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in. otoč výložníku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50 °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Min. půdorysná plocha koše 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 m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. rychlost pojezdu složené plošiny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 km/h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3:00Z</dcterms:created>
  <dc:creator>Jitka Babišová</dc:creator>
  <dc:description/>
  <cp:keywords/>
  <dc:language>en-US</dc:language>
  <cp:lastModifiedBy>Bartoň Bronislav</cp:lastModifiedBy>
  <cp:lastPrinted>2019-05-29T13:43:00Z</cp:lastPrinted>
  <dcterms:modified xsi:type="dcterms:W3CDTF">2019-06-14T08:03:00Z</dcterms:modified>
  <cp:revision>2</cp:revision>
  <dc:subject/>
  <dc:title>KUPNÍ SMLOUVA</dc:title>
</cp:coreProperties>
</file>