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áty pro robotické svařování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v souladu s ustanovením </w:t>
        <w:br/>
        <w:t>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9-06-19T05:47:00Z</dcterms:modified>
  <cp:revision>8</cp:revision>
  <dc:subject/>
  <dc:title>Příloha č</dc:title>
</cp:coreProperties>
</file>