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/>
      </w:pPr>
      <w:r>
        <w:rPr/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sz w:val="32"/>
        </w:rPr>
        <w:t xml:space="preserve">plnění veřejné zakázky </w:t>
      </w:r>
      <w:r>
        <w:rPr>
          <w:b/>
          <w:bCs/>
          <w:sz w:val="32"/>
        </w:rPr>
        <w:t>„VZS-10 CAD stanice – část A – dodávka pracovních stani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VOP CZ, s.p.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</w:rPr>
              <w:t>Dukelská 102, 742 42 Šenov u Nového Jičína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Z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Martin Volný, ředitel podniku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iří Janošík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anosik.j@vo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pPr w:bottomFromText="160" w:horzAnchor="margin" w:leftFromText="141" w:rightFromText="141" w:tblpX="0" w:tblpXSpec="center" w:tblpY="136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"/>
        <w:gridCol w:w="2032"/>
        <w:gridCol w:w="23"/>
        <w:gridCol w:w="1322"/>
        <w:gridCol w:w="1845"/>
        <w:gridCol w:w="1902"/>
        <w:gridCol w:w="2176"/>
        <w:gridCol w:w="1931"/>
        <w:gridCol w:w="2391"/>
      </w:tblGrid>
      <w:tr>
        <w:trPr>
          <w:trHeight w:val="55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žadovaný počet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za 1ks v Kč </w:t>
              <w:br/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ks v Kč včetně DP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bez 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DP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včetně DPH</w:t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stanic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Arial"/>
                <w:szCs w:val="20"/>
              </w:rPr>
              <w:t>Instalační prá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>jako součet výše uvedených cen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údaje uvedené výše jsou pravdivé a závaz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za Účastníka jedn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5c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5cc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5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71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71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7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075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Zpat1" w:customStyle="1">
    <w:name w:val="Zápatí1"/>
    <w:basedOn w:val="Normal"/>
    <w:qFormat/>
    <w:rsid w:val="00e075c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71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71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71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65</_dlc_DocId>
    <_dlc_DocIdUrl xmlns="ba73f000-ffbf-4b25-9de3-469a7180441c">
      <Url>http://intranet.tomaho.cz/projekty/vop003/_layouts/15/DocIdRedir.aspx?ID=NP55VW6ZVVYM-1551701539-765</Url>
      <Description>NP55VW6ZVVYM-1551701539-765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87A1B808-B55A-40B2-A07D-873CBA5EB6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15EB50-396D-41CA-B644-DDEB08452F9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641DB7-A995-4F13-B1D1-186329FC73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8D6EE6-F49D-4ACE-AF31-463CE0538363}">
  <ds:schemaRefs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6:00Z</dcterms:created>
  <dc:creator>Michal Čermák</dc:creator>
  <dc:description/>
  <dc:language>en-US</dc:language>
  <cp:lastModifiedBy>Tomáš Smolík</cp:lastModifiedBy>
  <dcterms:modified xsi:type="dcterms:W3CDTF">2019-06-0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2e5a5e8e-aaae-4822-bb51-548761b2ec4f</vt:lpwstr>
  </property>
</Properties>
</file>