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 w:themeColor="text1"/>
          <w:sz w:val="32"/>
          <w:szCs w:val="32"/>
        </w:rPr>
      </w:pPr>
      <w:r>
        <w:rPr>
          <w:b/>
          <w:caps/>
          <w:color w:val="000000" w:themeColor="text1"/>
          <w:sz w:val="32"/>
          <w:szCs w:val="32"/>
        </w:rPr>
        <w:t>Smlouva o dodávce hardware a souvisejících služeb</w:t>
      </w:r>
    </w:p>
    <w:p>
      <w:pPr>
        <w:pStyle w:val="Nzevsmlouvy"/>
        <w:spacing w:lineRule="auto" w:line="240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</w:r>
    </w:p>
    <w:p>
      <w:pPr>
        <w:pStyle w:val="Nzevsmlouvy"/>
        <w:spacing w:lineRule="auto" w:line="240"/>
        <w:jc w:val="both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  <w:t>uzavřená v souladu s ust. § 2079 a souv. zákona č. 89/2012 Sb., občanského zákoníku, ve znění pozdějších předpisů (dále jen „občanský zákoník“), zákonem č. 121/2000 Sb., o právu autorském, o právech souvisejících s právem autorským a o změně některých zákonů, ve znění pozdějších předpisů (dále jen „autorský zákon“) a zákonem č. 134/2016 Sb., o zadávání veřejných zakázek, ve znění pozdějších předpisů (dále jen „zákon o veřejných zakázkách“ nebo „ZZVZ“)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  <w:br/>
        <w:tab/>
        <w:t>evidovaná u dodavatele pod č.:</w:t>
        <w:tab/>
        <w:t>…………………..</w:t>
        <w:br/>
        <w:tab/>
        <w:t>evidovaná u objednatele pod č.:</w:t>
        <w:tab/>
        <w:t>S378/18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</w:r>
    </w:p>
    <w:p>
      <w:pPr>
        <w:pStyle w:val="Normal"/>
        <w:jc w:val="center"/>
        <w:rPr>
          <w:bCs/>
          <w:color w:val="000000" w:themeColor="text1"/>
          <w:sz w:val="22"/>
        </w:rPr>
      </w:pPr>
      <w:r>
        <w:rPr>
          <w:bCs/>
          <w:color w:val="000000" w:themeColor="text1"/>
          <w:sz w:val="22"/>
        </w:rPr>
        <w:t>(dále jen “smlouva”)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b/>
          <w:b/>
          <w:caps/>
          <w:color w:val="000000" w:themeColor="text1"/>
          <w:sz w:val="20"/>
          <w:lang w:eastAsia="en-US"/>
        </w:rPr>
      </w:pPr>
      <w:r>
        <w:rPr>
          <w:rFonts w:ascii="Calibri" w:hAnsi="Calibri"/>
          <w:b/>
          <w:caps/>
          <w:color w:val="000000" w:themeColor="text1"/>
          <w:sz w:val="20"/>
          <w:lang w:eastAsia="en-US"/>
        </w:rPr>
        <w:t>OBJEDNATEL: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Název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VOP CZ, s.p.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Sídl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Dukelská 102, 742 42 Šenov u Nového Jičína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IČ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0000049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DIČ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CZ0000049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Zastoupený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Martin Volný, pověřený funkcí ředitele podniku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Kontaktní osoba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Jiří Janoš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Telefon, e-mail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556 783 209, janosik.j@vop.cz</w:t>
            </w:r>
          </w:p>
        </w:tc>
      </w:tr>
    </w:tbl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lang w:eastAsia="en-US"/>
        </w:rPr>
      </w:r>
    </w:p>
    <w:p>
      <w:pPr>
        <w:pStyle w:val="SBSnormln"/>
        <w:spacing w:before="120" w:after="120"/>
        <w:jc w:val="center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a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szCs w:val="20"/>
          <w:lang w:eastAsia="en-US"/>
        </w:rPr>
      </w:pPr>
      <w:r>
        <w:rPr>
          <w:rFonts w:ascii="Calibri" w:hAnsi="Calibri"/>
          <w:b/>
          <w:caps/>
          <w:color w:val="000000" w:themeColor="text1"/>
          <w:sz w:val="20"/>
          <w:szCs w:val="20"/>
          <w:lang w:eastAsia="en-US"/>
        </w:rPr>
        <w:t>DODAVATEL: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szCs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szCs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Název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Sídl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Zastoupená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IČ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DIČ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Číslo bankovního účtu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Zapsána v OR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</w:tbl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společně jako „smluvní strany“</w:t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I. Preambule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Smluvní strany uzavírají tuto smlouvu na základě zadávacího řízení provedeného dle zákona č. 134/2016 Sb., o zadávání veřejných zakázek, na veřejnou zakázku s názvem „</w:t>
      </w:r>
      <w:r>
        <w:rPr>
          <w:rFonts w:cs="Calibri"/>
          <w:b/>
        </w:rPr>
        <w:t>VZS10 – CAD stanice – část C“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II. Předmět a účel smlouvy</w:t>
      </w:r>
    </w:p>
    <w:p>
      <w:pPr>
        <w:pStyle w:val="Normal"/>
        <w:spacing w:before="120" w:after="0"/>
        <w:rPr/>
      </w:pPr>
      <w:r>
        <w:rPr/>
        <w:t>1. Účelem této smlouvy je dodání hardwarového vybavení a umožnění jeho bezproblémového provozu v prostředí Objednatele (dále jen „plnění“), specifikovaného v této smlouvě a její Příloze č. 1 (Technická specifikace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Plněním dle této smlouvy se rozumí také poskytnutí vlastnického práva k plnění, užívacích práv a implementace systému, poskytnutí souvisejících služeb, servisu, podpory, veškerého technického a programového vybavení v rozsahu určeném v popisu plnění uvedeném v Příloze č. 1, 2 a 3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color w:val="000000" w:themeColor="text1"/>
        </w:rPr>
      </w:pPr>
      <w:r>
        <w:rPr>
          <w:color w:val="000000" w:themeColor="text1"/>
        </w:rPr>
        <w:t>3. Plnění (a veškeré jeho části) bude nové, nepoužité, nerepasované, vyrobené z prvotřídních materiálů a odpovídající současným parametrům a požadavkům nejvyšší kvality.</w:t>
      </w:r>
    </w:p>
    <w:p>
      <w:pPr>
        <w:pStyle w:val="Normal"/>
        <w:spacing w:before="120" w:after="0"/>
        <w:rPr/>
      </w:pPr>
      <w:r>
        <w:rPr>
          <w:color w:val="000000" w:themeColor="text1"/>
        </w:rPr>
        <w:t>4. Součástí dodávky zboží je i předání dokladů, které se k němu vztahují,</w:t>
      </w:r>
      <w:r>
        <w:rPr/>
        <w:t xml:space="preserve"> včetně technické a uživatelské dokumentace ve formátu PDF. </w:t>
      </w:r>
    </w:p>
    <w:p>
      <w:pPr>
        <w:pStyle w:val="Normal"/>
        <w:spacing w:before="120" w:after="0"/>
        <w:rPr/>
      </w:pPr>
      <w:r>
        <w:rPr/>
        <w:t>5. Dodavatel v rámci předání dokladů předloží rovněž potvrzení o registraci rozšířené podpory u výrobce příslušného zboží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6. Dodavatel tímto prohlašuje, že zboží nemá právní vady ve smyslu § 1920 a násl. občanského zákoník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Předmětem této smlouvy je dále odpovídající závazek Objednatele spolupracovat s Dodavatelem při plnění jeho povinností vyplývajících z této smlouvy tak, aby smlouva mohla být řádně realizována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8. Dodavatel se zavazuje zajistit servisní služby na dodané zboží u Objednatele, tj. v místě fyzické přítomnosti zboží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9. Uznané reklamace, které nemohou být odstraněny opravou, budou řešeny výměnou vadného dílu za díl nový na náklady Dodavatele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10. Reklamaci vady Objednatel zašle Dodavateli písemně, tj. výslovně i elektronickou poštou a to i bez elektronického podpisu, s popisem vady a stanoví lhůtu k jejímu odstranění. Přivolaný technik se na místo vadného zboží dostaví nejpozději následující pracovní den. V případě, že Dodavatel neodstraní reklamované vady ani nezajistí náhradní zařízení, je Objednatel oprávněn zajistit odstranění vady sám a Dodavatel se zavazuje uhradit Objednateli veškeré náklady vzniklé v souvislosti s takovým postup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Předmětem této smlouvy je také závazek Objednatele převzít od Dodavatele ve sjednaném termínu plnění a zaplatit za něj dohodnutou cenu ve výši a způsobem dle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Dodavatel se zavazuje realizovat předmět této smlouvy s maximální odbornou péčí a hospodárností při provádění všech prací a při výběru subdodavatelů, to vše při dodržení maximální možné kvality a s důrazem na ekologickou šetrnost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II. Doba a místo plnění, způsob plnění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1. Dodání plnění a jeho fyzickou přeprava do místa plnění, kdy jej bude moci bez potíží nebo omezení normálně používat, bude realizována v nejbližším možném termínu ode dne nabytí účinnosti této smlouvy, </w:t>
      </w:r>
      <w:r>
        <w:rPr>
          <w:rFonts w:cs="Arial"/>
          <w:color w:val="000000" w:themeColor="text1"/>
        </w:rPr>
        <w:t>nejpozději však do 15.09.2019.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2. </w:t>
      </w:r>
      <w:r>
        <w:rPr>
          <w:rFonts w:cs="Arial"/>
          <w:color w:val="000000" w:themeColor="text1"/>
        </w:rPr>
        <w:t>Nebude-li poptávané plnění řádně, včas a bez vad a nedodělků bránících jeho řádnému užívání dodáno do uplynutí lhůty dle toto článku, platí, že Objednatel může bez předchozí výzvy od smlouvy na plnění této veřejné zakázky odstoupit.</w:t>
      </w:r>
      <w:bookmarkStart w:id="0" w:name="_GoBack"/>
      <w:bookmarkEnd w:id="0"/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Místem plnění se rozumí sídlo Objednatele, </w:t>
      </w:r>
      <w:r>
        <w:rPr>
          <w:rFonts w:cs="Calibri"/>
        </w:rPr>
        <w:t>tj. Dukelská 102, 742 42 Šenov u Nového Jičína</w:t>
      </w:r>
      <w:r>
        <w:rPr>
          <w:rFonts w:cs="Arial"/>
          <w:color w:val="000000" w:themeColor="text1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4. Ve chvíli, kdy smluvní strany naznají, že plnění bylo dodáno správně a pracuje bezvadně a v souladu s požadavky této smlouvy, potvrdí tuto skutečnost akceptačním protokolem. Dnem podpisu akceptačního protokolu se plnění považuje za předané a Objednatel může začít čerpat služby podpory. 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5. </w:t>
      </w:r>
      <w:r>
        <w:rPr>
          <w:rFonts w:cs="Arial"/>
          <w:color w:val="000000" w:themeColor="text1"/>
        </w:rPr>
        <w:t xml:space="preserve">Osobami pověřenými jednat za smluvní strany při dodání jsou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za stranu Objednatele: Ing. Jiří Janoš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v případě podpisu předávacích a akceptačních protokolů: Ing. Jiří Janoš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a stranu Dodavatel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</w:rPr>
        <w:t xml:space="preserve">v případě podpisu předávacích a akceptačních protokolů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  <w:highlight w:val="green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Zhotovitel se zavazuje realizovat předmět této smlouvy s maximální odbornou péčí a hospodárností při provádění všech prací a při výběru zboží, materiálů a subdodavatelů, to vše při dodržení maximální možné kvality a s důrazem na ekologickou šetrnost a dále výhradně prostřednictvím osob, jimiž prokazoval splnění technické kvalifikace v zadávacím řízení na veřejnou zakázku „</w:t>
      </w:r>
      <w:r>
        <w:rPr>
          <w:rFonts w:cs="Calibri"/>
        </w:rPr>
        <w:t>VZS-10 CAD stanice“</w:t>
      </w:r>
      <w:r>
        <w:rPr>
          <w:rFonts w:cs="Arial"/>
          <w:color w:val="000000" w:themeColor="text1"/>
        </w:rPr>
        <w:t>, z níž tento závazek vešel; jakákoliv změna v těchto osobách podléhá předchozímu schválení objednatele a v případě nedodržení této kautely bude uvedené považováno za podstatné poruše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V. Cena a platební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Celková cena za plnění dle této smlouvy je:</w:t>
      </w:r>
    </w:p>
    <w:tbl>
      <w:tblPr>
        <w:tblStyle w:val="Mkatabulky"/>
        <w:tblW w:w="906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částka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částka slovy: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celková cena v Kč bez DPH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celková cena v Kč s DPH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DPH v Kč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Celková cena plnění dle odst. 1 tohoto článku je tvořena údajem „Celková cena“ dle cenového rozpadu – přílohy č. 3 této smlouvy. Celková cena obsahuje veškeré náklady Dodavatele na realizaci předmětu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</w:t>
        <w:tab/>
        <w:t>Cenu uvedenou v odst. 1. lze překročit pouze úměrně k rozsahu Objednatelem požadovaného a Dodavatelem poskytnutého plnění mimo rámec specifikovaného rozsahu plnění (viz příloha č. 1 této smlouvy). V takovém případě bude změna smlouvy řešena pouze a výhradně v souladu se zákonem o zadávání veřejných zakázek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</w:t>
        <w:tab/>
        <w:t>Cena za dodání plnění a licencí, implementaci, zaškolení a ostatní činnosti nezbytné v souvislosti s dodáním plnění a jeho uvedením do ostrého provozu bude uhrazena spolu s úhradou první faktury za poskytovanou podporu. Taková faktura může být vystavena teprve po podepsání předávacího, resp. akceptačního protokolu, ve kterém bude uvedeno, že dodání je bez vad a nedodělků. Přílohou faktury bude tento oběma stranami podepsaný protokol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Splatnost řádně vystaveného daňového dokladu (faktury) činí 60 dní od data jeho doručení Objedn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Zadavateli budou daňové doklady zasílány písemně poštou na adresu sídla společnosti nebo elektronicky na e-mailovou adresu „fakturace@vop.cz“. Faktury musí obsahovat veškeré náležitosti daňového dokladu dle platných právních předpisů (zejména § 28 odst. 2 zákona č.235/2004 Sb., o dani z přidané hodnoty a zákona č. 563/1991 Sb., o účetnictví, vše ve znění pozdějších předpisů). V případě že doklady nebudou obsahovat požadované náležitosti, popř. bude fakturováno vadné plnění, je Zadavatel oprávněn zaslat je ve lhůtě splatnosti zpět dodavateli k doplnění, aniž se tak dostane do prodlení se splatností. Lhůta splatnosti počíná běžet v tomto případě znovu ode dne doručení doplněného nebo opraveného daňového dokladu Za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Faktura bude obsahovat informaci, informaci, že se jedná o projekt spolufinancovaný v rámci IROP a identifikační číslo projektu: „CZ.06.3.05/0.0/0.0/16_028/0006584“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V případě, že Objednatel daňový doklad (fakturu) vrátí, přestože daňový doklad (faktura) byl vystaven řádně a předepsané náležitosti obsahuje, lhůta splatnosti se nepřerušuje a pokud Objednatel daňový doklad (fakturu) nezaplatí v původní lhůtě splatnosti, je v prodle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. Záruka a záruční dob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Na plnění poskytuje Dodavatel záruku za jakost v trvání 5 let, která počíná běžet okamžikem podpisu protokolu o předání a převzetí plnění bez vad a nedodělků (akceptačního protokolu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Dodavatel je povinen odstranit vady plnění v záruční době na základě doručené reklamace ve lhůtě dle odst. 1 tohoto článku, za podmínek servisního zajištění příslušné části předmětu a čl. II odst. 9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Náklady na práci, materiál, cestovní náklady, náklady na ubytování a veškeré další náklady, které Dodavateli vzniknou v souvislosti s odstraňováním vad v záruční lhůtě, hradí v plné výši Dodavatel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Jestliže nezačne Dodavatel odstraňovat reklamované vady ve lhůtách dle této smlouvy, může Objednatel v zájmu bezpečnosti a zachování plynulého provozního chodu zajistit odstranění vady jakoukoliv jiným způsobem dle svého výběru, a to na náklady Dodavatele. Takový postup přitom není důvodem ke ztrátě záruky a rovněž nezaniká právo Objednatele na uplatnění sankc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5. Záruční podmínky na předmět plnění této smlouvy musí obsahovat ustanovení, že oprava myší bude po dobu záruky realizována výměnným způsobem. </w:t>
      </w:r>
    </w:p>
    <w:p>
      <w:pPr>
        <w:pStyle w:val="Normal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. Doba trvání závazku, ukončení závazku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Tato smlouva se uzavírá mezi smluvními stranami na dobu určitou, a to ode dne podpisu smlouvy do dne podpisu akceptačního protokolu o převzetí plněn bez vad a nedodělků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Ukončení této smlouvy je možno učinit dohodou smluvních stra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Ukončení této smlouvy je možné, kromě případů speciálních ustanovení této smlouvy, o kterých tak stanoví, i výpovědí učiněnou kteroukoliv ze stran straně druhé. Výpovědní doba činí 6 měsíců od oznámení výpovědi druhé straně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. Sankce a odstoupení od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Nedodrží-li Dodavatel lhůty k dodání plnění, je povinen uhradit Objednateli smluvní pokutu ve výši 0,1 % z celkové ceny za každý započatý den prodlení až do výše částky celkové ceny. Nárok Objednatele na náhradu škody, která přesahuje smluvní pokutu, není tímto ustanovením dotčen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V případě, že Dodavatel neodstraní vady, na něž se vztahuje reklamace nebo podpora, ve lhůtách dle této smlouvy, zavazuje se zaplatit Objednateli smluvní pokutu ve výši 2.000,- Kč za každý započatý den prodlení následující po zmeškání lhůt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Nenastoupí-li Dodavatel k odstranění zmíněných k odstranění zmíněných vad ve lhůtách dle této smlouvy, zaplatí navíc smluvní pokutu 5.000 Kč; ostatní sankční nároky zůstávají nedotčeny. Sankce se ukládají za každé jednotlivé poruše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2. Nedodrží-li Objednatel lhůtu splatnosti faktur podle této smlouvy, je povinen uhradit Dodavateli úrok z prodlení ve výši 0,05 % z neuhrazené části splatné částky za každý započatý den prodlení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Objednatel je oprávněn započíst závazek Dodavatele vzniklý z porušení této Smlouvy – smluvní pokutu přímo oproti vlastním nesplaceným závazkům vůči Do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Vznikne-li prodlení Dodavatele v dodání plnění smlouvy delší než 30 dnů, je Objednatel oprávněn odstoupit od Smlouvy i bez učinění předchozí výzvy Dodavateli. Ostatní sankční nároky dle této smlouvy tím zůstávají nedotčen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Sankce určené procentní částkou se vypočítávají z ceny bez DPH dle čl. IV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I. Závěrečná ustanovení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Smluvní strany jsou povinny poskytnout si dostatečnou součinnost při plnění této smlouvy, jakož i při vyhodnocování spokojenosti s jejím plnění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Smluvní strany jsou povinny předávat si navzájem vždy aktuální, pravdivé a úplné informace nezbytně nutné k řádnému a včasnému plnění této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Tato smlouva je vyhotovena ve třech vyhotoveních, z nichž Objednatel obdrží dvě a Dodavatel jedno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Nevynutitelnost nebo neplatnost kteréhokoli článku, odstavce, pododstavce nebo ustanovení této smlouvy neovlivní vynutitelnost nebo platnost ustanovení ostatních. V případě, že jakýkoli takovýto článek, odstavec, pododstavec nebo ustanovení by měl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5. Dodavatel </w:t>
      </w:r>
      <w:r>
        <w:rPr>
          <w:rFonts w:cs="Arial"/>
          <w:color w:val="000000" w:themeColor="text1"/>
          <w:shd w:fill="FFFFFF" w:val="clear"/>
        </w:rPr>
        <w:t xml:space="preserve">se zavazuje řádně uchovávat originál smlouvy, včetně jejích případných dodatků a příloh, veškeré originály účetních dokladů </w:t>
      </w:r>
      <w:r>
        <w:rPr>
          <w:rFonts w:cs="Arial"/>
          <w:color w:val="000000" w:themeColor="text1"/>
        </w:rPr>
        <w:t>minimálně po dobu deseti let od jejich vystavení a na případnou výzvu Objednatele mu bezplatně poskytnout prosté kopie</w:t>
      </w:r>
      <w:r>
        <w:rPr>
          <w:rFonts w:cs="Arial"/>
          <w:color w:val="000000" w:themeColor="text1"/>
          <w:shd w:fill="FFFFFF" w:val="clear"/>
        </w:rPr>
        <w:t xml:space="preserve">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Dodavatel prohlašuje, že je mu známa skutečnost, že sazba daně z přidané hodnoty bude stanovena v souladu s právními předpisy platnými v době podpisu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V případě interpretačních různic smluvních stran vyplývajících z této smlouvy se smluvní strany dohodly, že se bude při interpretaci smlouvy přednostně aplikovat technická specifikace, poté zadávací podmínky a nakonec smlouva, a to v uvedeném pořad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Dodavatel prohlašuje, že mu je známa skutečnost, že není oprávněn podmínit tuto nabídku jakoukoliv protinabídkou, a to ani tehdy, vyžadovala-li by tak standardně nabízená licence imanentně pro instalaci nebo řádný provoz i spuštění software (např. tzv. EULA); Dodavateli je známo, že k takovým ustanovení nebude Objednatel přihlížet a smluvní strany budou činit, jakoby jich nebylo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Dodavatel je, dle § 2e zákona č. 320/2001 Sb., o finanční kontrole ve veřejné správě a o změně některých zákonů, v platném znění, osobou povinnou spolupůsobit při výkonu finanční kontroly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Poskytovat nezbytné informace týkající se dodavatelských činností orgánům provádějícím audit a kontrolu Programu, respektive projektu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Uchovávat dokumentaci související se realizací zakázky a účetních a daňových záznamů po dobu 10 let následujících po roce, v němž byla vyplacena poslední část dotace, zároveň však nejméně do doby uplynutí 3 let od uzávěrky Program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0. Dodavatel bere na vědomí, že objednatel, jako konečný příjemce dotace na financování projektu, je povinen poskytovat požadované informace a dokumentaci, umožnit vstup pověřeným osobám ze strany poskytovatele, Ministerstva financí ČR, Evropské komise, Evropského účetního dvora, nejvyššího kontrolního úřadu ČR a dalších kontrolních orgánů, do objektů a na pozemky související s projektem a jeho realizací k ověřování plnění podmínek smlouvy po dobu 10 let od ukončení financování projektu, zároveň však alespoň do doby uplynutí 3 let od ukončení programu dle čl. 90 a následujících Nařízení Rady (ES) 1083/2006, o obecných ustanoveních o Evropském fondu pro regionální rozvoj, Evropském sociálním fondu a Fondu soudržnosti. Dodavatel se zavazuje poskytovat plnou součinnost k plnění výše uvedených povinností objednatele, jako konečného příjemce dotace z EU. Dodavatel se současně zavazuje doklady k zakázce archivovat po dobu 10 let následujících po roce, v němž byla vyplacena poslední část dotace, zároveň však nejméně do doby uplynutí 3 let od uzávěrky Programu. Dodavatel je povinen na vyžádání objednatele zpřístupnit objednateli nebo orgánům uvedeným výše veškerou dokumentaci k zakázce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1. Přílohou č. 4 této smlouvy je pojistný certifikát, resp. jeho kopie, který prokazuje a utvrzuje skutečnost, že Dodavatel je pojistníkem resp. pojištěným co do způsobené škody provozem a nasazováním předmětu plnění u Objednatele, a to s pojistným plněním nejméně do výše předpokládané hodnoty veřejné zakázky, z níž závazek založený touto smlouvou vyšel. Dodavatel se zavazuje mít uzavřeno pojištění ve výše uvedeném smyslu po celou dobu trvání závazku vyplývajícího z této smlouvy, přičemž Dodavatel se zavazuje předložit pojistku resp. pojistný certifikát s účinností alespoň jeden rok ode dne nabytí účinnosti této smlouvy a každý následující rok předložit Objednateli pojistku nebo pojistný certifikát na další rok, z něhož bude vyplývat závazek pojištění odpovědnosti za škodu dle tohoto odstavce. Smluvní strany se dohodly, že v případě, že nebude-li Zhotovitel disponovat pojištěním dle tohoto podmínek tohoto odstavce Smlouvy, jedná se o podstatné porušení smluvních podmínek.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Tato smlouva se řídí českým právem a ke sporům z ní vzniklým jsou místně, věcně a funkčně příslušné soudy České republiky.</w:t>
      </w:r>
    </w:p>
    <w:p>
      <w:pPr>
        <w:pStyle w:val="Normal"/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Smluvní strany prohlašují, že jim je známa skutečnost, že tato smlouva nabývá účinnosti dnem jejího zveřejnění v registru smluv dle ust. § 6 zákona č. 340/2015 Sb., o registru smluv, ve znění pozdějších předpisů, a že proti tomuto zveřejnění smlouvy se všemi údaji, které v ní jsou, nemají žádných námitek a ani jim není známo, že by se vyskytovaly právní překážky bránící jejímu zveřejnění v plném zně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3. Nedílnou součástí této smlouvy jsou následující přílohy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1 – Technická specifikace části C – účastníci vkládají do nabídky dle zadávacích podmínek s prohlášením, že nabízené plnění splňuje požadované technické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2 – Zadávací dokumentace: volná příloha –  účastníci nevkládají do nabídky bude vložena na datovém nosiči ke smlouvě s vybraným dodavatelem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Příloha č. 3 – Cenový rozpad části C (účastníci vyplní a vloží do nabídky)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4 – Pojistný certifikát – účastníci nevkládají do nabídky, bude vložena vybraným dodavatelem před podpisem smlouvy</w:t>
      </w:r>
    </w:p>
    <w:p>
      <w:pPr>
        <w:pStyle w:val="Normal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Obě smluvní strany prohlašují, že si smlouvu před jejím podpisem přečetly, že byla uzavřena po projednání podle jejich pravé a svobodné vůl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utentičnost smlouvy potvrzují zástupci smluvních stran svými podpisy:</w:t>
      </w:r>
    </w:p>
    <w:p>
      <w:pPr>
        <w:pStyle w:val="SBSnormln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Odstavecseseznamem1"/>
        <w:spacing w:before="36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  <w:t>Za objednatele</w:t>
        <w:tab/>
        <w:tab/>
        <w:tab/>
        <w:tab/>
        <w:tab/>
        <w:t>Za dodavatele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V Šenově u Nového Jičína dne ………………</w:t>
        <w:tab/>
        <w:tab/>
        <w:t>V………………dne ………………</w:t>
      </w:r>
    </w:p>
    <w:p>
      <w:pPr>
        <w:pStyle w:val="Odstavecseseznamem1"/>
        <w:tabs>
          <w:tab w:val="clear" w:pos="708"/>
          <w:tab w:val="left" w:pos="3969" w:leader="none"/>
        </w:tabs>
        <w:spacing w:before="360" w:after="0"/>
        <w:ind w:left="0" w:hanging="0"/>
        <w:contextualSpacing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…………………………………………………………</w:t>
      </w:r>
      <w:r>
        <w:rPr>
          <w:rFonts w:cs="Calibri" w:ascii="Calibri" w:hAnsi="Calibri"/>
          <w:lang w:eastAsia="cs-CZ"/>
        </w:rPr>
        <w:t>.</w:t>
        <w:tab/>
        <w:tab/>
        <w:t>…………………………………………………………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0" w:after="0"/>
        <w:ind w:left="0" w:hanging="0"/>
        <w:contextualSpacing/>
        <w:rPr/>
      </w:pPr>
      <w:r>
        <w:rPr>
          <w:rFonts w:cs="Calibri" w:ascii="Calibri" w:hAnsi="Calibri"/>
          <w:lang w:eastAsia="cs-CZ"/>
        </w:rPr>
        <w:t xml:space="preserve">Ing. Martin Volný </w:t>
        <w:tab/>
        <w:tab/>
        <w:tab/>
        <w:tab/>
        <w:tab/>
      </w:r>
    </w:p>
    <w:p>
      <w:pPr>
        <w:pStyle w:val="Normal"/>
        <w:rPr>
          <w:color w:val="000000" w:themeColor="text1"/>
        </w:rPr>
      </w:pPr>
      <w:r>
        <w:rPr>
          <w:rFonts w:cs="Calibri"/>
        </w:rPr>
        <w:t>Pověřený funkcí ředitele podniku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1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1016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3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2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2c7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22c7"/>
    <w:pPr>
      <w:keepNext w:val="true"/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0b22c7"/>
    <w:pPr>
      <w:keepNext w:val="false"/>
      <w:numPr>
        <w:ilvl w:val="1"/>
        <w:numId w:val="1"/>
      </w:numPr>
      <w:spacing w:before="0" w:after="0"/>
      <w:jc w:val="both"/>
      <w:outlineLvl w:val="1"/>
    </w:pPr>
    <w:rPr>
      <w:rFonts w:ascii="Palatino Linotype" w:hAnsi="Palatino Linotype"/>
      <w:b w:val="false"/>
      <w:bCs w:val="false"/>
      <w:iCs/>
      <w:color w:val="000000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22c7"/>
    <w:rPr>
      <w:rFonts w:ascii="Calibri" w:hAnsi="Calibri" w:eastAsia="Times New Roman" w:cs="Times New Roman"/>
      <w:b/>
      <w:bC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22c7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22c7"/>
    <w:rPr>
      <w:rFonts w:ascii="Calibri" w:hAnsi="Calibri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b22c7"/>
    <w:rPr>
      <w:rFonts w:ascii="Calibri" w:hAnsi="Calibri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b22c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2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2c7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2c7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22c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b2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2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normln" w:customStyle="1">
    <w:name w:val="SBS normální"/>
    <w:basedOn w:val="Normal"/>
    <w:qFormat/>
    <w:rsid w:val="000b22c7"/>
    <w:pPr>
      <w:spacing w:before="120" w:after="0"/>
    </w:pPr>
    <w:rPr>
      <w:rFonts w:ascii="Arial" w:hAnsi="Arial"/>
      <w:sz w:val="22"/>
    </w:rPr>
  </w:style>
  <w:style w:type="paragraph" w:styleId="SBSSmlouva" w:customStyle="1">
    <w:name w:val="SBS Smlouva"/>
    <w:basedOn w:val="SBSnormln"/>
    <w:qFormat/>
    <w:rsid w:val="000b22c7"/>
    <w:pPr>
      <w:numPr>
        <w:ilvl w:val="0"/>
        <w:numId w:val="1"/>
      </w:numPr>
      <w:jc w:val="left"/>
    </w:pPr>
    <w:rPr/>
  </w:style>
  <w:style w:type="paragraph" w:styleId="Nzevsmlouvy" w:customStyle="1">
    <w:name w:val="Název smlouvy"/>
    <w:basedOn w:val="Normal"/>
    <w:qFormat/>
    <w:rsid w:val="000b22c7"/>
    <w:pPr>
      <w:overflowPunct w:val="true"/>
      <w:spacing w:lineRule="atLeast" w:line="280"/>
      <w:jc w:val="center"/>
      <w:textAlignment w:val="baseline"/>
    </w:pPr>
    <w:rPr>
      <w:b/>
      <w:sz w:val="36"/>
      <w:szCs w:val="20"/>
      <w:lang w:eastAsia="en-US"/>
    </w:rPr>
  </w:style>
  <w:style w:type="paragraph" w:styleId="ListParagraph">
    <w:name w:val="List Paragraph"/>
    <w:basedOn w:val="Normal"/>
    <w:qFormat/>
    <w:rsid w:val="000b22c7"/>
    <w:pPr>
      <w:ind w:left="708" w:hanging="0"/>
    </w:pPr>
    <w:rPr>
      <w:lang w:val="en-US" w:eastAsia="en-US"/>
    </w:rPr>
  </w:style>
  <w:style w:type="paragraph" w:styleId="Zpat1" w:customStyle="1">
    <w:name w:val="Zápatí1"/>
    <w:basedOn w:val="Normal"/>
    <w:qFormat/>
    <w:rsid w:val="000b22c7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eastAsia="Calibri" w:cs="Calibri"/>
      <w:sz w:val="22"/>
      <w:szCs w:val="22"/>
      <w:lang w:eastAsia="zh-CN"/>
    </w:rPr>
  </w:style>
  <w:style w:type="paragraph" w:styleId="Odstavecseseznamem1" w:customStyle="1">
    <w:name w:val="odstavec se seznamem1"/>
    <w:basedOn w:val="Normal"/>
    <w:uiPriority w:val="34"/>
    <w:qFormat/>
    <w:rsid w:val="000b22c7"/>
    <w:pPr>
      <w:spacing w:before="120" w:after="0"/>
      <w:ind w:left="720" w:hanging="0"/>
      <w:contextualSpacing/>
    </w:pPr>
    <w:rPr>
      <w:rFonts w:ascii="Times New Roman" w:hAnsi="Times New Roman" w:eastAsia="Calibri" w:eastAsia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2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2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22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22c7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772</_dlc_DocId>
    <_dlc_DocIdUrl xmlns="ba73f000-ffbf-4b25-9de3-469a7180441c">
      <Url>http://intranet.tomaho.cz/projekty/vop003/_layouts/15/DocIdRedir.aspx?ID=NP55VW6ZVVYM-1551701539-772</Url>
      <Description>NP55VW6ZVVYM-1551701539-772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Props1.xml><?xml version="1.0" encoding="utf-8"?>
<ds:datastoreItem xmlns:ds="http://schemas.openxmlformats.org/officeDocument/2006/customXml" ds:itemID="{3575ADE9-D993-41BD-948A-32543D2748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A0DB88-22C3-4A72-AA15-4D81CBA15E99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3C65E852-4957-4DF5-AA6B-3EB16FE0F6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47B2AA9-5A17-40A8-A412-21F5FBFCB47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ba73f000-ffbf-4b25-9de3-469a7180441c"/>
    <ds:schemaRef ds:uri="c6cf3cc8-e73b-4349-bd04-7e628828ba1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545</Words>
  <Characters>15020</Characters>
  <CharactersWithSpaces>1753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4:00Z</dcterms:created>
  <dc:creator>Michal Čermák</dc:creator>
  <dc:description/>
  <dc:language>en-US</dc:language>
  <cp:lastModifiedBy>Tomáš Smolík</cp:lastModifiedBy>
  <dcterms:modified xsi:type="dcterms:W3CDTF">2019-08-06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505e62df-88f1-4594-a20d-0980b1600725</vt:lpwstr>
  </property>
</Properties>
</file>