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 souvislosti s VZ na CAD stanice byly položeny následující dotazy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Dotaz první:</w:t>
      </w:r>
      <w:r>
        <w:rPr>
          <w:rFonts w:cs="Tahoma" w:ascii="Tahoma" w:hAnsi="Tahoma"/>
          <w:color w:val="000000"/>
          <w:sz w:val="19"/>
          <w:szCs w:val="19"/>
        </w:rPr>
        <w:br/>
        <w:t>Je možné akceptovat rozměry stanice CAD 37,6x16,5x32,8cm na místo 35x20x35cm?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dpověď zadavatele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žadované rozměry v zadávací dokumentaci je nutné dodržet, protože odpovídají rozměrům pracovního místa, kam by Vámi navrhovaná stanice nevešla. Jedná se o výměnu stanic za nové a neplánuje se pořízení nových stolů a příslušenství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Dotaz druhý:</w:t>
      </w:r>
      <w:r>
        <w:rPr>
          <w:rFonts w:cs="Tahoma" w:ascii="Tahoma" w:hAnsi="Tahoma"/>
          <w:color w:val="000000"/>
          <w:sz w:val="19"/>
          <w:szCs w:val="19"/>
        </w:rPr>
        <w:br/>
        <w:t>Je možné akceptovat sloty PCIe v složení, 2x PCIe x16 + 1x PCIe x1 na místo 3x PCIe x16 a 1x PCIx1?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dpověď zadavatele:</w:t>
      </w:r>
    </w:p>
    <w:p>
      <w:pPr>
        <w:pStyle w:val="Normal"/>
        <w:rPr/>
      </w:pPr>
      <w:r>
        <w:rPr/>
        <w:t>Na definovaném počtu PCIe x16 slotů zadavatel trvá z důvodu budoucí rozšiřitelnosti stani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2pt;width:191.8pt;height:96.1pt;mso-wrap-style:none;v-text-anchor:middle;mso-position-vertical:top" type="_x0000_t75">
            <o:signatureline issignatureline="t" id="{9DB3A98B-A28B-480A-900C-F101F028B868}" o:suggestedsigner="Tomáš Smolík" o:suggestedsigneremail="tomas.smolik@tomaho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790</_dlc_DocId>
    <_dlc_DocIdUrl xmlns="ba73f000-ffbf-4b25-9de3-469a7180441c">
      <Url>http://intranet.tomaho.cz/projekty/vop003/_layouts/15/DocIdRedir.aspx?ID=NP55VW6ZVVYM-1551701539-790</Url>
      <Description>NP55VW6ZVVYM-1551701539-790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190123-9525-4CBA-9ABE-7067DD8D4180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ba73f000-ffbf-4b25-9de3-469a7180441c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c6cf3cc8-e73b-4349-bd04-7e628828ba1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9BCDDC5-27A4-465C-AD28-8B002D6BA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4B8B75-14F6-4D37-B1E6-F2BB1148788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B65818C-4B01-4E34-8A12-AB5F2F00AB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9:00Z</dcterms:created>
  <dc:creator>Tomáš Smolík</dc:creator>
  <dc:description/>
  <dc:language>en-US</dc:language>
  <cp:lastModifiedBy>Tomáš Smolík</cp:lastModifiedBy>
  <dcterms:modified xsi:type="dcterms:W3CDTF">2019-07-1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c2cad531-0f08-4cc4-bee6-5a18ad9f75c1</vt:lpwstr>
  </property>
</Properties>
</file>