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limitní VZ zadávaná ve zjednodušeném zadávacím řízení dle § 53 zákona č. 134/2016 Sb., o zadávání veřejných zakázkách, ve znění pozdějších předpisů (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ávky náhradních dílů ke svařovací technice CLOOS 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ind w:left="83" w:hanging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Ing. Martin Volný, pověřen výkonem funkce ředitele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ind w:left="83" w:hanging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+420 556 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05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Rašková Klára</cp:lastModifiedBy>
  <cp:lastPrinted>2010-12-21T12:26:00Z</cp:lastPrinted>
  <dcterms:modified xsi:type="dcterms:W3CDTF">2019-07-23T08:25:00Z</dcterms:modified>
  <cp:revision>27</cp:revision>
  <dc:subject/>
  <dc:title/>
</cp:coreProperties>
</file>