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prodloužení lhůty k 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 veřejné zakázky „CAD stanice“ se v souladu s §98 odst. 4 ZZVZ rozhodl prodloužit lhůtu pro podání nabídek do 12.8.2019 23: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enově u Nového Jičína, dne 22.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pt;width:192.2pt;height:95.7pt;mso-wrap-style:none;v-text-anchor:middle;mso-position-vertical:top" type="_x0000_t75">
            <o:signatureline issignatureline="t" id="{28F23AE9-0BA2-4B57-BAFF-7B32852F2323}" o:suggestedsigner="Ing. Tomáš Smolík" o:suggestedsigneremail="tomas.smolik@tomaho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791</_dlc_DocId>
    <_dlc_DocIdUrl xmlns="ba73f000-ffbf-4b25-9de3-469a7180441c">
      <Url>https://intranet.tomaho.cz/projekty/vop003/_layouts/15/DocIdRedir.aspx?ID=NP55VW6ZVVYM-1551701539-791</Url>
      <Description>NP55VW6ZVVYM-1551701539-79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B6D140-3358-4754-81F0-0F3BF3C00111}">
  <ds:schemaRefs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7DF2DCB-35F4-4B14-A1DD-141427BAF9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57C9B1-4D19-42DF-88D1-0C9176AE997B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3990A85-4CB1-4FF2-B480-1F7E70EFE5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1</TotalTime>
  <Application>LibreOffice/7.4.7.2$Linux_X86_64 LibreOffice_project/40$Build-2</Application>
  <AppVersion>15.0000</AppVersion>
  <Pages>1</Pages>
  <Words>33</Words>
  <Characters>195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0:00Z</dcterms:created>
  <dc:creator>Tomáš Smolík</dc:creator>
  <dc:description/>
  <dc:language>en-US</dc:language>
  <cp:lastModifiedBy>Tomáš Smolík</cp:lastModifiedBy>
  <dcterms:modified xsi:type="dcterms:W3CDTF">2019-07-2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2694065c-6430-4c54-baf7-de2a79dcf993</vt:lpwstr>
  </property>
</Properties>
</file>