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92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zastoupen:</w:t>
        <w:tab/>
        <w:tab/>
        <w:t>Ing. Martinem Volným, pověřen výkonem funkce ředitele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2 kusy elektromobilu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….značka, typ………</w:t>
      </w:r>
      <w:r>
        <w:rPr>
          <w:rFonts w:cs="Times New Roman" w:ascii="Times New Roman" w:hAnsi="Times New Roman"/>
          <w:i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které budou v souladu se specifikací uvedenou v Příloze č. 1 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veškeré Zboží včetně dopravy a veškerých souvisejících plnění jak jsou specifikována níže v této smlouvě (zejména v článku IV. odst. 1. a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Šenov u Nového Jičína 742 42, Dukelská č. p. 102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Kupní ceny vznikne Prodávajícímu po řádném dodání Zboží, splnění ostatních podmínek stanovených v odstavci 1. a 2. tohoto článku, a doručení bezvadné faktury Kupujícímu. Přílohou faktury bude kopie dodacího listu a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 Veškeré tyto doklady budou obsahovat registrační číslo projektu:  CZ.01.3.14/0.0/0.0/17_153/0011320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 1. a 2. této smlouvy nejpozději do 30.6.2020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v místě plnění, kterým je výrobní závod VOP CZ, s.p., Šenov u Nového Jičína 742 42, Dukelská č. p. 102. Prodávající je povinen o konkrétním datu dodání Zboží písemně (e-mailem) informovat Kupujícího nejméně 5 pracovních dnů předem, přičemž Kupující je povinen potvrdit navrhované datum do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60 měsíců nebo 100 000 km od okamžiku dodání Zboží Kupujícímu a splnění všech ostatních podmínek stanovených v článku IV. odstavec 1. a 2. této smlouvy, podle toho, co nastane dřív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</w:t>
      </w:r>
      <w:r>
        <w:rPr>
          <w:i/>
          <w:color w:val="1F497D"/>
          <w:szCs w:val="24"/>
        </w:rPr>
        <w:t>č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je Prodávající povinen zaplatit Kupujícímu smluvní pokutu ve výši 0,5 % Kupní ceny, a to za každý i jen započatý den trvání prodlení Prodávajícího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ve lhůtě stanovené v článku VII. odst. 2. této smlouvy, je povinen zaplatit Kupujícímu smluvní pokutu ve výši 0,5 % z Kupní ceny, a to vždy za každý i jen započatý den trvání prodlení Prodávajícího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Prodávající nesmí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Prodávající nesmí zatížit (např. zástavním právem) jakékoli své pohledávky za Kupujícím vyplývající z této smlouvy či v souvislosti s ní. V případě porušení této povinnosti je Prodávající povinen zaplatit Kupujícímu smluvní pokutu ve výši 25% pohledávky, která je předmětem zatíž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Prodávající nesmí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Prodávající poruší jakoukoli povinnost vyplývající z této smlouvy, která není výslovně zajištěna jinou smluvní pokutou, zavazuje se za porušení takové povinnosti zaplatit Kupujícímu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aplacením jakékoli smluvní pokuty není dotčen nárok na náhradu škody. Aplikace ustanovení § 2050 zákona č. 89/2012 Sb., občanského zákoníku, se vyluču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se vyhotovuje ve třech stejnopisech s platností originálu, z nichž kupující obdrží dva výtisky a prodávající jeden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Nedílnou 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Technická specifikac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6593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5:00Z</dcterms:created>
  <dc:creator>Jitka Babišová</dc:creator>
  <dc:description/>
  <cp:keywords/>
  <dc:language>en-US</dc:language>
  <cp:lastModifiedBy>Bartoň Bronislav</cp:lastModifiedBy>
  <cp:lastPrinted>2018-06-19T12:18:00Z</cp:lastPrinted>
  <dcterms:modified xsi:type="dcterms:W3CDTF">2019-08-13T10:21:00Z</dcterms:modified>
  <cp:revision>3</cp:revision>
  <dc:subject/>
  <dc:title>KUPNÍ SMLOUVA</dc:title>
</cp:coreProperties>
</file>