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233/19</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antikorozního papíru</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w:t>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antikorozního papíru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i/>
        </w:rPr>
        <w:t xml:space="preserve">Dodávky </w:t>
      </w:r>
      <w:r>
        <w:rPr>
          <w:rFonts w:cs="Arial" w:ascii="Arial" w:hAnsi="Arial"/>
        </w:rPr>
        <w:t>antikorozního papíru“.</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abezpečení pravidelných dodávek antikorozního papíru,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numPr>
          <w:ilvl w:val="0"/>
          <w:numId w:val="3"/>
        </w:numPr>
        <w:spacing w:before="0" w:after="80"/>
        <w:ind w:left="426" w:hanging="426"/>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ind w:left="426" w:hanging="426"/>
        <w:jc w:val="both"/>
        <w:rPr>
          <w:rFonts w:ascii="Arial" w:hAnsi="Arial" w:cs="Arial"/>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 xml:space="preserve">kompletní dokumentaci dodávaného zboží </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vzorku zboží kupujícímu před jeho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této smlouvy, přestože byl k tomu kupujícím vyzván;</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7.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spacing w:before="120" w:after="120"/>
        <w:ind w:left="357" w:hanging="0"/>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12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rPr/>
      </w:pPr>
      <w:r>
        <w:rPr/>
        <w:t>XII.    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r>
    </w:p>
    <w:p>
      <w:pPr>
        <w:pStyle w:val="Heading1"/>
        <w:spacing w:before="120" w:after="12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musí být pojištěn pro případ, že kupujícímu způsobí škodu svými dodávkami zboží do výše 240.000 Kč (slovy: dvě stě čtyřicet</w:t>
      </w:r>
      <w:bookmarkStart w:id="5" w:name="_GoBack"/>
      <w:bookmarkEnd w:id="5"/>
      <w:r>
        <w:rPr>
          <w:rFonts w:cs="Arial" w:ascii="Arial" w:hAnsi="Arial"/>
        </w:rPr>
        <w:t xml:space="preserve">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předložení pojistné smlouvy dle čl. XIII odst. 3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 xml:space="preserve">Prodávající nesmí bez předchozího písemného souhlasu kupujícího postoupit svá práva a povinnosti plynoucí z této smlouvy třetí osobě. V případě porušení této povinnosti je prodávající povinen zaplatit kupujícímu smluvní pokutu ve výši 25 % z nominální hodnoty postoupené pohledávk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 ze započtené část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nesmí zatížit (např. zástavním právem) jakékoli své pohledávky za Objednatelem vyplývající z této smlouvy či v souvislosti s ní. </w:t>
      </w:r>
      <w:bookmarkStart w:id="6" w:name="_Hlk15279574"/>
      <w:r>
        <w:rPr>
          <w:rFonts w:cs="Arial" w:ascii="Arial" w:hAnsi="Arial"/>
        </w:rPr>
        <w:t xml:space="preserve">V případě porušení této povinnosti je prodávající povinen zaplatit kupujícímu smluvní pokutu ve výši 25 % z nominální hodnoty pohledávky, kterou prodávající zatížil. </w:t>
      </w:r>
      <w:bookmarkEnd w:id="6"/>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2 - TRGS-615</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3 - German test method TL 8135-002</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4 - Směrnice Evropského parlamentu a rady 2011_65_EU</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5 - Směrnice 91_155_EHS</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6 - Commission regulation (EU) 125/2012</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7 – Základní povinnosti osob vstupujících/vjíždějících do areálu podniku VOP CZ, s. p. </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rPr>
            </w:pPr>
            <w:r>
              <w:rPr>
                <w:rFonts w:cs="Arial" w:ascii="Arial" w:hAnsi="Arial"/>
                <w:i/>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b/>
          <w:b/>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basedOn w:val="DefaultParagraphFont"/>
    <w:uiPriority w:val="99"/>
    <w:semiHidden/>
    <w:unhideWhenUsed/>
    <w:qFormat/>
    <w:rsid w:val="005b78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087459"/>
    <w:pPr>
      <w:spacing w:before="120" w:after="12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d461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B5301-4461-4ECA-B612-3DD728D90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4506</Words>
  <Characters>26664</Characters>
  <CharactersWithSpaces>31108</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8:00Z</dcterms:created>
  <dc:creator>Zaoral Bronislav</dc:creator>
  <dc:description/>
  <dc:language>en-US</dc:language>
  <cp:lastModifiedBy>Martina Eliášová</cp:lastModifiedBy>
  <cp:lastPrinted>2019-07-30T05:11:00Z</cp:lastPrinted>
  <dcterms:modified xsi:type="dcterms:W3CDTF">2019-07-30T05:17: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