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Nařízení Komise (EU) č. 125/20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dne 14. února 2012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m se mění příloha XIV nařízení Evropského parlamentu a Rady (ES) č. 1907/2006 o registraci, hodnocení, povolování a omezování chemických lát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ext s významem pro EH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ROPSKÁ KOMISE, s ohledem na Smlouvu o fungování Evropské unie, s ohledem na nařízení Evropského parlamentu a Rady (ES) č. 1907/2006 ze dne 18. prosince 2006 o registraci, hodnocení, povolování a omezování chemických látek, o zřízení Evropské agentury pro chemické látky, o změně směrnice 1999/45/ES a o zrušení nařízení Rady (EHS) č. 793/93, nařízení Komise (ES) č. 1488/94, směrnice Rady 76/769/EHS a směrnic Komise 91/155/EHS, 93/67/EHS, 93/105/ES a 2000/21/ES [1], a zejména na články 58 a 131 uvedeného nařízení, vzhledem k těmto důvodů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Nařízení (ES) č. 1907/2006 stanoví, že látky, které splňují kritéria pro klasifikaci jako karcinogenní (kategorie 1 A nebo 1B), mutagenní (kategorie 1 A nebo 1B) nebo toxické pro reprodukci (kategorie 1 A nebo 1B) podle nařízení Evropského parlamentu a Rady (ES) č. 1272/2008 ze dne 16. prosince 2008 o klasifikaci, označování a balení látek a směsí [2], látky, které jsou perzistentní, bioakumulativní a toxické, látky, které jsou vysoce perzistentní a vysoce bioakumulativní a látky, pro něž existují vědecké důkazy o možných vážných účincích na lidské zdraví nebo životní prostředí, jež vzbuzují stejné obavy, mohou podléhat povol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Diisobutyl-ftalát (DIBP) splňuje kritéria pro klasifikaci jako toxický pro reprodukci (kategorie 1B) podle nařízení (ES) č. 1272/2008, a splňuje proto kritéria pro zahrnutí do přílohy XIV nařízení (ES) č. 1907/2006 stanovená v čl. 57 písm. c) uvedeného nařízení. Byl identifikován a zahrnut do seznamu látek pro případné zahrnutí do přílohy XIV v souladu s článkem 59 nařízení (ES) č. 1907/200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Oxid arsenitý splňuje kritéria pro klasifikaci jako karcinogenní (kategorie 1 A) podle nařízení (ES) č. 1272/2008, a splňuje proto kritéria pro zahrnutí do přílohy XIV nařízení (ES) č. 1907/2006 stanovená v čl. 57 písm. a) uvedeného nařízení. Byl identifikován a zahrnut do seznamu látek pro případné zahrnutí do přílohy XIV v souladu s článkem 59 nařízení (ES) č. 1907/200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 Oxid arseničný splňuje kritéria pro klasifikaci jako karcinogenní (kategorie 1A) podle nařízení (ES) č. 1272/2008, a splňuje proto kritéria pro zahrnutí do přílohy XIV nařízení (ES) č. 1907/2006 stanovená v čl. 57 písm. a) uvedeného nařízení. Byl identifikován a zahrnut do seznamu látek pro případné zahrnutí do přílohy XIV v souladu s článkem 59 nařízení (ES) č. 1907/200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5) Chroman olovnatý splňuje kritéria pro klasifikaci jako karcinogenní (kategorie 1B) a toxický pro reprodukci (kategorie 1A) podle nařízení (ES) č. 1272/2008, a splňuje proto kritéria pro zahrnutí do přílohy XIV nařízení (ES) č. 1907/2006 stanovená v čl. 57 písm. a) a c) uvedeného nařízení. Byl identifikován a zahrnut do seznamu látek pro případné zahrnutí do přílohy XIV v souladu s článkem 59 nařízení (ES) č. 1907/200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6) Sulfochroman olovnatý, žluť (C.I. Pigment Yellow 34) splňuje kritéria pro klasifikaci jako karcinogenní (kategorie 1B) a toxický pro reprodukci (kategorie 1A) podle nařízení (ES) č. 1272/2008, a splňuje proto kritéria pro zahrnutí do přílohy XIV nařízení (ES) č. 1907/2006 stanovená v čl. 57 písm. a) a c) uvedeného nařízení. Byl identifikován a zahrnut do seznamu látek pro případné zahrnutí do přílohy XIV v souladu s článkem 59 nařízení (ES) č. 1907/200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7) Chroman-molybdenan-síran olovnatý, červeň (C. I. Pigment Red 104) splňuje kritéria pro klasifikaci jako karcinogenní (kategorie 1B) a toxický pro reprodukci (kategorie 1 A) podle nařízení (ES) č. 1272/2008, a splňuje proto kritéria pro zahrnutí do přílohy XIV nařízení (ES) č. 1907/2006 stanovená v čl. 57 písm. a) a c) uvedeného nařízení. Byl identifikován a zahrnut do seznamu látek pro případné zahrnutí do přílohy XIV v souladu s článkem 59 nařízení (ES) č. 1907/200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8) Tris(2-chlorethyl)-fosfát (TCEP) splňuje kritéria pro klasifikaci jako toxický pro reprodukci (kategorie 1B) podle nařízení (ES) č. 1272/2008, a splňuje proto kritéria pro zahrnutí do přílohy XIV nařízení (ES) č. 1907/2006 stanovená v čl. 57 písm. c) uvedeného nařízení. Byl identifikován a zahrnut do seznamu látek pro případné zahrnutí do přílohy XIV v souladu s článkem 59 nařízení (ES) č. 1907/200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9) 2,4-dinitrotoluen (2,4 DNT) splňuje kritéria pro klasifikaci jako karcinogenní (kategorie 1B) podle nařízení (ES) č. 1272/2008, a splňuje proto kritéria pro zahrnutí do přílohy XIV nařízení (ES) č. 1907/2006 stanovená v čl. 57 písm. a) uvedeného nařízení. Byl identifikován a zahrnut do seznamu látek pro případné zahrnutí do přílohy XIV v souladu s článkem 59 nařízení (ES) č. 1907/200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0) Výše uvedené látky mají být podle doporučení Evropské agentury pro chemické látky vydaného dne 17. prosince 2010 [3] v souladu s článkem 58 nařízení (ES) č. 1907/2006 přednostně zahrnuty do přílohy XIV uvedeného naříz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1) Pro každou látku uvedenou v příloze XIV nařízení (ES) č. 1907/2006, pokud žadatel chce i nadále látku používat nebo ji uvádět na trh, je třeba v souladu s čl. 58 odst. 1 písm. c) bodem ii) uvedeného nařízení stanovit datum, do kterého musí být žádosti doručeny Evropské agentuře pro chemické lát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2) Pro každou látku uvedenou v příloze XIV nařízení (ES) č. 1907/2006 je třeba v souladu s čl. 58 odst. 1 písm. c) bodem i) uvedeného nařízení stanovit datum, od kterého je její používání a uvádění na trh zakázá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3) Evropská agentura pro chemické látky ve svém doporučení ze dne 17. prosince 2010 určila jednotlivá nejzazší data podání žádostí týkajících se látek uvedených v příloze tohoto nařízení. Tato data by měla být stanovena na základě odhadované doby potřebné pro vypracování žádosti o povolení a s přihlédnutím k dostupným informacím o jednotlivých látkách a k informacím obdrženým v průběhu veřejné konzultace uskutečněné v souladu s čl. 58 odst. 4 nařízení (ES) č. 1907/2006. Rovněž by měla být zohledněna kapacita agentury zpracovat žádosti ve lhůtě stanovené v nařízení (ES) č. 1907/200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4) Podle čl. 58 odst. 1 písm. c) bodu ii) nařízení (ES) č. 1907/2006 by nejzazší datum podání žádosti mělo být stanoveno jako nejméně 18 měsíců před datem záni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5) Diisobutyl-ftalát je alternativní látkou k dibutyl-ftalátu, který je již zahrnut v příloze XIV nařízení (ES) č. 1907/2006. Aby se zamezilo potenciálnímu nahrazení jedné z těchto látek druhou, mělo by být nejzazší datum podání žádosti pro diisobutyl-ftalát stanoveno co nejblíže k nejzazšímu datum podání žádosti pro dibutyl-ftalá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6) Ustanovení čl. 58 odst. 1 písm. e) ve spojení s čl. 58 odst. 2 nařízení (ES) č. 1907/2006 zavádí možnost osvobození použití nebo kategorií použití v těch případech, kdy zvláštní právní předpisy EU stanoví minimální požadavky týkající se ochrany lidského zdraví nebo životního prostředí, jež zajistí náležité kontrolování rizika. Podle informací, které jsou v současné době k dispozici, není stanovení osvobození na základě uvedených ustanovení vhodn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7) Na základě informací, které jsou v současné době k dispozici, není vhodné stanovit osvobození pro výzkum a vývoj zaměřený na výrobky a postup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8) Na základě informací, které jsou v současné době k dispozici, není vhodné stanovit období přezkumu pro určitá použit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9) Opatření stanovená tímto nařízením jsou v souladu se stanoviskem výboru zřízeného podle článku 133 nařízení (ES) č. 1907/2006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JALA TOTO NAŘÍZ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XIV nařízení (ES) č. 1907/2006 se mění v souladu s přílohou tohoto naříz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nařízení vstupuje v platnost třetím dnem po vyhlášení v Úředním věstníku Evropské u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nařízení je závazné v celém rozsahu a přímo použitelné ve všech členských státe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uselu dne 14. února 201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omi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Manuel Barro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1] Úř. věst. L 396, 30.12.2006, s.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2] Úř. věst. L 353, 31.12.2008, s.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3] http://echa.europa.eu/chem_data/authorisation_process/annex_xiv_rec/second_annex_xiv_rec_en.as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</w:t>
      </w:r>
    </w:p>
    <w:p>
      <w:pPr>
        <w:pStyle w:val="Normal"/>
        <w:rPr/>
      </w:pPr>
      <w:r>
        <w:rPr/>
        <w:t>V tabulce v příloze XIV nařízení (ES) č. 1907/2006 se doplňují tyto položky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268"/>
        <w:gridCol w:w="1276"/>
        <w:gridCol w:w="1417"/>
        <w:gridCol w:w="1276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l. č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tk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ní vlastnosti uvedené v článk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chodná ustanoven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obozené (kategorie) použit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í přezkumu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zazší datum podání žádosti (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ániku (**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isobutyl-ftalát (DIBP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ES: 201-553-2 Číslo CAS: 84-69-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xický pro reprodukci (kategorie 1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srpen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únor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id arsenit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ES: 215-481-4 Číslo CAS: 1327-53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cinogenní (kategorie 1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listopad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květen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id arseničn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ES: 215-116-9 Číslo CAS: 1303-28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cinogenní (kategorie 1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listopad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květen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man olovnat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ES: 231-846-0 Číslo CAS: 7758-97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cinogenní (kategorie 1B) Toxický pro reprodukci (kategorie 1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listopad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květen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lfochroman olovnatý, žluť (C.I. Pigment Yellow 34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ES: 215-693-7 Číslo CAS: 1344-37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cinogenní (kategorie 1B) Toxický pro reprodukci (kategorie 1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listopad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květen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roman-molybdenan-síran olovnatý, červeň (C. I. Pigment Red 104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ES: 235-759-9 Číslo CAS: 12656-85-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cinogenní (kategorie 1B) Toxický pro reprodukci (kategorie 1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listopad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květen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is(2-chlorethyl)-fosfát (TCEP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ES: 204-118-5 Číslo CAS: 115-96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xický pro reprodukci (kategorie 1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únor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srpen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-dinitrotoluen (2,4 DN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ES: 204-450-0 Číslo CAS: 121-14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cinogenní (kategorie 1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únor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srpen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*] Datum podle čl. 58 odst. 1 písm. c) bodu ii) nařízení (ES) č. 1907/200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**] Datum podle čl. 58 odst. 1 písm. c) bodu i) nařízení (ES) č. 1907/200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43:00Z</dcterms:created>
  <dc:creator>Jiří Prošek</dc:creator>
  <dc:description/>
  <cp:keywords/>
  <dc:language>en-US</dc:language>
  <cp:lastModifiedBy>Jiří Prošek</cp:lastModifiedBy>
  <dcterms:modified xsi:type="dcterms:W3CDTF">2012-11-14T12:50:00Z</dcterms:modified>
  <cp:revision>6</cp:revision>
  <dc:subject/>
  <dc:title>Nařízení Komise (EU) č</dc:title>
</cp:coreProperties>
</file>